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before="0" w:after="0"/>
              <w:ind w:hanging="0"/>
              <w:jc w:val="center"/>
              <w:rPr/>
            </w:pPr>
            <w:r>
              <w:rPr>
                <w:rStyle w:val="BodyTextChar1"/>
                <w:rFonts w:cs="Arial" w:ascii="Arial" w:hAnsi="Arial"/>
                <w:bCs/>
                <w:color w:val="000000"/>
                <w:sz w:val="20"/>
                <w:szCs w:val="20"/>
                <w:lang w:eastAsia="vi-VN"/>
              </w:rPr>
              <w:t>__________</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117/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Cs/>
                <w:color w:val="000000"/>
                <w:sz w:val="20"/>
                <w:szCs w:val="20"/>
                <w:lang w:eastAsia="vi-VN"/>
              </w:rPr>
              <w:t>________________________</w:t>
            </w:r>
          </w:p>
          <w:p>
            <w:pPr>
              <w:pStyle w:val="TextBody"/>
              <w:shd w:fill="auto" w:val="clear"/>
              <w:spacing w:before="0" w:after="0"/>
              <w:ind w:hanging="0"/>
              <w:jc w:val="right"/>
              <w:rPr>
                <w:rFonts w:ascii="Arial" w:hAnsi="Arial" w:cs="Arial"/>
                <w:color w:val="000000"/>
                <w:sz w:val="20"/>
                <w:szCs w:val="20"/>
              </w:rPr>
            </w:pPr>
            <w:r>
              <w:rPr>
                <w:rStyle w:val="BodyTextChar1"/>
                <w:rFonts w:cs="Arial" w:ascii="Arial" w:hAnsi="Arial"/>
                <w:i/>
                <w:iCs/>
                <w:color w:val="000000"/>
                <w:sz w:val="20"/>
                <w:szCs w:val="20"/>
                <w:lang w:eastAsia="vi-VN"/>
              </w:rPr>
              <w:t>Hà Nội, ngày 28 tháng 9 năm 2020</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sectPr>
          <w:headerReference w:type="even" r:id="rId2"/>
          <w:headerReference w:type="default" r:id="rId3"/>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HỊ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xử phạt vi phạm hành chính trong lĩnh vực y tế</w:t>
      </w:r>
    </w:p>
    <w:p>
      <w:pPr>
        <w:pStyle w:val="TextBody"/>
        <w:shd w:fill="auto" w:val="clear"/>
        <w:spacing w:before="0" w:after="0"/>
        <w:ind w:hanging="0"/>
        <w:jc w:val="center"/>
        <w:rPr/>
      </w:pPr>
      <w:r>
        <w:rPr>
          <w:rStyle w:val="BodyTextChar1"/>
          <w:rFonts w:cs="Arial" w:ascii="Arial" w:hAnsi="Arial"/>
          <w:bCs/>
          <w:color w:val="000000"/>
          <w:sz w:val="20"/>
          <w:szCs w:val="20"/>
          <w:lang w:eastAsia="vi-VN"/>
        </w:rPr>
        <w:t>___________</w:t>
      </w:r>
    </w:p>
    <w:p>
      <w:pPr>
        <w:pStyle w:val="TextBody"/>
        <w:shd w:fill="auto" w:val="clear"/>
        <w:spacing w:before="0" w:after="0"/>
        <w:ind w:hanging="0"/>
        <w:jc w:val="center"/>
        <w:rPr>
          <w:rStyle w:val="BodyTextChar1"/>
          <w:rFonts w:ascii="Arial" w:hAnsi="Arial" w:cs="Arial"/>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nhiễm vi rút gây ra hội chứng suy giảm miễn dịch mắc phải ở người (HIV/AIDS) ngày 29 tháng 6 năm 200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Hiến, lấy, ghép mô, bộ phận cơ thể người và hiến, lấy xác ngày 29 tháng 11 năm 200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bệnh truyền nhiễm ngày 21 tháng 11 năm 2007;</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Bảo hiểm y tế ngày 14 tháng 11 năm 2008 và Luật sửa đổi, bổ sung một số điều của Luật Bảo hiểm y tế ngày 13 tháng 6 năm 2014;</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Khám bệnh, chữa bệnh ngày 23 tháng 11 năm 2009;</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tác hại của thuốc lá ngày 18 tháng 6 năm 201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ược ngày 06 tháng 4 năm 201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tác hại của rượu, bia ngày 14 tháng 6 năm 2019;</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Pháp lệnh về dân số ngày 09 tháng 01 năm 2003, Pháp lệnh sửa đổi Điều 10 của Pháp lệnh về dân số ngày 27 tháng 12 năm 2008;</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Y tế;</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quy định xử phạt vi phạm hành chính trong lĩnh vực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20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TextBody"/>
        <w:shd w:fill="auto" w:val="clear"/>
        <w:tabs>
          <w:tab w:val="clear" w:pos="720"/>
          <w:tab w:val="left" w:pos="23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 phạm các quy định về y tế dự phòng và phòng, chống HIV/AIDS;</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Vi phạm các quy định về khám bệnh, chữa bệnh;</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Vi phạm các quy định về dược, mỹ phẩm;</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Vi phạm các quy định về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 phạm các quy định về bảo hiểm y tế;</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Vi phạm các quy định về dân số.</w:t>
      </w:r>
    </w:p>
    <w:p>
      <w:pPr>
        <w:pStyle w:val="TextBody"/>
        <w:shd w:fill="auto" w:val="clear"/>
        <w:tabs>
          <w:tab w:val="clear" w:pos="720"/>
          <w:tab w:val="left" w:pos="23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TextBody"/>
        <w:shd w:fill="auto" w:val="clear"/>
        <w:tabs>
          <w:tab w:val="clear" w:pos="720"/>
          <w:tab w:val="left" w:pos="23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Khi phát hiện các hành vi vi phạm quy định tại điểm c khoản 3 Điều 7; điểm e khoản 5, điểm b khoản 6 Điều 38; các điểm a,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b khoản 3 Điều 73; khoản 4 Điều 80; các điểm d, đ, e, g, h khoản 2 Điều 85; các điểm d, đ, e, g, h, i khoản 2 Điều 86 hoặc trường hợp tái phạm đối với các hành vi vi phạm quy định tại các điểm a, b khoản, 3 Điều 7; khoản 9 Điều 15; khoản 6 Điều 40;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6 Điều 44; điểm b khoản 5 Điều 67 và các khoản 2, 3 Điều 80 Nghị định này, người có thẩm quyền đang thụ lý vụ việc phải chuyển hồ sơ vụ vi phạm cho cơ quan tiến hành tố tụng hình sự có thẩm quyền để truy cứu trách nhiệm hình sự theo quy định tại các khoản 1, 2 và 4 Điều 62 của Luật Xử lý vi phạm hành chính. 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 khoản 3 Điều 62 của Luật Xử lý vi phạm hành chính để xử phạt vi phạm hành chính theo quy định tại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23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TextBody"/>
        <w:shd w:fill="auto" w:val="clear"/>
        <w:tabs>
          <w:tab w:val="clear" w:pos="720"/>
          <w:tab w:val="left" w:pos="19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2. </w:t>
      </w:r>
      <w:r>
        <w:rPr>
          <w:rStyle w:val="BodyTextChar1"/>
          <w:rFonts w:cs="Arial" w:ascii="Arial" w:hAnsi="Arial"/>
          <w:color w:val="000000"/>
          <w:sz w:val="20"/>
          <w:szCs w:val="20"/>
          <w:lang w:eastAsia="vi-VN"/>
        </w:rPr>
        <w:t>Tổ chức là đối tượng bị xử phạt theo quy định tại Nghị định này, bao gồm:</w:t>
      </w:r>
    </w:p>
    <w:p>
      <w:pPr>
        <w:pStyle w:val="TextBody"/>
        <w:shd w:fill="auto" w:val="clear"/>
        <w:tabs>
          <w:tab w:val="clear" w:pos="720"/>
          <w:tab w:val="left" w:pos="24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TextBody"/>
        <w:shd w:fill="auto" w:val="clear"/>
        <w:tabs>
          <w:tab w:val="clear" w:pos="720"/>
          <w:tab w:val="left" w:pos="24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ợp tác xã, liên hiệp hợp tác xã được thành lập theo quy định của Luật Hợp tác xã;</w:t>
      </w:r>
    </w:p>
    <w:p>
      <w:pPr>
        <w:pStyle w:val="TextBody"/>
        <w:shd w:fill="auto" w:val="clear"/>
        <w:tabs>
          <w:tab w:val="clear" w:pos="720"/>
          <w:tab w:val="left" w:pos="24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TextBody"/>
        <w:shd w:fill="auto" w:val="clear"/>
        <w:tabs>
          <w:tab w:val="clear" w:pos="720"/>
          <w:tab w:val="left" w:pos="24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ổ chức xã hội, tổ chức chính trị - xã hội, tổ chức chính trị xã hội - nghề nghiệp, tổ chức xã hội nghề nghiệ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ơn vị sự nghiệp công lập, đơn vị lực lượng vũ trang nhân dân, cơ quan Đảng Cộng sản Việt Nam;</w:t>
      </w:r>
    </w:p>
    <w:p>
      <w:pPr>
        <w:pStyle w:val="TextBody"/>
        <w:shd w:fill="auto" w:val="clear"/>
        <w:tabs>
          <w:tab w:val="clear" w:pos="720"/>
          <w:tab w:val="left" w:pos="24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ơ quan nhà nước có hành vi vi phạm mà hành vi đó không thuộc nhiệm vụ quản lý nhà nước được giao;</w:t>
      </w:r>
    </w:p>
    <w:p>
      <w:pPr>
        <w:pStyle w:val="TextBody"/>
        <w:shd w:fill="auto" w:val="clear"/>
        <w:tabs>
          <w:tab w:val="clear" w:pos="720"/>
          <w:tab w:val="left" w:pos="24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ổ hợp tác;</w:t>
      </w:r>
    </w:p>
    <w:p>
      <w:pPr>
        <w:pStyle w:val="TextBody"/>
        <w:shd w:fill="auto" w:val="clear"/>
        <w:tabs>
          <w:tab w:val="clear" w:pos="720"/>
          <w:tab w:val="left" w:pos="24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Các tổ chức khác theo quy định của pháp luật.</w:t>
      </w:r>
    </w:p>
    <w:p>
      <w:pPr>
        <w:pStyle w:val="TextBody"/>
        <w:shd w:fill="auto" w:val="clear"/>
        <w:tabs>
          <w:tab w:val="clear" w:pos="720"/>
          <w:tab w:val="left" w:pos="23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Hình thức xử phạt vi phạm hành chính và biện pháp khắc phục hậu quả</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Hình thức xử phạt chính:</w:t>
      </w:r>
    </w:p>
    <w:p>
      <w:pPr>
        <w:pStyle w:val="TextBody"/>
        <w:shd w:fill="auto" w:val="clear"/>
        <w:tabs>
          <w:tab w:val="clear" w:pos="720"/>
          <w:tab w:val="left" w:pos="24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ảnh cáo;</w:t>
      </w:r>
    </w:p>
    <w:p>
      <w:pPr>
        <w:pStyle w:val="TextBody"/>
        <w:shd w:fill="auto" w:val="clear"/>
        <w:tabs>
          <w:tab w:val="clear" w:pos="720"/>
          <w:tab w:val="left" w:pos="24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w:t>
      </w:r>
    </w:p>
    <w:p>
      <w:pPr>
        <w:pStyle w:val="TextBody"/>
        <w:shd w:fill="auto" w:val="clear"/>
        <w:tabs>
          <w:tab w:val="clear" w:pos="720"/>
          <w:tab w:val="left" w:pos="24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ùy theo tính chất, mức độ vi phạm, tổ chức, cá nhân có hành vi vi phạm hành chính có thể bị áp dụng một hoặc nhiều hình thức xử phạt bổ sung sau đây:</w:t>
      </w:r>
    </w:p>
    <w:p>
      <w:pPr>
        <w:pStyle w:val="TextBody"/>
        <w:shd w:fill="auto" w:val="clear"/>
        <w:tabs>
          <w:tab w:val="clear" w:pos="720"/>
          <w:tab w:val="left" w:pos="24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w:t>
      </w:r>
      <w:r>
        <w:rPr>
          <w:rStyle w:val="BodyTextChar1"/>
          <w:rFonts w:cs="Arial" w:ascii="Arial" w:hAnsi="Arial"/>
          <w:color w:val="000000"/>
          <w:sz w:val="20"/>
          <w:szCs w:val="20"/>
        </w:rPr>
        <w:t xml:space="preserve">sinh </w:t>
      </w:r>
      <w:r>
        <w:rPr>
          <w:rStyle w:val="BodyTextChar1"/>
          <w:rFonts w:cs="Arial" w:ascii="Arial" w:hAnsi="Arial"/>
          <w:color w:val="000000"/>
          <w:sz w:val="20"/>
          <w:szCs w:val="20"/>
          <w:lang w:eastAsia="vi-VN"/>
        </w:rPr>
        <w:t xml:space="preserve">học cấp </w:t>
      </w:r>
      <w:r>
        <w:rPr>
          <w:rStyle w:val="BodyTextChar1"/>
          <w:rFonts w:cs="Arial" w:ascii="Arial" w:hAnsi="Arial"/>
          <w:color w:val="000000"/>
          <w:sz w:val="20"/>
          <w:szCs w:val="20"/>
        </w:rPr>
        <w:t xml:space="preserve">III; </w:t>
      </w:r>
      <w:r>
        <w:rPr>
          <w:rStyle w:val="BodyTextChar1"/>
          <w:rFonts w:cs="Arial" w:ascii="Arial" w:hAnsi="Arial"/>
          <w:color w:val="000000"/>
          <w:sz w:val="20"/>
          <w:szCs w:val="20"/>
          <w:lang w:eastAsia="vi-VN"/>
        </w:rPr>
        <w:t>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ịch thu tang vật, phương tiện vi phạm hành chính trong lĩnh vực y tế;</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ó thời hạn từ 01 tháng đến 24 tháng;</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rục xuất.</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Ngoài hình thức xử phạt chính, hình thức xử phạt bổ sung, tùy theo tính chất, mức độ vi phạm, cá nhân, tổ chức vi phạm hành chính trong lĩnh vực y tế có thể bị áp dụng một hoặc nhiều biện pháp khắc phục hậu quả được quy định tại các điểm c, d, đ, e, g, h và i khoản 1 Điều 28 của Luật Xử lý vi phạm hành chính và biện pháp khắc phục hậu quả sau đây:</w:t>
      </w:r>
    </w:p>
    <w:p>
      <w:pPr>
        <w:pStyle w:val="TextBody"/>
        <w:shd w:fill="auto" w:val="clear"/>
        <w:tabs>
          <w:tab w:val="clear" w:pos="720"/>
          <w:tab w:val="left" w:pos="1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trường hợp không hoàn trả được cho đối tượng thì nộp vào ngân sách nhà nước theo quy định của pháp luật;</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hực hiện biện pháp vệ sinh, khử trùng, tẩy uế và các biện pháp phòng, chống bệnh truyền nhiễm khác;</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thực hiện việc cách ly y tế, cưỡng chế cách ly y tế, kiểm tra, xử lý y tế;</w:t>
      </w:r>
    </w:p>
    <w:p>
      <w:pPr>
        <w:pStyle w:val="TextBody"/>
        <w:shd w:fill="auto" w:val="clear"/>
        <w:tabs>
          <w:tab w:val="clear" w:pos="720"/>
          <w:tab w:val="left" w:pos="1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thực hiện các biện pháp vệ sinh hệ thống cung cấp, truyền dẫn nước sạc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Buộc tiếp nhận, thực hiện việc mai táng, hỏa táng đối với thi hài, hài cốt của người nhiễm HIV;</w:t>
      </w:r>
    </w:p>
    <w:p>
      <w:pPr>
        <w:pStyle w:val="TextBody"/>
        <w:shd w:fill="auto" w:val="clear"/>
        <w:tabs>
          <w:tab w:val="clear" w:pos="720"/>
          <w:tab w:val="left" w:pos="1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uộc tiếp nhận người nhiễm HIV;</w:t>
      </w:r>
    </w:p>
    <w:p>
      <w:pPr>
        <w:pStyle w:val="TextBody"/>
        <w:shd w:fill="auto" w:val="clear"/>
        <w:tabs>
          <w:tab w:val="clear" w:pos="720"/>
          <w:tab w:val="left" w:pos="1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Buộc xin lỗi trực tiếp người bị phân biệt đối xử, người hành nghề, người bệnh;</w:t>
      </w:r>
    </w:p>
    <w:p>
      <w:pPr>
        <w:pStyle w:val="TextBody"/>
        <w:shd w:fill="auto" w:val="clear"/>
        <w:tabs>
          <w:tab w:val="clear" w:pos="720"/>
          <w:tab w:val="left" w:pos="1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Buộc điều chuyển lại vị trí công tác;</w:t>
      </w:r>
    </w:p>
    <w:p>
      <w:pPr>
        <w:pStyle w:val="TextBody"/>
        <w:shd w:fill="auto" w:val="clear"/>
        <w:tabs>
          <w:tab w:val="clear" w:pos="720"/>
          <w:tab w:val="left" w:pos="1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Buộc thực hiện quyền, lợi ích hợp pháp của người lao động nhiễm HIV;</w:t>
      </w:r>
    </w:p>
    <w:p>
      <w:pPr>
        <w:pStyle w:val="TextBody"/>
        <w:shd w:fill="auto" w:val="clear"/>
        <w:tabs>
          <w:tab w:val="clear" w:pos="720"/>
          <w:tab w:val="left" w:pos="23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Buộc hủy bỏ quyết định kỷ luật, đuổi học học sinh, sinh viên, học viên vì lý do người đó nhiễm HIV;</w:t>
      </w:r>
    </w:p>
    <w:p>
      <w:pPr>
        <w:pStyle w:val="TextBody"/>
        <w:shd w:fill="auto" w:val="clear"/>
        <w:tabs>
          <w:tab w:val="clear" w:pos="720"/>
          <w:tab w:val="left" w:pos="25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TextBody"/>
        <w:shd w:fill="auto" w:val="clear"/>
        <w:tabs>
          <w:tab w:val="clear" w:pos="720"/>
          <w:tab w:val="left" w:pos="24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 Buộc chi trả toàn bộ chi phí khám bệnh, chữa bệnh;</w:t>
      </w:r>
    </w:p>
    <w:p>
      <w:pPr>
        <w:pStyle w:val="TextBody"/>
        <w:shd w:fill="auto" w:val="clear"/>
        <w:tabs>
          <w:tab w:val="clear" w:pos="720"/>
          <w:tab w:val="left" w:pos="24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o) Buộc hoàn trả toàn bộ số tiền chênh lệch, trường hợp không hoàn trả được cho khách hàng thì nộp vào ngân sách nhà nước theo quy định của pháp luật;</w:t>
      </w:r>
    </w:p>
    <w:p>
      <w:pPr>
        <w:pStyle w:val="TextBody"/>
        <w:shd w:fill="auto" w:val="clear"/>
        <w:tabs>
          <w:tab w:val="clear" w:pos="720"/>
          <w:tab w:val="left" w:pos="24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TextBody"/>
        <w:shd w:fill="auto" w:val="clear"/>
        <w:tabs>
          <w:tab w:val="clear" w:pos="720"/>
          <w:tab w:val="left" w:pos="24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 Buộc hoàn trả số tiền đã vi phạm vào tài khoản thu của quỹ bảo hiểm y tế (nếu có);</w:t>
      </w:r>
    </w:p>
    <w:p>
      <w:pPr>
        <w:pStyle w:val="TextBody"/>
        <w:shd w:fill="auto" w:val="clear"/>
        <w:tabs>
          <w:tab w:val="clear" w:pos="720"/>
          <w:tab w:val="left" w:pos="24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r) Buộc tháo dụng cụ tử cung, thuốc cấy tránh thai;</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 Kiến nghị cơ quan nhà nước có thẩm quyền thu hồi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B, C, D.</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Quy định về mức phạt tiền đối với cá nhân, tổ chức</w:t>
      </w:r>
    </w:p>
    <w:p>
      <w:pPr>
        <w:pStyle w:val="TextBody"/>
        <w:shd w:fill="auto" w:val="clear"/>
        <w:tabs>
          <w:tab w:val="clear" w:pos="720"/>
          <w:tab w:val="left" w:pos="23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Mức phạt tiền tối đa đối với hành vi vi phạm hành chính về dân số là 30.000.000 đồng đối với cá nhân và 60.000.000 đồng đối với tổ chức.</w:t>
      </w:r>
    </w:p>
    <w:p>
      <w:pPr>
        <w:pStyle w:val="TextBody"/>
        <w:shd w:fill="auto" w:val="clear"/>
        <w:tabs>
          <w:tab w:val="clear" w:pos="720"/>
          <w:tab w:val="left" w:pos="24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2. Mức phạt tiền tối đa đối với hành v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là 50.000.000 đồng đối với cá nhân và 100.000.000 đồng đối với tổ chức.</w:t>
      </w:r>
    </w:p>
    <w:p>
      <w:pPr>
        <w:pStyle w:val="TextBody"/>
        <w:shd w:fill="auto" w:val="clear"/>
        <w:tabs>
          <w:tab w:val="clear" w:pos="720"/>
          <w:tab w:val="left" w:pos="24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Mức phạt tiền tối đa đối với hành vi vi phạm hành chính về bảo hiểm y tế là 75.000.000 đồng đối với cá nhân và 150.000.000 đồng đối với tổ chức.</w:t>
      </w:r>
    </w:p>
    <w:p>
      <w:pPr>
        <w:pStyle w:val="TextBody"/>
        <w:shd w:fill="auto" w:val="clear"/>
        <w:tabs>
          <w:tab w:val="clear" w:pos="720"/>
          <w:tab w:val="left" w:pos="24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TextBody"/>
        <w:shd w:fill="auto" w:val="clear"/>
        <w:tabs>
          <w:tab w:val="clear" w:pos="720"/>
          <w:tab w:val="left" w:pos="2373"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HÀNH VI VI PHẠM HÀNH CHÍNH, HÌNH THỨC XỬ PHẠT VÀ BIỆN PHÁP KHẮC PHỤC HẬU QUẢ</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Y TẾ DỰ PHÒNG VÀ PHÒNG, CHỐNG HIV/AIDS</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Vi phạm quy định về thông tin, giáo dục truyền thông trong phòng, chống bệnh truyền nhiễm</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đối với hành vi không tổ chức việc thông tin, giáo dục, truyền thông về phòng, chống bệnh truyền nhiễm cho người lao động theo yêu cầu của cơ quan có thẩm quyền theo một trong các mức sau đây:</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1.000.000 đồng đến 3.000.000 đồng đối với trường hợp cơ sở có sử dụng lao động dưới 100 người;</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3.000.000 đồng đến 5.000.000 đồng đối với trường hợp cơ sở có sử dụng lao động từ 100 người đến dưới 300 người;</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5.000.000 đồng đến 7.000.000 đồng đối với trường hợp cơ sở có sử dụng lao động từ 300 người đến dưới 500 người;</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7.000.000 đồng đến 10.000.000 đồng đối với trường hợp cơ sở có sử dụng lao động từ 500 người đến dưới 1.0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10.000.000 đồng đến 15.000.000 đồng đối với trường hợp cơ sở có sử dụng lao động từ 1.000 người đến dưới 1.500 người;</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15.000.000 đồng đến 20.000.000 đồng đối với trường hợp cơ sở có sử dụng lao động từ 1.500 người đến dưới 2.5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20.000.000 đồng đến 25.000.000 đồng đối với trường hợp cơ sở có sử dụng lao động từ 2.500 người trở lên.</w:t>
      </w:r>
    </w:p>
    <w:p>
      <w:pPr>
        <w:pStyle w:val="TextBody"/>
        <w:shd w:fill="auto" w:val="clear"/>
        <w:tabs>
          <w:tab w:val="clear" w:pos="720"/>
          <w:tab w:val="left" w:pos="23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một trong các hành vi sau đây:</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ưa tin không chính xác hoặc không kịp thời về tình hình dịch bệnh truyền nhiễm sau khi công bố dịch hoặc công bố hết dịch theo nội dung do cơ quan nhà nước có thẩm quyền về y tế cung cấp;</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TextBody"/>
        <w:shd w:fill="auto" w:val="clear"/>
        <w:tabs>
          <w:tab w:val="clear" w:pos="720"/>
          <w:tab w:val="left" w:pos="23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Vi phạm các quy định về vệ sinh phòng bệnh truyền nhiễm</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ủ nước uống, nước sạch sử dụng cho mục đích sinh hoạt bảo đảm chất lượng trong cơ sở giáo dục theo quy định của pháp luật;</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hoặc có công trình vệ sinh nhưng không bảo đảm yêu cầu vệ sinh trong cơ sở giáo dục theo quy định của pháp luật;</w:t>
      </w:r>
    </w:p>
    <w:p>
      <w:pPr>
        <w:pStyle w:val="TextBody"/>
        <w:shd w:fill="auto" w:val="clear"/>
        <w:tabs>
          <w:tab w:val="clear" w:pos="720"/>
          <w:tab w:val="left" w:pos="24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đủ ánh sáng trong cơ sở giáo dục theo quy định của pháp luật;</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giáo dục cho người học về vệ sinh phòng bệnh truyền nhiễm bao gồm vệ sinh cá nhân, vệ sinh trong sinh hoạt, lao động và vệ sinh môi trườ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uyên truyền về vệ sinh phòng bệnh hoặc không kiểm tra, giám sát vệ sinh môi trường; không triển khai thực hiện các biện pháp phòng, chống bệnh truyền nhiễm trong cơ sở giáo dục.</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biện pháp vệ sinh, khử trùng, tẩy uế đối với hành vi quy định tại các khoản 2 và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Vi phạm quy định về giám sát bệnh truyền nhiễm</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3.000.000 đồng đối với một trong các hành vi sau đây:</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xét nghiệm theo yêu cầu của cơ quan y tế có thẩm quyền trong quá trình thực hiện giám sát bệnh truyền nhiễm;</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hoặc báo cáo không đầy đủ về giám sát bệnh truyền nhiễm theo quy định của pháp luật;</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e giấu, không khai báo hoặc khai báo không kịp thời hiện trạng bệnh truyền nhiễm của bản thân, trừ trường hợp quy định tại điểm a khoản 3 Điều này.</w:t>
      </w:r>
    </w:p>
    <w:p>
      <w:pPr>
        <w:pStyle w:val="TextBody"/>
        <w:shd w:fill="auto" w:val="clear"/>
        <w:tabs>
          <w:tab w:val="clear" w:pos="720"/>
          <w:tab w:val="left" w:pos="23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e giấu, không khai báo hoặc khai báo không kịp thời hiện trạng bệnh truyền nhiễm thuộc nhóm A của bản thân hoặc của người khác mắc bệnh truyền nhiễm thuộc nhóm A;</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ố ý khai báo, thông tin sai sự thật về bệnh truyền nhiễm thuộc nhóm A;</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ố ý làm lây lan tác nhân gây bệnh truyền nhiễm thuộc nhóm 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Vi phạm quy định về bảo đảm an toàn sinh học tại phòng xét nghiệm</w:t>
      </w:r>
    </w:p>
    <w:p>
      <w:pPr>
        <w:pStyle w:val="TextBody"/>
        <w:shd w:fill="auto" w:val="clear"/>
        <w:tabs>
          <w:tab w:val="clear" w:pos="720"/>
          <w:tab w:val="left" w:pos="19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19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bảo đảm một trong các điều kiện của cơ sở xét nghiệm an toàn sinh học cấp I sau khi đã công bố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w:t>
      </w:r>
    </w:p>
    <w:p>
      <w:pPr>
        <w:pStyle w:val="TextBody"/>
        <w:shd w:fill="auto" w:val="clear"/>
        <w:tabs>
          <w:tab w:val="clear" w:pos="720"/>
          <w:tab w:val="left" w:pos="1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ánh giá nguy cơ xảy ra sự cố an toàn sinh học tại cơ sở xét nghiệm;</w:t>
      </w:r>
    </w:p>
    <w:p>
      <w:pPr>
        <w:pStyle w:val="TextBody"/>
        <w:shd w:fill="auto" w:val="clear"/>
        <w:tabs>
          <w:tab w:val="clear" w:pos="720"/>
          <w:tab w:val="left" w:pos="1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Tiến hành xét nghiệm vượt quá phạm vi chuyên môn sau khi đã được công bố đạt tiêu chuẩn an toàn sinh học </w:t>
      </w:r>
      <w:r>
        <w:rPr>
          <w:rStyle w:val="BodyTextChar1"/>
          <w:rFonts w:cs="Arial" w:ascii="Arial" w:hAnsi="Arial"/>
          <w:color w:val="000000"/>
          <w:sz w:val="20"/>
          <w:szCs w:val="20"/>
        </w:rPr>
        <w:t xml:space="preserve">cấp I, cấp </w:t>
      </w:r>
      <w:r>
        <w:rPr>
          <w:rStyle w:val="BodyTextChar1"/>
          <w:rFonts w:cs="Arial" w:ascii="Arial" w:hAnsi="Arial"/>
          <w:color w:val="000000"/>
          <w:sz w:val="20"/>
          <w:szCs w:val="20"/>
          <w:lang w:eastAsia="vi-VN"/>
        </w:rPr>
        <w:t>II;</w:t>
      </w:r>
    </w:p>
    <w:p>
      <w:pPr>
        <w:pStyle w:val="TextBody"/>
        <w:shd w:fill="auto" w:val="clear"/>
        <w:tabs>
          <w:tab w:val="clear" w:pos="720"/>
          <w:tab w:val="left" w:pos="1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xây dựng và tổ chức thực hiện quy chế tự kiểm tra an toàn sinh học theo quy định của pháp luật;</w:t>
      </w:r>
    </w:p>
    <w:p>
      <w:pPr>
        <w:pStyle w:val="TextBody"/>
        <w:shd w:fill="auto" w:val="clear"/>
        <w:tabs>
          <w:tab w:val="clear" w:pos="720"/>
          <w:tab w:val="left" w:pos="72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lập và lưu biên bản tại cơ sở xét nghiệm về xử lý, khắc phục sự cố an toàn sinh học ở mức độ ít nghiêm trọng. </w:t>
      </w:r>
    </w:p>
    <w:p>
      <w:pPr>
        <w:pStyle w:val="TextBody"/>
        <w:shd w:fill="auto" w:val="clear"/>
        <w:tabs>
          <w:tab w:val="clear" w:pos="720"/>
          <w:tab w:val="left" w:pos="19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9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bảo đảm một trong các điều kiện của cơ sở xét nghiệm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 xml:space="preserve">II sau khi đã công bố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w:t>
      </w:r>
    </w:p>
    <w:p>
      <w:pPr>
        <w:pStyle w:val="TextBody"/>
        <w:shd w:fill="auto" w:val="clear"/>
        <w:tabs>
          <w:tab w:val="clear" w:pos="720"/>
          <w:tab w:val="left" w:pos="1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xây dựng kế hoạch phòng ngừa, phương án xử lý sự cố an toàn sinh học hoặc kế hoạch xây dựng không đầy đủ nội dung theo quy định của pháp luật;</w:t>
      </w:r>
    </w:p>
    <w:p>
      <w:pPr>
        <w:pStyle w:val="TextBody"/>
        <w:shd w:fill="auto" w:val="clear"/>
        <w:tabs>
          <w:tab w:val="clear" w:pos="720"/>
          <w:tab w:val="left" w:pos="1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Không khử trùng hoặc tiệt trùng chất thải sử dụng trong quá trình xét nghiệm trước khi đưa vào hệ thống thu gom chất thải hoặc nơi lưu giữ tạm thời đối với cơ sở xét nghiệm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w:t>
      </w:r>
    </w:p>
    <w:p>
      <w:pPr>
        <w:pStyle w:val="TextBody"/>
        <w:shd w:fill="auto" w:val="clear"/>
        <w:tabs>
          <w:tab w:val="clear" w:pos="720"/>
          <w:tab w:val="left" w:pos="19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huy động hoặc huy động không kịp thời nhân lực, trang thiết bị để xử lý sự cố an toàn sinh học theo phương án phòng ngừa, xử lý sự cố an toàn sinh học theo quy định của pháp luật;</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b) Thu </w:t>
      </w:r>
      <w:r>
        <w:rPr>
          <w:rStyle w:val="BodyTextChar1"/>
          <w:rFonts w:cs="Arial" w:ascii="Arial" w:hAnsi="Arial"/>
          <w:color w:val="000000"/>
          <w:sz w:val="20"/>
          <w:szCs w:val="20"/>
          <w:lang w:eastAsia="vi-VN"/>
        </w:rPr>
        <w:t>thập, vận chuyển, bảo quản, lưu giữ, sử dụng, nghiên cứu, trao</w:t>
      </w:r>
      <w:r>
        <w:rPr>
          <w:rStyle w:val="BodyTextChar1"/>
          <w:rFonts w:cs="Arial" w:ascii="Arial" w:hAnsi="Arial"/>
          <w:b/>
          <w:bCs/>
          <w:i/>
          <w:iCs/>
          <w:color w:val="000000"/>
          <w:sz w:val="20"/>
          <w:szCs w:val="20"/>
        </w:rPr>
        <w:t xml:space="preserve"> </w:t>
      </w:r>
      <w:r>
        <w:rPr>
          <w:rStyle w:val="BodyTextChar1"/>
          <w:rFonts w:cs="Arial" w:ascii="Arial" w:hAnsi="Arial"/>
          <w:color w:val="000000"/>
          <w:sz w:val="20"/>
          <w:szCs w:val="20"/>
          <w:lang w:eastAsia="vi-VN"/>
        </w:rPr>
        <w:t>đổi và tiêu hủy mẫu bệnh phẩm liên quan đến tác nhân gây bệnh truyền nhiễm không tuân thủ quy định về chế độ quản lý mẫu bệnh phẩm truyền nhiễm;</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Sở Y tế về sự cố an toàn sinh học và các biện pháp đã áp dụng để xử lý, khắc phục sự cố an toàn sinh học ở mức độ nghiêm trọng.</w:t>
      </w:r>
    </w:p>
    <w:p>
      <w:pPr>
        <w:pStyle w:val="TextBody"/>
        <w:shd w:fill="auto" w:val="clear"/>
        <w:tabs>
          <w:tab w:val="clear" w:pos="720"/>
          <w:tab w:val="left" w:pos="18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8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bảo đảm một trong các điều kiện của cơ sở xét nghiệm an toàn sinh học cấp III sau khi đã được cấp giấy chứng nhận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I;</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ảo quản, lưu giữ, sử dụng, nghiên cứu, trao đổi và tiêu hủy mẫu bệnh phẩm bệnh truyền nhiễm thuộc nhóm A khi không đủ điều kiện;</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khử trùng hoặc tiệt trùng chất thải sử dụng trong quá trình xét nghiệm trước khi đưa vào hệ thống thu gom chất thải hoặc nơi lưu giữ tạm thời đối với cơ sở xét nghiệm an toàn sinh học cấp III.</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tổ chức diễn tập phòng ngừa và khắc phục sự cố an toàn sinh học hằng năm đối với cơ sở xét nghiệm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I;</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I đã hết hiệu lực.</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19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Đình chỉ hoạt động của cơ sở xét nghiệm an toàn sinh học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1, điểm a khoản 2 và điểm b khoản 4 Điều này;</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của cơ sở xét nghiệm an toàn sinh học cấp I, cấp II trong thời hạn từ 03 tháng đến 06 tháng đối với hành vi quy định điểm b khoản 5 Điều này;</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Tước quyền sử dụng giấy chứng nhận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 xml:space="preserve">III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4 và điểm b khoản 5 Điều này.</w:t>
      </w:r>
    </w:p>
    <w:p>
      <w:pPr>
        <w:pStyle w:val="TextBody"/>
        <w:shd w:fill="auto" w:val="clear"/>
        <w:tabs>
          <w:tab w:val="clear" w:pos="720"/>
          <w:tab w:val="left" w:pos="1911" w:leader="none"/>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rPr>
        <w:t xml:space="preserve">9. Vi </w:t>
      </w:r>
      <w:r>
        <w:rPr>
          <w:rStyle w:val="BodyTextChar1"/>
          <w:rFonts w:cs="Arial" w:ascii="Arial" w:hAnsi="Arial"/>
          <w:b/>
          <w:bCs/>
          <w:color w:val="000000"/>
          <w:sz w:val="20"/>
          <w:szCs w:val="20"/>
          <w:lang w:eastAsia="vi-VN"/>
        </w:rPr>
        <w:t>phạm quy định về sử dụng vắc xin, sinh phẩm y tế</w:t>
      </w:r>
    </w:p>
    <w:p>
      <w:pPr>
        <w:pStyle w:val="TextBody"/>
        <w:shd w:fill="auto" w:val="clear"/>
        <w:tabs>
          <w:tab w:val="clear" w:pos="720"/>
          <w:tab w:val="left" w:pos="23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một trong các hành vi sau đây:</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hoặc cản trở trẻ em, phụ nữ có thai sử dụng vắc xin, sinh phẩm y tế bắt buộc đối với bệnh truyền nhiễm thuộc chương trình tiêm chủng mở rộng;</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ư vấn cho người được tiêm chủng, cha, mẹ hoặc gia đình, người giám hộ của trẻ được tiêm chủng trước khi tiêm chủng; không tư vấn về lợi ích và rủi ro có thể gặp khi tiêm chủng;</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hướng dẫn người được tiêm chủng hoặc gia đình trẻ được tiêm chủng cách theo dõi, xử trí phản ứng sau tiêm chủng;</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áo cáo hoặc báo cáo không đầy đủ về hoạt động tiêm chủng theo quy định của pháp luật.</w:t>
      </w:r>
    </w:p>
    <w:p>
      <w:pPr>
        <w:pStyle w:val="TextBody"/>
        <w:shd w:fill="auto" w:val="clear"/>
        <w:tabs>
          <w:tab w:val="clear" w:pos="720"/>
          <w:tab w:val="left" w:pos="23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3.000.000 đồng đối với một trong các hành vi sau đây:</w:t>
      </w:r>
    </w:p>
    <w:p>
      <w:pPr>
        <w:pStyle w:val="TextBody"/>
        <w:shd w:fill="auto" w:val="clear"/>
        <w:tabs>
          <w:tab w:val="clear" w:pos="720"/>
          <w:tab w:val="left" w:pos="23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ấp và ghi sổ theo dõi tiêm chủng cá nhân hoặc sổ tiêm chủng điện tử cho người đến tiêm tại cơ sở tiêm chủng;</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ống kê danh sách đối tượng đã tiêm chủng tại cơ sở tiêm chủng;</w:t>
      </w:r>
    </w:p>
    <w:p>
      <w:pPr>
        <w:pStyle w:val="TextBody"/>
        <w:shd w:fill="auto" w:val="clear"/>
        <w:tabs>
          <w:tab w:val="clear" w:pos="720"/>
          <w:tab w:val="left" w:pos="23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eo dõi người được tiêm chủng ít nhất 30 phút sau tiêm chủng và hướng dẫn gia đình hoặc đối tượng tiêm chủng tiếp tục theo dõi ít nhất 24 giờ sau tiêm chủ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p>
    <w:p>
      <w:pPr>
        <w:pStyle w:val="TextBody"/>
        <w:shd w:fill="auto" w:val="clear"/>
        <w:tabs>
          <w:tab w:val="clear" w:pos="720"/>
          <w:tab w:val="left" w:pos="23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ưu giữ, quản lý các tài liệu, hồ sơ về tiêm chủng và phản ứng sau tiêm chủng theo quy định của pháp luật.</w:t>
      </w:r>
    </w:p>
    <w:p>
      <w:pPr>
        <w:pStyle w:val="TextBody"/>
        <w:shd w:fill="auto" w:val="clear"/>
        <w:tabs>
          <w:tab w:val="clear" w:pos="720"/>
          <w:tab w:val="left" w:pos="18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khám sàng lọc hoặc khám sàng lọc không đầy đủ cho đối tượng được tiêm chủng;</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đúng quy định của pháp luật về tiếp nhận, vận chuyển và bảo quản vắc xin;</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định của pháp luật và hướng dẫn chuyên môn về an toàn tiêm chủng, quản lý đối tượng tiêm chủng;</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dừng ngay buổi tiêm chủng khi đang triển khai tiêm chủng mà xảy ra tai biến nặng sau tiêm chủ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ống kê đầy đủ thông tin liên quan đến trường hợp tai biến nặng theo quy định của Bộ trưởng Bộ Y tế và báo cáo cho Sở Y tế trong thời hạn 24 giờ kể từ thời điểm xảy ra tai biến;</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ính vào giá dịch vụ tiêm chủng vắc xin trong Chương trình tiêm chủng mở rộng, tiêm chủng chống dịch đối với các khoản chi phí đã được ngân sách nhà nước bảo đảm;</w:t>
      </w:r>
    </w:p>
    <w:p>
      <w:pPr>
        <w:pStyle w:val="TextBody"/>
        <w:shd w:fill="auto" w:val="clear"/>
        <w:tabs>
          <w:tab w:val="clear" w:pos="720"/>
          <w:tab w:val="left" w:pos="18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Bán vắc xin, sinh phẩm y tế thuộc chương trình tiêm chủng mở rộng.</w:t>
      </w:r>
    </w:p>
    <w:p>
      <w:pPr>
        <w:pStyle w:val="TextBody"/>
        <w:shd w:fill="auto" w:val="clear"/>
        <w:tabs>
          <w:tab w:val="clear" w:pos="720"/>
          <w:tab w:val="left" w:pos="18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 đồng đến 10.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iêm chủng đúng chỉ định, không bảo đảm an toàn trong khi tiêm chủng;</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xử trí cấp cứu, chẩn đoán nguyên nhân tai biến nặng sau tiêm chủng;</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huyển người bị tai biến nặng sau tiêm chủng đến cơ sở khám bệnh, chữa bệnh gần nhất trong trường hợp vượt quá khả năng;</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ấp cứu, điều trị người bị tai biến nặng sau tiêm chủng và báo cáo Sở Y tế trong thời hạn 24 giờ kể từ thời điểm tiếp nhận người bị tai biến nặng sau tiêm chủ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bảo đảm một trong các điều kiện của cơ sở tiêm chủng cố định sau khi đã công bố cơ sở đủ điều kiện tiêm chủng.</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0.000.000 đồng đến 20.000.000 đồng đối với một trong các hành vi sau đây:</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vắc xin, sinh phẩm y tế tại cơ sở không đủ điều kiện theo quy định của pháp luật;</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iêm chủng khi chưa thực hiện việc công bố cơ sở đủ điều kiện tiêm chủng.</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30.000.000 đồng đến 40.000.000 đồng đối với hành vi sử dụng vắc xin không có giấy đăng ký lưu hành, vắc xin đã hết hạn sử dụng, vắc xin kém chất lượng.</w:t>
      </w:r>
    </w:p>
    <w:p>
      <w:pPr>
        <w:pStyle w:val="TextBody"/>
        <w:shd w:fill="auto" w:val="clear"/>
        <w:tabs>
          <w:tab w:val="clear" w:pos="720"/>
          <w:tab w:val="left" w:pos="23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Đình chỉ toàn bộ hoặc một phần hoạt động của cơ sở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khoản 3, khoản 4, khoản 5 và khoản 6 Điều này;</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ước quyền sử dụng chứng chỉ hành nghề khám bệnh, chữa bệnh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b, c, d khoản 3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khoản 4 Điều này.</w:t>
      </w:r>
    </w:p>
    <w:p>
      <w:pPr>
        <w:pStyle w:val="TextBody"/>
        <w:shd w:fill="auto" w:val="clear"/>
        <w:tabs>
          <w:tab w:val="clear" w:pos="720"/>
          <w:tab w:val="left" w:pos="23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vắc xin đối với hành vi quy định tại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Vi phạm quy định về phòng lây nhiễm bệnh truyền nhiễm tại cơ sở khám bệnh, chữa bệnh</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khai báo hoặc khai báo không trung thực diễn biến bệnh truyền nhiễm của bản thân với thầy thuốc, nhân viên y tế;</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ăng ký theo dõi sức khỏe với trạm y tế xã, phường, thị trấn nơi cư trú của người mắc bệnh truyền nhiễm thuộc nhóm A sau khi ra viện hoặc kết thúc việc điều trị tại cơ sở khám bệnh, chữa bệnh;</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ư vấn về các biện pháp phòng, chống bệnh truyền nhiễm cho người bệnh và người nhà người bệnh đến cơ sở khám bệnh, chữa bệnh.</w:t>
      </w:r>
    </w:p>
    <w:p>
      <w:pPr>
        <w:pStyle w:val="TextBody"/>
        <w:shd w:fill="auto" w:val="clear"/>
        <w:tabs>
          <w:tab w:val="clear" w:pos="720"/>
          <w:tab w:val="left" w:pos="22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3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ông báo thông tin liên quan đến người mắc bệnh truyền nhiễm được khám bệnh, chữa bệnh tại cơ sở của mình cho cơ quan y tế dự phòng cùng cấp;</w:t>
      </w:r>
    </w:p>
    <w:p>
      <w:pPr>
        <w:pStyle w:val="TextBody"/>
        <w:shd w:fill="auto" w:val="clear"/>
        <w:tabs>
          <w:tab w:val="clear" w:pos="720"/>
          <w:tab w:val="left" w:pos="23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eo dõi sức khỏe của thầy thuốc, nhân viên y tế của cơ sở khám bệnh, chữa bệnh trực tiếp tham gia khám bệnh, chăm sóc, điều trị người mắc bệnh truyền nhiễm thuộc nhóm A;</w:t>
      </w:r>
    </w:p>
    <w:p>
      <w:pPr>
        <w:pStyle w:val="TextBody"/>
        <w:shd w:fill="auto" w:val="clear"/>
        <w:tabs>
          <w:tab w:val="clear" w:pos="720"/>
          <w:tab w:val="left" w:pos="23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các biện pháp phòng, chống lây nhiễm đối với người mắc bệnh truyền nhiễm;</w:t>
      </w:r>
    </w:p>
    <w:p>
      <w:pPr>
        <w:pStyle w:val="TextBody"/>
        <w:shd w:fill="auto" w:val="clear"/>
        <w:tabs>
          <w:tab w:val="clear" w:pos="720"/>
          <w:tab w:val="left" w:pos="23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biện pháp vệ sinh, khử trùng, tẩy uế và biện pháp phòng, chống bệnh truyền nhiễm khác đối với hành vi vi phạm quy định tại điểm d khoản 2 và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Vi phạm quy định về cách ly y tế, cưỡng chế cách ly y tế</w:t>
      </w:r>
    </w:p>
    <w:p>
      <w:pPr>
        <w:pStyle w:val="TextBody"/>
        <w:shd w:fill="auto" w:val="clear"/>
        <w:tabs>
          <w:tab w:val="clear" w:pos="720"/>
          <w:tab w:val="left" w:pos="22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 chức cách ly y tế, cưỡng chế cách ly y tế đối với trường hợp phải thực hiện việc cách ly y tế theo quy định của pháp luật, trừ trường hợp quy định tại điểm a khoản 2 Điều này;</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chối hoặc trốn tránh việc áp dụng biện pháp cách ly y tế, cưỡng chế cách ly y tế của cơ quan nhà nước có thẩm quyền, trừ trường hợp quy định tại điểm b khoản 2 Điều này;</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ập danh sách và theo dõi sức khỏe của những người tiếp xúc với người bị áp dụng biện pháp cách ly y tế, cưỡng chế cách ly y tế theo quy định của pháp luật.</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5.000.000 đồng đến 20.000.000 đồng đối với một trong các hành vi sau đây:</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 chức cách ly y tế đối với người mắc bệnh truyền nhiễm thuộc nhóm A;</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p>
    <w:p>
      <w:pPr>
        <w:pStyle w:val="TextBody"/>
        <w:shd w:fill="auto" w:val="clear"/>
        <w:tabs>
          <w:tab w:val="clear" w:pos="720"/>
          <w:tab w:val="left" w:pos="24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ách ly y tế, cưỡng chế cách ly y tế tại địa điểm không đủ điều kiện thực hiện cách ly y tế, cưỡng chế cách ly y tế theo quy định của pháp luật.</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việc cách ly y tế, cưỡng chế cách ly y tế đối với hành vi quy định tại các điểm a, b khoản 1 và các điểm a,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2. Vi phạm quy định về áp dụng biện pháp chống dịch</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biện pháp bảo vệ cá nhân đối với người tham gia chống dịch và người có nguy cơ mắc bệnh dịch theo hướng dẫn của cơ quan y tế;</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với Ủy ban nhân dân hoặc cơ quan y tế dự phòng trên địa bàn về trường hợp mắc bệnh dịch theo quy định của pháp luật.</w:t>
      </w:r>
    </w:p>
    <w:p>
      <w:pPr>
        <w:pStyle w:val="TextBody"/>
        <w:shd w:fill="auto" w:val="clear"/>
        <w:tabs>
          <w:tab w:val="clear" w:pos="720"/>
          <w:tab w:val="left" w:pos="23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a) Che </w:t>
      </w:r>
      <w:r>
        <w:rPr>
          <w:rStyle w:val="BodyTextChar1"/>
          <w:rFonts w:cs="Arial" w:ascii="Arial" w:hAnsi="Arial"/>
          <w:color w:val="000000"/>
          <w:sz w:val="20"/>
          <w:szCs w:val="20"/>
          <w:lang w:eastAsia="vi-VN"/>
        </w:rPr>
        <w:t>dấu tình trạng bệnh của mình hoặc của người khác khi mắc bệnh truyền nhiễm đã được công bố là có dịch;</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hoặc từ chối thực hiện biện pháp vệ sinh, diệt trùng, tẩy uế trong vùng có dịch;</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am gia chống dịch theo quyết định huy động của Ban Chỉ đạo chống dịch;</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u tiền khám và điều trị đối với trường hợp mắc bệnh truyền nhiễm thuộc nhóm 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ực hiện quyết định buộc tiêu hủy động vật, thực vật và vật khác là trung gian truyền bệnh, trừ các trường hợp quy định tại điểm c khoản 4 và điểm d khoản 5 Điều này.</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quyết định áp dụng biện pháp tạm đình chỉ hoạt động của cơ sở dịch vụ ăn uống công cộng có nguy cơ làm lây truyền bệnh dịch tại vùng có dịch;</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quyết định áp dụng biện pháp cấm kinh doanh, sử dụng loại thực phẩm là trung gian truyền bệnh;</w:t>
      </w:r>
    </w:p>
    <w:p>
      <w:pPr>
        <w:pStyle w:val="TextBody"/>
        <w:shd w:fill="auto" w:val="clear"/>
        <w:tabs>
          <w:tab w:val="clear" w:pos="720"/>
          <w:tab w:val="left" w:pos="24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quyết định áp dụng biện pháp hạn chế tập trung đông người hoặc tạm đình chỉ hoạt động kinh doanh, dịch vụ tại nơi công cộng.</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quyết định kiểm tra, giám sát, xử lý y tế trước khi ra vào vùng có dịch thuộc nhóm A;</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ưa ra khỏi vùng có dịch thuộc nhóm A những vật phẩm, động vật, thực vật, thực phẩm và hàng hóa khác có khả năng lây truyền bệnh dịch;</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quyết định buộc tiêu hủy động vật, thực phẩm, thực vật và các vật khác là trung gian truyền bệnh thuộc nhóm A.</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yêu cầu kiểm tra và xử lý y tế đối với phương tiện vận tải trước khi ra khỏi vùng có dịch trong tình trạng khẩn cấp về dịch;</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quyết định cấm tập trung đông người tại vùng đã được ban bố tình trạng khẩn cấp về dịch;</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ưa người, phương tiện không có nhiệm vụ vào ổ dịch tại vùng đã được ban bố tình trạng khẩn cấp về dịch;</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TextBody"/>
        <w:shd w:fill="auto" w:val="clear"/>
        <w:tabs>
          <w:tab w:val="clear" w:pos="720"/>
          <w:tab w:val="left" w:pos="23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ực hiện biện pháp vệ sinh, diệt trùng, tẩy uế đối với hành vi quy định tại điểm b khoản 2 Điều này;</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động vật, thực phẩm, thực vật và các vật khác đối với hành vi quy định tại điểm đ khoản 2, điểm b, c khoản 4 và điểm d khoản 5 Điều này;</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Buộc xử lý y tế phương tiện vận tải đối với hành vi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Vi phạm quy định về kiểm dịch y tế biên giới</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Bộ Y tế bằng văn bản sau khi khắc mới, khắc lại, thu hồi, hủy, hủy giá trị sử dụng, mất con dấu kiểm dịch y tế;</w:t>
      </w:r>
    </w:p>
    <w:p>
      <w:pPr>
        <w:pStyle w:val="TextBody"/>
        <w:shd w:fill="auto" w:val="clear"/>
        <w:tabs>
          <w:tab w:val="clear" w:pos="720"/>
          <w:tab w:val="left" w:pos="23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lập sổ lưu mẫu con dấu kiểm dịch y tế;</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ập hồ sơ lưu theo quy định khi khắc mới, khắc lại con dấu kiểm dịch y tế;</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liên lạc ngay với tổ chức kiểm dịch y tế biên giới tại cửa khẩu trong trường hợp hành khách hoặc phi hành đoàn trên chuyển bay hoặc hành khách, thuyền viên trên tàu thuyền có triệu chứng hoặc có dấu hiệu mắc bệnh truyền nhiễm trước khi tàu bay cất, hạ cánh, tàu thuyền cập cả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p>
    <w:p>
      <w:pPr>
        <w:pStyle w:val="TextBody"/>
        <w:shd w:fill="auto" w:val="clear"/>
        <w:tabs>
          <w:tab w:val="clear" w:pos="720"/>
          <w:tab w:val="left" w:pos="17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7.000.000 đồng đối với một trong các hành vi sau đây:</w:t>
      </w:r>
    </w:p>
    <w:p>
      <w:pPr>
        <w:pStyle w:val="TextBody"/>
        <w:shd w:fill="auto" w:val="clear"/>
        <w:tabs>
          <w:tab w:val="clear" w:pos="720"/>
          <w:tab w:val="left" w:pos="18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hấp hành việc kiểm tra y tế, xử lý y tế của tổ chức kiểm dịch y tế biên giới theo quy định của pháp luật, trừ trường hợp quy định tại khoản 4 Điều này;</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đúng quy định về tín hiệu kiểm dịch y tế cho tàu thuyền khi nhập cảnh;</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ẩy xóa, sửa chữa, cho mượn biểu tượng, phù hiệu, biển hiệu, thẻ, trang phục kiểm dịch viên y tế; cờ truyền thống kiểm dịch y tế biên giới để dùng vào mục đích khác;</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khai báo y tế hoặc khai báo không trung thực về kiểm dịch y tế biên giới theo quy định của pháp luật.</w:t>
      </w:r>
    </w:p>
    <w:p>
      <w:pPr>
        <w:pStyle w:val="TextBody"/>
        <w:shd w:fill="auto" w:val="clear"/>
        <w:tabs>
          <w:tab w:val="clear" w:pos="720"/>
          <w:tab w:val="left" w:pos="18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7.000.000 đồng đến 10.000.000 đồng đối với một trong các hành vi sau đây:</w:t>
      </w:r>
    </w:p>
    <w:p>
      <w:pPr>
        <w:pStyle w:val="TextBody"/>
        <w:shd w:fill="auto" w:val="clear"/>
        <w:tabs>
          <w:tab w:val="clear" w:pos="720"/>
          <w:tab w:val="left" w:pos="18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ận chuyển thi hài, hài cốt, tro cốt, chế phẩm sinh học, vi trùng, mô, bộ phận cơ thể người, máu và các thành phần của máu qua cửa khẩu mà chưa được tổ chức kiểm dịch y tế kiểm tra;</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p>
    <w:p>
      <w:pPr>
        <w:pStyle w:val="TextBody"/>
        <w:shd w:fill="auto" w:val="clear"/>
        <w:tabs>
          <w:tab w:val="clear" w:pos="720"/>
          <w:tab w:val="left" w:pos="18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p>
    <w:p>
      <w:pPr>
        <w:pStyle w:val="TextBody"/>
        <w:shd w:fill="auto" w:val="clear"/>
        <w:tabs>
          <w:tab w:val="clear" w:pos="720"/>
          <w:tab w:val="left" w:pos="18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8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ực hiện việc kiểm tra, xử lý y tế đối với hành vi quy định tại điểm a khoản 2 Điều này;</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đưa ra khỏi lãnh thổ nước Cộng hòa xã hội chủ nghĩa Việt Nam hoặc buộc tái xuất đối với hành vi quy định tại điểm b khoản 3 Điều này;</w:t>
      </w:r>
    </w:p>
    <w:p>
      <w:pPr>
        <w:pStyle w:val="TextBody"/>
        <w:shd w:fill="auto" w:val="clear"/>
        <w:tabs>
          <w:tab w:val="clear" w:pos="720"/>
          <w:tab w:val="left" w:pos="19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Vi phạm quy định khác về y tế dự phòng</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chấp hành các biện pháp phòng, chống dịch bệnh truyền nhiễm theo yêu cầu của cơ quan, tổ chức có thẩm quyền, trừ các trường hợp quy định tại các điều 5, 6, 7, 8, 9, 10, 11, 12 và 13 Nghị định này.</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hành vi lợi dụng dịch bệnh để định giá mua, giá bán bất hợp lý đối với thuốc, trang thiết bị y tế, nguyên liệu làm thuốc, nguyên liệu sản xuất trang thiết bị y tế phục vụ phòng, chống dịch bệnh.</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23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p>
    <w:p>
      <w:pPr>
        <w:pStyle w:val="TextBody"/>
        <w:shd w:fill="auto" w:val="clear"/>
        <w:tabs>
          <w:tab w:val="clear" w:pos="720"/>
          <w:tab w:val="left" w:pos="23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hóa vi phạm trên 50.000.000 đồng hoặc trường hợp tái phạm.</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Vi phạm quy định về chất lượng nước sạch sử dụng cho mục đích sinh hoạt</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không báo cáo cơ quan có thẩm quyền về chất lượng nước theo quy định của pháp luật.</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thực hiện việc cung cấp nước có công suất thiết kế dưới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 thuộc một trong các trường hợp sau đây:</w:t>
      </w:r>
    </w:p>
    <w:p>
      <w:pPr>
        <w:pStyle w:val="TextBody"/>
        <w:shd w:fill="auto" w:val="clear"/>
        <w:tabs>
          <w:tab w:val="clear" w:pos="720"/>
          <w:tab w:val="left" w:pos="23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khai kết quả thử nghiệm các thông số chất lượng nước theo quy định của pháp luật đối với mỗi lần thử nghiệm;</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ử nghiệm thiếu từ 01 đến 05 thông số của mỗi mẫu nước phải thử nghiệm theo quy định của pháp luật.</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hành vi thực hiện việc cung cấp nước có công suất thiết kế dưới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 thuộc một trong các trường hợp sau đây:</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ử nghiệm thiếu từ 06 thông số trở lên của mỗi mẫu nước phải thử nghiệm theo quy định của pháp luật.</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thực hiện cung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3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khai kết quả thử nghiệm các thông số chất lượng nước theo quy định của pháp luật đối với mỗi lần phải thử nghiệm theo quy định của pháp luật;</w:t>
      </w:r>
    </w:p>
    <w:p>
      <w:pPr>
        <w:pStyle w:val="TextBody"/>
        <w:shd w:fill="auto" w:val="clear"/>
        <w:tabs>
          <w:tab w:val="clear" w:pos="720"/>
          <w:tab w:val="left" w:pos="23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ử nghiệm thiếu từ 01 đến 05 thông số của mỗi mẫu nước phải thử nghiệm theo quy định của pháp luật.</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5.000.000 đồng đến 20.000.000 đồng đối với hành vi thực hiện cung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1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ử nghiệm thiếu từ 06 thông số trở lên của mỗi mẫu nước phải thử nghiệm theo quy định của pháp luật.</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20.000.000 đồng đến 30.000.000 đồng đối với một trong các hành vi sau đây:</w:t>
      </w:r>
    </w:p>
    <w:p>
      <w:pPr>
        <w:pStyle w:val="TextBody"/>
        <w:shd w:fill="auto" w:val="clear"/>
        <w:tabs>
          <w:tab w:val="clear" w:pos="720"/>
          <w:tab w:val="left" w:pos="21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ử nghiệm định kỳ các thông số chất lượng nước đối với mỗi lần phải thử nghiệm theo quy định của đơn vị cấp nước có công suất thiết kế dưới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iếu số lượng mẫu thử nghiệm đối với mỗi lần phải thử nghiệm theo quy định của pháp luật của đơn vị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Phạt tiền gấp 02 lần nhưng không quá 50.000.000 đồng đối với một trong các hành vi quy định tại các khoản 1, 2, 3, 4, 5, 6 và 7 Điều này khi đơn vị cấp nước có từ hai cơ sở sản xuất vi phạm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6. Vi phạm quy định về mai táng, hỏa táng</w:t>
      </w:r>
    </w:p>
    <w:p>
      <w:pPr>
        <w:pStyle w:val="TextBody"/>
        <w:shd w:fill="auto" w:val="clear"/>
        <w:tabs>
          <w:tab w:val="clear" w:pos="720"/>
          <w:tab w:val="left" w:pos="2150" w:leader="none"/>
        </w:tabs>
        <w:spacing w:before="0" w:after="120"/>
        <w:ind w:firstLine="720"/>
        <w:jc w:val="both"/>
        <w:rPr/>
      </w:pPr>
      <w:r>
        <w:rPr>
          <w:rStyle w:val="BodyTextChar1"/>
          <w:rFonts w:cs="Arial" w:ascii="Arial" w:hAnsi="Arial"/>
          <w:color w:val="000000"/>
          <w:sz w:val="20"/>
          <w:szCs w:val="20"/>
          <w:lang w:eastAsia="vi-VN"/>
        </w:rPr>
        <w:t>1. Cảnh cáo hoặc phạt tiền từ 300.000 đồng đến 500.000 đồng đối với hành vi không có hồ sơ sổ sách ghi chép các thông tin liên quan đến việc thực hiện tang lễ tại nhà tang lễ, nhà hỏa táng.</w:t>
      </w:r>
    </w:p>
    <w:p>
      <w:pPr>
        <w:pStyle w:val="Footnote1"/>
        <w:shd w:fill="auto" w:val="clear"/>
        <w:tabs>
          <w:tab w:val="clear" w:pos="720"/>
          <w:tab w:val="left" w:pos="831" w:leader="none"/>
        </w:tabs>
        <w:spacing w:before="0" w:after="120"/>
        <w:ind w:left="0" w:right="0" w:firstLine="720"/>
        <w:jc w:val="both"/>
        <w:rPr>
          <w:rFonts w:ascii="Arial" w:hAnsi="Arial" w:cs="Arial"/>
          <w:color w:val="000000"/>
          <w:sz w:val="20"/>
          <w:szCs w:val="20"/>
        </w:rPr>
      </w:pPr>
      <w:r>
        <w:rPr>
          <w:rStyle w:val="Footnote"/>
          <w:rFonts w:cs="Arial" w:ascii="Arial" w:hAnsi="Arial"/>
          <w:color w:val="000000"/>
          <w:sz w:val="20"/>
          <w:szCs w:val="20"/>
          <w:lang w:eastAsia="vi-VN"/>
        </w:rPr>
        <w:t>2. Phạt tiền từ 3.000.000 đồng đến 5.000.000 đồng đối với hành vi không bảo đảm điều kiện vệ sinh theo quy định của pháp luật đối với nhà tang lễ, nhà hỏa tá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2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xử lý thi hài của người chết do mắ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định của pháp luật về mai táng theo hình thức mộ tập thể.</w:t>
      </w:r>
    </w:p>
    <w:p>
      <w:pPr>
        <w:pStyle w:val="TextBody"/>
        <w:shd w:fill="auto" w:val="clear"/>
        <w:tabs>
          <w:tab w:val="clear" w:pos="720"/>
          <w:tab w:val="left" w:pos="22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20.000.000 đồng đến 30.000.000 đồng đối với hành vi sử dụng công nghệ để hỏa táng không bảo đảm yêu cầu xử lý các chất thải theo quy định của pháp luật.</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biện pháp khắc phục tình trạng ô nhiễm môi trường đối với hành vi quy định tại các khoản 2, 3, 4 và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Vi phạm quy định về vệ sinh lao động, bệnh nghề nghiệp và tai nạn lao động</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cơ sở khám bệnh, chữa bệnh thực hiện một trong các hành vi sau đây:</w:t>
      </w:r>
    </w:p>
    <w:p>
      <w:pPr>
        <w:pStyle w:val="TextBody"/>
        <w:shd w:fill="auto" w:val="clear"/>
        <w:tabs>
          <w:tab w:val="clear" w:pos="720"/>
          <w:tab w:val="left" w:pos="22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ng hợp kết quả đợt khám sức khỏe phát hiện bệnh nghề nghiệp hoặc khám định kỳ người mắc bệnh nghề nghiệp sau khi kết thúc mỗi đợt khám theo quy định của pháp luật;</w:t>
      </w:r>
    </w:p>
    <w:p>
      <w:pPr>
        <w:pStyle w:val="TextBody"/>
        <w:shd w:fill="auto" w:val="clear"/>
        <w:tabs>
          <w:tab w:val="clear" w:pos="720"/>
          <w:tab w:val="left" w:pos="22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lập hồ sơ bệnh nghề nghiệp đối với người lao động được chẩn đoán mắc bệnh nghề nghiệp;</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trường hợp người lao động mắc bệnh nghề nghiệp hoặc báo cáo tình hình khám bệnh nghề nghiệp định kỳ hằng năm đến cơ quan nhà nước có thẩm quyền theo quy định của pháp luật;</w:t>
      </w:r>
    </w:p>
    <w:p>
      <w:pPr>
        <w:pStyle w:val="TextBody"/>
        <w:shd w:fill="auto" w:val="clear"/>
        <w:tabs>
          <w:tab w:val="clear" w:pos="720"/>
          <w:tab w:val="left" w:pos="1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d) </w:t>
      </w:r>
      <w:r>
        <w:rPr>
          <w:rStyle w:val="BodyTextChar1"/>
          <w:rFonts w:cs="Arial" w:ascii="Arial" w:hAnsi="Arial"/>
          <w:color w:val="000000"/>
          <w:sz w:val="20"/>
          <w:szCs w:val="20"/>
          <w:lang w:eastAsia="vi-VN"/>
        </w:rPr>
        <w:t>Không báo cáo trường hợp tai nạn lao động được khám và điều trị định kỳ hằng năm tại cơ sở khám bệnh, chữa bệnh đến cơ quan nhà nước có thẩm quyền theo quy định của pháp luật.</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cơ sở khám bệnh, chữa bệnh thực hiện một trong các hành vi sau đây:</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ực hiện huấn luyện sơ cứu, cấp cứu không đủ thời gian và không đúng nội dung theo quy định của pháp luật.</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vi phạm quy định về hoạt động khám, điều trị bệnh nghề nghiệp theo một trong các mức sau đây:</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0 đồng đến 20.000.000 đồng đối với hành vi cung cấp kết quả khám, điều trị bệnh nghề nghiệp không đúng sự thật;</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0 đồng đến 30.000.000 đồng đối với hành vi cung cấp kết quả khám, điều trị bệnh nghề nghiệp mà không thực hiện khám, điều trị bệnh nghề nghiệp theo quy định của pháp luật.</w:t>
      </w:r>
    </w:p>
    <w:p>
      <w:pPr>
        <w:pStyle w:val="TextBody"/>
        <w:shd w:fill="auto" w:val="clear"/>
        <w:tabs>
          <w:tab w:val="clear" w:pos="720"/>
          <w:tab w:val="left" w:pos="23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chứng chỉ hành nghề khám bệnh, chữa bệnh trong thời hạn từ 01 tháng đến 03 tháng đối với hành vi quy định tại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Vi phạm quy định khác về môi trường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Vi phạm quy định về thông tin, giáo dục, truyền thông trong phòng, chống HIV/AIDS</w:t>
      </w:r>
    </w:p>
    <w:p>
      <w:pPr>
        <w:pStyle w:val="TextBody"/>
        <w:shd w:fill="auto" w:val="clear"/>
        <w:tabs>
          <w:tab w:val="clear" w:pos="720"/>
          <w:tab w:val="left" w:pos="23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đối với hành vi không tổ chức tuyên truyền, giáo dục các biện pháp phòng, chống HIV/AIDS theo yêu cầu của cơ quan có thẩm quyền theo một trong các mức sau đây:</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ảnh cáo hoặc phạt tiền từ 300.000 đồng đến 500.000 đồng đối với cơ sở có sử dụng lao động dưới 50 người;</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1.000.000 đồng đến 2.000.000 đồng đối với cơ sở có sử dụng lao động từ 50 người đến dưới 1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2.000.000 đồng đến 3.000.000 đồng đối với cơ sở có sử dụng lao động từ 100 người đến dưới 2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3.000.000 đồng đến 5.000.000 đồng đối với cơ sở có sử dụng lao động từ 200 người đến dưới 5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5.000.000 đồng đến 10.000.000 đồng đối với cơ sở có sử dụng lao động từ 500 người đến dưới 1.0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10.000.000 đồng đến 15.000.000 đồng đối với cơ sở có sử dụng lao động từ 1.000 người đến dưới 1.500 người;</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15.000.000 đồng đến 20.000.000 đồng đối với cơ sở có sử dụng lao động từ 1.500 người đến dưới 2.000 người;</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20.000.000 đồng đến 25.000.000 đồng đối với cơ sở có sử dụng lao động từ 2.000 người đến dưới 2.5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25.000.000 đồng đến 30.000.000 đồng đối với cơ sở có sử dụng lao động từ 2.500 người trở lên.</w:t>
      </w:r>
    </w:p>
    <w:p>
      <w:pPr>
        <w:pStyle w:val="TextBody"/>
        <w:shd w:fill="auto" w:val="clear"/>
        <w:tabs>
          <w:tab w:val="clear" w:pos="720"/>
          <w:tab w:val="left" w:pos="23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đưa thông tin không chính xác về tình hình dịch HIV/AIDS so với số liệu đã được cơ quan nhà nước có thẩm quyền công bố khi thông tin, giáo dục, truyền thông về phòng, chống HIV/AIDS;</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tabs>
          <w:tab w:val="clear" w:pos="720"/>
          <w:tab w:val="left" w:pos="22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0. Vi phạm quy định về tư vấn và xét nghiệm HIV</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ản trở quyền tiếp cận với dịch vụ tư vấn về phòng, chống HIV/AIDS của người khác;</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ư vấn về phòng, chống HIV/AIDS trong quá trình chăm sóc, điều trị cho đối tượng là phụ nữ nhiễm HIV trong thời kỳ mang thai, cho con bú, người bị phơi nhiễm với HIV;</w:t>
      </w:r>
    </w:p>
    <w:p>
      <w:pPr>
        <w:pStyle w:val="TextBody"/>
        <w:shd w:fill="auto" w:val="clear"/>
        <w:tabs>
          <w:tab w:val="clear" w:pos="720"/>
          <w:tab w:val="left" w:pos="22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ực hiện không đúng quy trình, nội dung tư vấn trước và sau khi xét nghiệm HIV;</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 vấn trước và sau khi xét nghiệm HIV khi chưa được tập huấn về tư vấn phòng, chống HIV/AIDS;</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ực hiện việc tư vấn về phòng, chống HIV/AIDS tại cơ sở tư vấn không đủ điều kiện theo quy định của pháp luật;</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phản hồi hoặc phản hồi danh sách người nhiễm HIV trong giám sát HIV/AIDS không theo đúng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lưu giữ hoặc lưu giữ không đúng quy định của pháp luật đối với kết quả xét nghiệm, các mẫu máu, túi máu, chế phẩm máu, bệnh phẩm nhiễm HIV;</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tiêu hủy hoặc tiêu hủy các mẫu máu, túi máu, chế phẩm máu, bệnh phẩm nhiễm HIV không theo đúng quy định của pháp luật;</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Vi phạm quy định về chế độ báo cáo HIV/AIDS theo quy định của pháp luật.</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2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ư vấn trước và sau xét nghiệm HIV;</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báo kết quả xét nghiệm HIV dương tính không đúng thời gian theo quy định của pháp luật;</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ông báo kết quả xét nghiệm HIV dương tính không đúng trình tự theo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Vận chuyển, giao nhận phiếu trả lời kết quả xét nghiệm HIV dương tính không theo đúng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báo cáo cơ quan có thẩm quyền khi phát hiện các sinh phẩm, trang thiết bị phục vụ xét nghiệm HIV không bảo đảm chất lượng;</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ực hiện không đúng quy định của Bộ Y tế về vô khuẩn, sát khuẩn, xử lý chất thải khi thực hiện phẫu thuật, tiêm thuốc, châm cứu để phòng, chống lây nhiễm HIV;</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ông báo cho các bên liên quan và có biện pháp xử lý, khắc phục khi phát hiện việc xét nghiệm HIV không bảo đảm chất lượng;</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ẳng định trường hợp HIV dương tính khi chưa được cơ quan có thẩm quyền công nhận đủ điều kiện khẳng định các trường hợp HIV dương tính;</w:t>
      </w:r>
    </w:p>
    <w:p>
      <w:pPr>
        <w:pStyle w:val="TextBody"/>
        <w:shd w:fill="auto" w:val="clear"/>
        <w:tabs>
          <w:tab w:val="clear" w:pos="720"/>
          <w:tab w:val="left" w:pos="22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Xét nghiệm HIV không theo các hướng dẫn của Bộ Y tế;</w:t>
      </w:r>
    </w:p>
    <w:p>
      <w:pPr>
        <w:pStyle w:val="TextBody"/>
        <w:shd w:fill="auto" w:val="clear"/>
        <w:tabs>
          <w:tab w:val="clear" w:pos="720"/>
          <w:tab w:val="left" w:pos="22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của cơ sở xét nghiệm HIV sau khi đã được cấp giấy chứng nhận đủ điều kiện xét nghiệm HIV;</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ẳng định kết quả xét nghiệm HIV dương tính trong khoảng thời gian bị đình chỉ hoạt động khẳng định kết quả xét nghiệm HIV dương t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ông báo kết quả xét nghiệm HIV dương tính cho đối tượng không đúng quy định của pháp luật, tiết lộ bí mật kết quả xét nghiệm HIV dương tính trong trường hợp pháp luật quy định phải giữ bí mật;</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một trong các hành vi sau đây:</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ắt buộc xét nghiệm HIV đối với đối tượng không thuộc đối tượng giám sát dịch tễ học HIV/AIDS và xét nghiệm HIV bắt buộc theo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Xét nghiệm HIV khi chưa được cấp giấy chứng nhận đủ điều kiện xét nghiệm </w:t>
      </w:r>
      <w:r>
        <w:rPr>
          <w:rStyle w:val="BodyTextChar1"/>
          <w:rFonts w:cs="Arial" w:ascii="Arial" w:hAnsi="Arial"/>
          <w:color w:val="000000"/>
          <w:sz w:val="20"/>
          <w:szCs w:val="20"/>
        </w:rPr>
        <w:t>HI</w:t>
      </w:r>
      <w:r>
        <w:rPr>
          <w:rStyle w:val="BodyTextChar1"/>
          <w:rFonts w:cs="Arial" w:ascii="Arial" w:hAnsi="Arial"/>
          <w:color w:val="000000"/>
          <w:sz w:val="20"/>
          <w:szCs w:val="20"/>
          <w:lang w:eastAsia="vi-VN"/>
        </w:rPr>
        <w:t>V;</w:t>
      </w:r>
    </w:p>
    <w:p>
      <w:pPr>
        <w:pStyle w:val="TextBody"/>
        <w:shd w:fill="auto" w:val="clear"/>
        <w:tabs>
          <w:tab w:val="clear" w:pos="720"/>
          <w:tab w:val="left" w:pos="23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xét nghiệm túi máu, chế phẩm của máu trước khi sử dụng.</w:t>
      </w:r>
    </w:p>
    <w:p>
      <w:pPr>
        <w:pStyle w:val="TextBody"/>
        <w:shd w:fill="auto" w:val="clear"/>
        <w:tabs>
          <w:tab w:val="clear" w:pos="720"/>
          <w:tab w:val="left" w:pos="22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xét nghiệm HIV trong thời hạn từ 01 tháng đến 03 tháng đối với hành vi quy định tại điểm e khoản 2 và điểm b khoản 3 Điều này;</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chứng nhận đủ điều kiện xét nghiệm HIV trong thời hạn từ 03 tháng đến 06 tháng đối với hành vi quy định tại các điểm c và d khoản 3 Điều này;</w:t>
      </w:r>
    </w:p>
    <w:p>
      <w:pPr>
        <w:pStyle w:val="TextBody"/>
        <w:shd w:fill="auto" w:val="clear"/>
        <w:tabs>
          <w:tab w:val="clear" w:pos="720"/>
          <w:tab w:val="left" w:pos="23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ủa cơ sở trong thời hạn từ 03 tháng đến 06 tháng đối với hành vi quy định tại điểm b khoản 4 Điều này.</w:t>
      </w:r>
    </w:p>
    <w:p>
      <w:pPr>
        <w:pStyle w:val="TextBody"/>
        <w:shd w:fill="auto" w:val="clear"/>
        <w:tabs>
          <w:tab w:val="clear" w:pos="720"/>
          <w:tab w:val="left" w:pos="22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3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p>
    <w:p>
      <w:pPr>
        <w:pStyle w:val="TextBody"/>
        <w:shd w:fill="auto" w:val="clear"/>
        <w:tabs>
          <w:tab w:val="clear" w:pos="720"/>
          <w:tab w:val="left" w:pos="23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đối với hành vi quy định tại điểm b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1. Vi phạm quy định về điều trị, chăm sóc người nhiễm HIV, điều trị dự phòng, điều trị phơi nhiễm HIV</w:t>
      </w:r>
    </w:p>
    <w:p>
      <w:pPr>
        <w:pStyle w:val="TextBody"/>
        <w:shd w:fill="auto" w:val="clear"/>
        <w:tabs>
          <w:tab w:val="clear" w:pos="720"/>
          <w:tab w:val="left" w:pos="23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3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đơn thuốc kháng HIV cho người nhiễm HIV, người bị phơi nhiễm với HIV, điều trị dự phòng nhiễm HIV khi chưa qua đào tạo, tập huấn về điều trị HIV/AIDS theo quy định của Bộ trưởng Bộ Y tế;</w:t>
      </w:r>
    </w:p>
    <w:p>
      <w:pPr>
        <w:pStyle w:val="TextBody"/>
        <w:shd w:fill="auto" w:val="clear"/>
        <w:tabs>
          <w:tab w:val="clear" w:pos="720"/>
          <w:tab w:val="left" w:pos="23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ê đơn thuốc kháng HIV không tuân thủ quy trình và phác đồ điều trị HIV/AIDS do Bộ trưởng Bộ Y tế ban hành.</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3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iều trị bằng thuốc kháng HIV tại cơ sở không đủ điều kiện theo quy định của pháp luật;</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ực hiện không đúng quy định của pháp luật về ưu tiên tiếp cận thuốc kháng HIV;</w:t>
      </w:r>
    </w:p>
    <w:p>
      <w:pPr>
        <w:pStyle w:val="TextBody"/>
        <w:shd w:fill="auto" w:val="clear"/>
        <w:tabs>
          <w:tab w:val="clear" w:pos="720"/>
          <w:tab w:val="left" w:pos="23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ổ chức quản lý, chăm sóc, tư vấn cho người nhiễm HIV tại cơ sở cai nghiện bắt buộc theo quy định của pháp luật;</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hướng dẫn về điều trị dự phòng lây nhiễm HIV đối với người bị phơi nhiễm với 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eo dõi, điều trị và các biện pháp nhằm giảm sự lây nhiễm HIV/AIDS từ mẹ sang con cho phụ nữ nhiễm HIV trong thời kỳ mang thai.</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2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eo dõi, điều trị đối với phụ nữ nhiễm HIV trong thời kỳ mang thai thuộc diện quản lý;</w:t>
      </w:r>
    </w:p>
    <w:p>
      <w:pPr>
        <w:pStyle w:val="TextBody"/>
        <w:shd w:fill="auto" w:val="clear"/>
        <w:tabs>
          <w:tab w:val="clear" w:pos="720"/>
          <w:tab w:val="left" w:pos="22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iều trị dự phòng lây nhiễm HIV đối với người bị phơi nhiễm với HIV;</w:t>
      </w:r>
    </w:p>
    <w:p>
      <w:pPr>
        <w:pStyle w:val="TextBody"/>
        <w:shd w:fill="auto" w:val="clear"/>
        <w:tabs>
          <w:tab w:val="clear" w:pos="720"/>
          <w:tab w:val="left" w:pos="22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ản trở người nhiễm HIV tham gia việc chăm sóc cho người nhiễm HIV khác hoặc cản trở họ tiếp cận với dịch vụ chăm sóc, điều trị;</w:t>
      </w:r>
    </w:p>
    <w:p>
      <w:pPr>
        <w:pStyle w:val="TextBody"/>
        <w:shd w:fill="auto" w:val="clear"/>
        <w:tabs>
          <w:tab w:val="clear" w:pos="720"/>
          <w:tab w:val="left" w:pos="22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ảo đảm chế độ chăm sóc y tế cho người nhiễm HIV tại cơ sở bảo trợ xã hộ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Thu tiền điều trị đối với người bị phơi nhiễm với HIV, bị nhiễm HIV do tai nạn rủi ro nghề nghiệp, người bị nhiễm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rủi ro của kỹ thuật y tế, phụ nữ nhiễm HIV trong thời kỳ mang thai, trẻ em dưới 6 tuổi nhiễm HIV được Nhà nước cấp miễn phí thuốc kháng HIV;</w:t>
      </w:r>
    </w:p>
    <w:p>
      <w:pPr>
        <w:pStyle w:val="TextBody"/>
        <w:shd w:fill="auto" w:val="clear"/>
        <w:tabs>
          <w:tab w:val="clear" w:pos="720"/>
          <w:tab w:val="left" w:pos="23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u tiền thuốc điều trị HIV đã được cấp, phát miễn phí.</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từ chối điều trị bằng thuốc kháng HIV đối với người nhiễm HIV đủ tiêu chuẩn điều trị theo quy định của pháp luật.</w:t>
      </w:r>
    </w:p>
    <w:p>
      <w:pPr>
        <w:pStyle w:val="TextBody"/>
        <w:shd w:fill="auto" w:val="clear"/>
        <w:tabs>
          <w:tab w:val="clear" w:pos="720"/>
          <w:tab w:val="left" w:pos="22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2. Vi phạm quy định về </w:t>
      </w:r>
      <w:r>
        <w:rPr>
          <w:rStyle w:val="BodyTextChar1"/>
          <w:rFonts w:cs="Arial" w:ascii="Arial" w:hAnsi="Arial"/>
          <w:b/>
          <w:bCs/>
          <w:color w:val="000000"/>
          <w:sz w:val="20"/>
          <w:szCs w:val="20"/>
        </w:rPr>
        <w:t xml:space="preserve">can </w:t>
      </w:r>
      <w:r>
        <w:rPr>
          <w:rStyle w:val="BodyTextChar1"/>
          <w:rFonts w:cs="Arial" w:ascii="Arial" w:hAnsi="Arial"/>
          <w:b/>
          <w:bCs/>
          <w:color w:val="000000"/>
          <w:sz w:val="20"/>
          <w:szCs w:val="20"/>
          <w:lang w:eastAsia="vi-VN"/>
        </w:rPr>
        <w:t>thiệp giảm tác hại trong dự phòng lây nhiễm HIV</w:t>
      </w:r>
    </w:p>
    <w:p>
      <w:pPr>
        <w:pStyle w:val="TextBody"/>
        <w:shd w:fill="auto" w:val="clear"/>
        <w:tabs>
          <w:tab w:val="clear" w:pos="720"/>
          <w:tab w:val="left" w:pos="22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nhân viên tiếp cận cộng đồng vi phạm một trong các hành vi sau đây:</w:t>
      </w:r>
    </w:p>
    <w:p>
      <w:pPr>
        <w:pStyle w:val="TextBody"/>
        <w:shd w:fill="auto" w:val="clear"/>
        <w:tabs>
          <w:tab w:val="clear" w:pos="720"/>
          <w:tab w:val="left" w:pos="22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mang theo thẻ nhân viên tiếp cận cộng đồng khi thực hiện các hoạt động can thiệp giảm tác hại trong dự phòng lây nhiễm HIV;</w:t>
      </w:r>
    </w:p>
    <w:p>
      <w:pPr>
        <w:pStyle w:val="TextBody"/>
        <w:shd w:fill="auto" w:val="clear"/>
        <w:tabs>
          <w:tab w:val="clear" w:pos="720"/>
          <w:tab w:val="left" w:pos="22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a chữa, tẩy xóa hoặc cho người khác mượn thẻ nhân viên tiếp cận cộng đồng.</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trước khi triển khai tổ chức các hoạt động can thiệp giảm tác hại trong dự phòng lây nhiễm HIV cho Ủy ban nhân dân cấp xã và cơ quan công an cùng cấp nơi triển khai hoạt động của nhân viên tiếp cận cộng đồng;</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TextBody"/>
        <w:shd w:fill="auto" w:val="clear"/>
        <w:tabs>
          <w:tab w:val="clear" w:pos="720"/>
          <w:tab w:val="left" w:pos="23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Không tiếp nhận hồ sơ hợp lệ theo quy định của pháp luật của người đang điều trị bằng thuốc kháng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cơ sở khác chuyển đến;</w:t>
      </w:r>
    </w:p>
    <w:p>
      <w:pPr>
        <w:pStyle w:val="TextBody"/>
        <w:shd w:fill="auto" w:val="clear"/>
        <w:tabs>
          <w:tab w:val="clear" w:pos="720"/>
          <w:tab w:val="left" w:pos="23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ấm dứt điều trị đối với người nghiện chất dạng thuốc phiện bằng thuốc thay thế, trừ trường hợp được chấm dứt điều trị theo quy định của pháp luật.</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thẻ nhân viên tiếp cận cộng đồng không đúng mục đích, phạm vi hoạt động hoặc quy định của chương trình, dự án về can thiệp giảm tác hại trong dự phòng lây nhiễm HIV;</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phối hợp với cơ quan phòng, chống HIV/AIDS địa phương trong việc thực hiện các biện pháp can thiệp giảm tác hại trong dự phòng lây nhiễm HIV;</w:t>
      </w:r>
    </w:p>
    <w:p>
      <w:pPr>
        <w:pStyle w:val="TextBody"/>
        <w:shd w:fill="auto" w:val="clear"/>
        <w:tabs>
          <w:tab w:val="clear" w:pos="720"/>
          <w:tab w:val="left" w:pos="23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trình xét chọn đối tượng tham gia điều trị nghiện chất dạng thuốc phiện.</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 đồng đến 10.000.000 đồng đối với một trong các hành vi sau đây:</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iều trị nghiện chất dạng thuốc phiện không tuân thủ hướng dẫn chuyên môn theo quy định của pháp luật;</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Không thực hiện điều trị cho người đang điều trị bằng thuốc kháng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cơ sở khác chuyển đến;</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ung cấp bao cao su của cơ sở kinh doanh dịch vụ lưu trú theo quy định của pháp luật.</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0.000.000 đồng đến 20.000.000 đồng đối với một trong các hành vi sau đây:</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ảo đảm một trong các điều kiện sau khi cơ sở đã thực hiện việc công bố đủ điều kiện điều trị nghiện các chất dạng thuốc phiện;</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danh sách người được điều trị, tình hình điều trị và tuân thủ điều trị của người tham gia điều trị nghiện chất dạng thuốc phiện cho cơ quan có thẩm quyền theo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án bao cao su, bơm kim tiêm, thuốc, sinh phẩm mà pháp luật quy định được cung cấp miễn phí hoặc bán cao hơn giá bán bao cao su, bơm kim tiêm, thuốc, sinh phẩm đã được trợ giá;</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iều trị nghiện các chất dạng thuốc phiện đối với người không đủ tiêu chuẩn điều trị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Ép buộc người nghiện chất dạng thuốc phiện tham gia điều trị nghiện chất dạng thuốc phiện dưới mọi hình thức.</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một trong các hành vi sau đây:</w:t>
      </w:r>
    </w:p>
    <w:p>
      <w:pPr>
        <w:pStyle w:val="TextBody"/>
        <w:shd w:fill="auto" w:val="clear"/>
        <w:tabs>
          <w:tab w:val="clear" w:pos="720"/>
          <w:tab w:val="left" w:pos="22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iều trị nghiện chất dạng thuốc phiện tại cơ sở chưa công bố đủ điều kiện điều trị nghiện chất dạng thuốc phiện;</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in dòng chữ “cung cấp miễn phí, không được bán” trên bao bì hoặc nhãn phụ của bao cao su, bơm kim tiêm thuộc chương trình, dự án về can thiệp giảm tác hại trong dự phòng lây nhiễm HIV;</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 dụng thuốc cho điều trị nghiện chất dạng thuốc phiện chưa được lưu hành hợp pháp tại Việt Nam.</w:t>
      </w:r>
    </w:p>
    <w:p>
      <w:pPr>
        <w:pStyle w:val="TextBody"/>
        <w:shd w:fill="auto" w:val="clear"/>
        <w:tabs>
          <w:tab w:val="clear" w:pos="720"/>
          <w:tab w:val="left" w:pos="22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các điểm a, b khoản 4 và các điểm d, đ khoản 5 Điều này;</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Đình chỉ hoạt động trong thời hạn từ 01 tháng đến 03 tháng đối với hành vi quy định tại điểm a khoản 5 và các </w:t>
      </w:r>
      <w:r>
        <w:rPr>
          <w:rStyle w:val="BodyTextChar1"/>
          <w:rFonts w:cs="Arial" w:ascii="Arial" w:hAnsi="Arial"/>
          <w:color w:val="000000"/>
          <w:sz w:val="20"/>
          <w:szCs w:val="20"/>
        </w:rPr>
        <w:t xml:space="preserve">điểm a, </w:t>
      </w:r>
      <w:r>
        <w:rPr>
          <w:rStyle w:val="BodyTextChar1"/>
          <w:rFonts w:cs="Arial" w:ascii="Arial" w:hAnsi="Arial"/>
          <w:color w:val="000000"/>
          <w:sz w:val="20"/>
          <w:szCs w:val="20"/>
          <w:lang w:eastAsia="vi-VN"/>
        </w:rPr>
        <w:t>c khoản 6 Điều này;</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vi phạm hành chính là thẻ nhân viên tiếp cận cộng đồng đối với hành vi vi phạm quy định tại các điểm b, c khoản 1 Điều này.</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điểm c khoản 5 và điểm a khoản 6 Điều nà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thuốc do thực hiện hành vi quy định tại điểm c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Vi phạm quy định về chống kỳ thị, phân biệt đối xử đối với người nhiễm HIV</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Yêu cầu xét nghiệm HIV hoặc yêu cầu xuất trình kết quả xét nghiệm HIV đối với học sinh, sinh viên, học viên hoặc người đến xin học;</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Cản trở học sinh, sinh viên, học viên tham gia hoạt động, dịch vụ của cơ sở giáo dục vì lý do nhiễm HIV hoặc thành viên trong gia đình có người nhiễm </w:t>
      </w:r>
      <w:r>
        <w:rPr>
          <w:rStyle w:val="BodyTextChar1"/>
          <w:rFonts w:cs="Arial" w:ascii="Arial" w:hAnsi="Arial"/>
          <w:color w:val="000000"/>
          <w:sz w:val="20"/>
          <w:szCs w:val="20"/>
        </w:rPr>
        <w:t>HIV;</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Cản trở tiếp nhận đối tượng bảo trợ xã hội vào cơ sở bảo trợ xã hội vì lý do nhiễm </w:t>
      </w:r>
      <w:r>
        <w:rPr>
          <w:rStyle w:val="BodyTextChar1"/>
          <w:rFonts w:cs="Arial" w:ascii="Arial" w:hAnsi="Arial"/>
          <w:color w:val="000000"/>
          <w:sz w:val="20"/>
          <w:szCs w:val="20"/>
        </w:rPr>
        <w:t>HI</w:t>
      </w:r>
      <w:r>
        <w:rPr>
          <w:rStyle w:val="BodyTextChar1"/>
          <w:rFonts w:cs="Arial" w:ascii="Arial" w:hAnsi="Arial"/>
          <w:color w:val="000000"/>
          <w:sz w:val="20"/>
          <w:szCs w:val="20"/>
          <w:lang w:eastAsia="vi-VN"/>
        </w:rPr>
        <w:t>V;</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Từ chối mai táng, hỏa táng người chết vì lý do liên quan đến </w:t>
      </w:r>
      <w:r>
        <w:rPr>
          <w:rStyle w:val="BodyTextChar1"/>
          <w:rFonts w:cs="Arial" w:ascii="Arial" w:hAnsi="Arial"/>
          <w:color w:val="000000"/>
          <w:sz w:val="20"/>
          <w:szCs w:val="20"/>
        </w:rPr>
        <w:t>HIV/AIDS.</w:t>
      </w:r>
    </w:p>
    <w:p>
      <w:pPr>
        <w:pStyle w:val="TextBody"/>
        <w:shd w:fill="auto" w:val="clear"/>
        <w:tabs>
          <w:tab w:val="clear" w:pos="720"/>
          <w:tab w:val="left" w:pos="21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chối tiếp nhận học sinh, sinh viên, học viên vì lý do người đó nhiễm HIV;</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chối tiếp nhận đối tượng bảo trợ xã hội vào cơ sở bảo trợ xã hội vì lý do nhiễm HIV;</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a, mẹ bỏ rơi con chưa thành niên nhiễm HIV; người giám hộ bỏ rơi người được giám hộ nhiễm 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ách biệt, hạn chế, cấm đoán học sinh, sinh viên, học viên tham gia các hoạt động, dịch vụ của cơ sở vì lý do người đó nhiễm HIV;</w:t>
      </w:r>
    </w:p>
    <w:p>
      <w:pPr>
        <w:pStyle w:val="TextBody"/>
        <w:shd w:fill="auto" w:val="clear"/>
        <w:tabs>
          <w:tab w:val="clear" w:pos="720"/>
          <w:tab w:val="left" w:pos="22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ân biệt đối xử trong chăm sóc, điều trị người nhiễm 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ố trí công việc không phù hợp với sức khỏe và trình độ chuyên môn của người lao động nhiễm HIV.</w:t>
      </w:r>
    </w:p>
    <w:p>
      <w:pPr>
        <w:pStyle w:val="TextBody"/>
        <w:shd w:fill="auto" w:val="clear"/>
        <w:tabs>
          <w:tab w:val="clear" w:pos="720"/>
          <w:tab w:val="left" w:pos="20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20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ấm dứt hợp đồng lao động, hợp đồng làm việc hoặc gây khó khăn trong quá trình làm việc của người lao động vì lý do người lao động nhiễm HTV;</w:t>
      </w:r>
    </w:p>
    <w:p>
      <w:pPr>
        <w:pStyle w:val="TextBody"/>
        <w:shd w:fill="auto" w:val="clear"/>
        <w:tabs>
          <w:tab w:val="clear" w:pos="720"/>
          <w:tab w:val="left" w:pos="20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Ép buộc người lao động còn đủ sức khỏe chuyển công việc mà họ đang đảm nhiệm vì lý do người lao động nhiễm HIV;</w:t>
      </w:r>
    </w:p>
    <w:p>
      <w:pPr>
        <w:pStyle w:val="TextBody"/>
        <w:shd w:fill="auto" w:val="clear"/>
        <w:tabs>
          <w:tab w:val="clear" w:pos="720"/>
          <w:tab w:val="left" w:pos="20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chối nâng lương, đề bạt hoặc không bảo đảm các quyền, lợi ích hợp pháp của người lao động vì lý do người lao động nhiễm HIV;</w:t>
      </w:r>
    </w:p>
    <w:p>
      <w:pPr>
        <w:pStyle w:val="TextBody"/>
        <w:shd w:fill="auto" w:val="clear"/>
        <w:tabs>
          <w:tab w:val="clear" w:pos="720"/>
          <w:tab w:val="left" w:pos="20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Kỷ luật, đuổi học học sinh, sinh viên, học viên vì lý do người đó nhiễm </w:t>
      </w:r>
      <w:r>
        <w:rPr>
          <w:rStyle w:val="BodyTextChar1"/>
          <w:rFonts w:cs="Arial" w:ascii="Arial" w:hAnsi="Arial"/>
          <w:color w:val="000000"/>
          <w:sz w:val="20"/>
          <w:szCs w:val="20"/>
        </w:rPr>
        <w:t>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 dụng hình ảnh, thông điệp truyền thông có tính chất kỳ thị, phân biệt đối xử với người nhiễm HIV, thành viên gia đình người nhiễm HIV.</w:t>
      </w:r>
    </w:p>
    <w:p>
      <w:pPr>
        <w:pStyle w:val="TextBody"/>
        <w:shd w:fill="auto" w:val="clear"/>
        <w:tabs>
          <w:tab w:val="clear" w:pos="720"/>
          <w:tab w:val="left" w:pos="20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0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ếp nhận, thực hiện việc mai táng, hỏa táng đối với thi hài, hài cốt của người nhiễm HIV đối với hành vi quy định tại điểm d khoản 1 Điều này;</w:t>
      </w:r>
    </w:p>
    <w:p>
      <w:pPr>
        <w:pStyle w:val="TextBody"/>
        <w:shd w:fill="auto" w:val="clear"/>
        <w:tabs>
          <w:tab w:val="clear" w:pos="720"/>
          <w:tab w:val="left" w:pos="20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ếp nhận người nhiễm HIV đối với hành vi quy định tại các điểm b, c khoản 2 và điểm a khoản 3 Điều này;</w:t>
      </w:r>
    </w:p>
    <w:p>
      <w:pPr>
        <w:pStyle w:val="TextBody"/>
        <w:shd w:fill="auto" w:val="clear"/>
        <w:tabs>
          <w:tab w:val="clear" w:pos="720"/>
          <w:tab w:val="left" w:pos="20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xin lỗi trực tiếp người bị phân biệt đối xử đối với hành vi quy định tại điểm e khoản 2 và điểm đ khoản 3 Điều này;</w:t>
      </w:r>
    </w:p>
    <w:p>
      <w:pPr>
        <w:pStyle w:val="TextBody"/>
        <w:shd w:fill="auto" w:val="clear"/>
        <w:tabs>
          <w:tab w:val="clear" w:pos="720"/>
          <w:tab w:val="left" w:pos="20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điều chuyển lại vị trí công tác đối với hành vi quy định tại điểm b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thực hiện các quyền, lợi ích hợp pháp của người lao động nhiễm HIV đối với hành vi quy định tại điểm c khoản 3 Điều này;</w:t>
      </w:r>
    </w:p>
    <w:p>
      <w:pPr>
        <w:pStyle w:val="TextBody"/>
        <w:shd w:fill="auto" w:val="clear"/>
        <w:tabs>
          <w:tab w:val="clear" w:pos="720"/>
          <w:tab w:val="left" w:pos="20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Buộc hủy bỏ quyết định kỷ luật, đuổi học học sinh, sinh viên, học viên vì lý do người đó nhiễm HIV đối với hành vi quy định tại điểm d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uộc loại bỏ yếu tố vi phạm đối với hành vi quy định tại điểm đ khoản 3 Điều này. Trường hợp không loại bỏ được thì buộc tiêu hủy sản phẩm truyền th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Vi phạm quy định khác về phòng, chống HIV/AIDS</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cản trở người lao động tham gia các hoạt động phòng, chống HIV/AIDS.</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e dọa truyền HIV cho người khác;</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ợi dụng hoạt động phòng, chống HIV/AIDS để trục lợi.</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Vi phạm quy định về địa điểm cấm hút thuốc lá</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0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chữ hoặc biểu tượng “cấm hút thuốc lá” tại địa điểm cấm hút thuốc lá theo quy định của pháp luật;</w:t>
      </w:r>
    </w:p>
    <w:p>
      <w:pPr>
        <w:pStyle w:val="TextBody"/>
        <w:shd w:fill="auto" w:val="clear"/>
        <w:tabs>
          <w:tab w:val="clear" w:pos="720"/>
          <w:tab w:val="left" w:pos="21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ổ chức thực hiện, hướng dẫn, kiểm tra, đôn đốc việc thực hiện đúng quy định về cấm hút thuốc lá tại địa điểm thuộc quyền quản lý, điều hành.</w:t>
      </w:r>
    </w:p>
    <w:p>
      <w:pPr>
        <w:pStyle w:val="TextBody"/>
        <w:shd w:fill="auto" w:val="clear"/>
        <w:tabs>
          <w:tab w:val="clear" w:pos="720"/>
          <w:tab w:val="left" w:pos="20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 tại nơi dành riêng cho người hút thuốc lá:</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phòng và hệ thống thông khí tách biệt với khu vực không hút thuốc lá;</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dụng cụ chứa mẩu, tàn thuốc lá;</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ó biển báo tại vị trí phù hợp, dễ quan sát;</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ó thiết bị phòng cháy, chữa chá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iCs/>
          <w:color w:val="000000"/>
          <w:sz w:val="20"/>
          <w:szCs w:val="20"/>
          <w:lang w:eastAsia="vi-VN"/>
        </w:rPr>
        <w:t>26.</w:t>
      </w:r>
      <w:r>
        <w:rPr>
          <w:rStyle w:val="BodyTextChar1"/>
          <w:rFonts w:cs="Arial" w:ascii="Arial" w:hAnsi="Arial"/>
          <w:b/>
          <w:bCs/>
          <w:color w:val="000000"/>
          <w:sz w:val="20"/>
          <w:szCs w:val="20"/>
          <w:lang w:eastAsia="vi-VN"/>
        </w:rPr>
        <w:t xml:space="preserve"> Vi phạm quy định về bán, cung cấp thuốc lá</w:t>
      </w:r>
    </w:p>
    <w:p>
      <w:pPr>
        <w:pStyle w:val="TextBody"/>
        <w:shd w:fill="auto" w:val="clear"/>
        <w:tabs>
          <w:tab w:val="clear" w:pos="720"/>
          <w:tab w:val="left" w:pos="20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không có biển thông báo không bán thuốc lá cho người chưa đủ 18 tuổi tại điểm bán của đại lý bán buôn, đại lý bán lẻ thuốc lá.</w:t>
      </w:r>
    </w:p>
    <w:p>
      <w:pPr>
        <w:pStyle w:val="TextBody"/>
        <w:shd w:fill="auto" w:val="clear"/>
        <w:tabs>
          <w:tab w:val="clear" w:pos="720"/>
          <w:tab w:val="left" w:pos="20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0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ng bày quá một bao hoặc một tút hoặc một hộp của một nhãn hiệu thuốc lá tại đại lý bán lẻ, điểm bán lẻ thuốc lá;</w:t>
      </w:r>
    </w:p>
    <w:p>
      <w:pPr>
        <w:pStyle w:val="TextBody"/>
        <w:shd w:fill="auto" w:val="clear"/>
        <w:tabs>
          <w:tab w:val="clear" w:pos="720"/>
          <w:tab w:val="left" w:pos="20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án, cung cấp thuốc lá cho người chưa đủ 18 tuổi;</w:t>
      </w:r>
    </w:p>
    <w:p>
      <w:pPr>
        <w:pStyle w:val="TextBody"/>
        <w:shd w:fill="auto" w:val="clear"/>
        <w:tabs>
          <w:tab w:val="clear" w:pos="720"/>
          <w:tab w:val="left" w:pos="20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các hành vi quy định tại khoản 2 Điều này.</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Vi phạm quy định về ghi nhãn, in cảnh báo sức khỏe trên bao bì thuốc lá</w:t>
      </w:r>
    </w:p>
    <w:p>
      <w:pPr>
        <w:pStyle w:val="TextBody"/>
        <w:shd w:fill="auto" w:val="clear"/>
        <w:tabs>
          <w:tab w:val="clear" w:pos="720"/>
          <w:tab w:val="left" w:pos="20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một trong các hành vi sau đây:</w:t>
      </w:r>
    </w:p>
    <w:p>
      <w:pPr>
        <w:pStyle w:val="TextBody"/>
        <w:shd w:fill="auto" w:val="clear"/>
        <w:tabs>
          <w:tab w:val="clear" w:pos="720"/>
          <w:tab w:val="left" w:pos="20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In cảnh báo sức khỏe không đúng mẫu, vị trí, diện tích và màu sắc theo quy định của pháp luật;</w:t>
      </w:r>
    </w:p>
    <w:p>
      <w:pPr>
        <w:pStyle w:val="TextBody"/>
        <w:shd w:fill="auto" w:val="clear"/>
        <w:tabs>
          <w:tab w:val="clear" w:pos="720"/>
          <w:tab w:val="left" w:pos="20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ay đổi định kỳ 2 năm một lần cảnh báo sức khỏe trên bao bì thuốc lá theo quy định của pháp luật;</w:t>
      </w:r>
    </w:p>
    <w:p>
      <w:pPr>
        <w:pStyle w:val="TextBody"/>
        <w:shd w:fill="auto" w:val="clear"/>
        <w:tabs>
          <w:tab w:val="clear" w:pos="720"/>
          <w:tab w:val="left" w:pos="20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ghi rõ số lượng điếu đối với bao thuốc lá dạng điếu hoặc trọng lượng đối với các loại thuốc lá khác;</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ử dụng từ, cụm từ làm người đọc, người sử dụng hiểu thuốc lá là ít có hại hoặc hiểu sai về tác hại của thuốc lá và khói thuốc lá đối với sức khỏe con người.</w:t>
      </w:r>
    </w:p>
    <w:p>
      <w:pPr>
        <w:pStyle w:val="TextBody"/>
        <w:shd w:fill="auto" w:val="clear"/>
        <w:tabs>
          <w:tab w:val="clear" w:pos="720"/>
          <w:tab w:val="left" w:pos="20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0 đồng đến 40.000.000 đồng đối với một trong các hành vi sau đây:</w:t>
      </w:r>
    </w:p>
    <w:p>
      <w:pPr>
        <w:pStyle w:val="TextBody"/>
        <w:shd w:fill="auto" w:val="clear"/>
        <w:tabs>
          <w:tab w:val="clear" w:pos="720"/>
          <w:tab w:val="left" w:pos="21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in cảnh báo sức khỏe trên bao bì thuốc lá theo quy định của pháp luật đối với thuốc lá sản xuất, nhập khẩu để tiêu thụ tại Việt Nam;</w:t>
      </w:r>
    </w:p>
    <w:p>
      <w:pPr>
        <w:pStyle w:val="TextBody"/>
        <w:shd w:fill="auto" w:val="clear"/>
        <w:tabs>
          <w:tab w:val="clear" w:pos="720"/>
          <w:tab w:val="left" w:pos="21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ý hợp đồng, sản xuất thuốc lá mang nhãn hiệu nước ngoài để tiêu thụ trong nước khi chưa được phép của cơ quan nhà nước có thẩm quyền.</w:t>
      </w:r>
    </w:p>
    <w:p>
      <w:pPr>
        <w:pStyle w:val="TextBody"/>
        <w:shd w:fill="auto" w:val="clear"/>
        <w:tabs>
          <w:tab w:val="clear" w:pos="720"/>
          <w:tab w:val="left" w:pos="21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3 tháng đến 06 tháng đối với hành vi quy định tại khoản 2 Điều này.</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1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sản phẩm và khắc phục, loại bỏ yếu tố vi phạm đối với hành vi quy định tại khoản 1 và điểm a khoản 2 Điều này. Trường hợp không khắc phục được yếu tố vi phạm thì buộc tiêu hủy;</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quy định tại điểm b khoản 2 Điều này (nếu c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Vi phạm quy định về cai nghiện thuốc lá</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1.000.000 đồng đến 2.000.000 đồng đối với một trong các hành vi sau đây:</w:t>
      </w:r>
    </w:p>
    <w:p>
      <w:pPr>
        <w:pStyle w:val="TextBody"/>
        <w:shd w:fill="auto" w:val="clear"/>
        <w:tabs>
          <w:tab w:val="clear" w:pos="720"/>
          <w:tab w:val="left" w:pos="20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hông có nơi dành riêng cho hoạt động tư vấn cai nghiện thuốc lá trực tiếp theo quy định của pháp luật.</w:t>
      </w:r>
    </w:p>
    <w:p>
      <w:pPr>
        <w:pStyle w:val="TextBody"/>
        <w:shd w:fill="auto" w:val="clear"/>
        <w:tabs>
          <w:tab w:val="clear" w:pos="720"/>
          <w:tab w:val="left" w:pos="20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Không có tài liệu truyền thông về cai nghiện thuốc lá, tư vấn cai nghiện thuốc lá.</w:t>
      </w:r>
    </w:p>
    <w:p>
      <w:pPr>
        <w:pStyle w:val="TextBody"/>
        <w:shd w:fill="auto" w:val="clear"/>
        <w:tabs>
          <w:tab w:val="clear" w:pos="720"/>
          <w:tab w:val="left" w:pos="20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Không có điện thoại, internet hoặc phương tiện thông tin khác bảo đảm cho hoạt động tư vấn cai nghiện thuốc lá gián tiếp.</w:t>
      </w:r>
    </w:p>
    <w:p>
      <w:pPr>
        <w:pStyle w:val="TextBody"/>
        <w:shd w:fill="auto" w:val="clear"/>
        <w:tabs>
          <w:tab w:val="clear" w:pos="720"/>
          <w:tab w:val="left" w:pos="20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Không thông báo bằng văn bản đến Sở Y tế nơi cơ sở hoạt động trước khi thực hiện hoạt động cai nghiện, tư vấn cai nghiện thuốc lá.</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Vi phạm quy định khác về phòng, chống tác hại của thuốc lá</w:t>
      </w:r>
    </w:p>
    <w:p>
      <w:pPr>
        <w:pStyle w:val="TextBody"/>
        <w:shd w:fill="auto" w:val="clear"/>
        <w:tabs>
          <w:tab w:val="clear" w:pos="720"/>
          <w:tab w:val="left" w:pos="20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người từ đủ 16 tuổi nhưng chưa đủ 18 tuổi có hành vi sử dụng thuốc lá.</w:t>
      </w:r>
    </w:p>
    <w:p>
      <w:pPr>
        <w:pStyle w:val="TextBody"/>
        <w:shd w:fill="auto" w:val="clear"/>
        <w:tabs>
          <w:tab w:val="clear" w:pos="720"/>
          <w:tab w:val="left" w:pos="20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0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ận động, ép buộc người khác sử dụng thuốc lá;</w:t>
      </w:r>
    </w:p>
    <w:p>
      <w:pPr>
        <w:pStyle w:val="TextBody"/>
        <w:shd w:fill="auto" w:val="clear"/>
        <w:tabs>
          <w:tab w:val="clear" w:pos="720"/>
          <w:tab w:val="left" w:pos="20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người chưa đủ 18 tuổi mua thuốc lá.</w:t>
      </w:r>
    </w:p>
    <w:p>
      <w:pPr>
        <w:pStyle w:val="TextBody"/>
        <w:shd w:fill="auto" w:val="clear"/>
        <w:tabs>
          <w:tab w:val="clear" w:pos="720"/>
          <w:tab w:val="left" w:pos="20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20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hình ảnh thuốc lá trên báo chí, xuất bản phẩm dành riêng cho trẻ em;</w:t>
      </w:r>
    </w:p>
    <w:p>
      <w:pPr>
        <w:pStyle w:val="TextBody"/>
        <w:shd w:fill="auto" w:val="clear"/>
        <w:tabs>
          <w:tab w:val="clear" w:pos="720"/>
          <w:tab w:val="left" w:pos="20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thông tin không có cơ sở khoa học, không chính xác về thuốc lá và tác hại của thuốc lá;</w:t>
      </w:r>
    </w:p>
    <w:p>
      <w:pPr>
        <w:pStyle w:val="TextBody"/>
        <w:shd w:fill="auto" w:val="clear"/>
        <w:tabs>
          <w:tab w:val="clear" w:pos="720"/>
          <w:tab w:val="left" w:pos="2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đưa nội dung phòng, chống tác hại của thuốc lá vào kế hoạch hoạt động hằng năm, không đưa quy định cấm hút thuốc lá tại nơi làm việc vào quy chế nội bộ;</w:t>
      </w:r>
    </w:p>
    <w:p>
      <w:pPr>
        <w:pStyle w:val="TextBody"/>
        <w:shd w:fill="auto" w:val="clear"/>
        <w:tabs>
          <w:tab w:val="clear" w:pos="720"/>
          <w:tab w:val="left" w:pos="2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hạn chế hình ảnh diễn viên sử dụng thuốc lá trong các tác phẩm sân khấu, điện ảnh theo quy định của pháp luật.</w:t>
      </w:r>
    </w:p>
    <w:p>
      <w:pPr>
        <w:pStyle w:val="TextBody"/>
        <w:shd w:fill="auto" w:val="clear"/>
        <w:tabs>
          <w:tab w:val="clear" w:pos="720"/>
          <w:tab w:val="left" w:pos="20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20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tên, nhãn hiệu và biểu tượng của sản phẩm thuốc lá với sản phẩm, dịch vụ khác;</w:t>
      </w:r>
    </w:p>
    <w:p>
      <w:pPr>
        <w:pStyle w:val="TextBody"/>
        <w:shd w:fill="auto" w:val="clear"/>
        <w:tabs>
          <w:tab w:val="clear" w:pos="720"/>
          <w:tab w:val="left" w:pos="20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iếp thị thuốc lá trực tiếp tới người tiêu dùng dưới mọi hình thức;</w:t>
      </w:r>
    </w:p>
    <w:p>
      <w:pPr>
        <w:pStyle w:val="TextBody"/>
        <w:shd w:fill="auto" w:val="clear"/>
        <w:tabs>
          <w:tab w:val="clear" w:pos="720"/>
          <w:tab w:val="left" w:pos="20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ể cho tổ chức, cá nhân tiếp thị thuốc lá trực tiếp tới người tiêu dùng tại cơ sở thuộc quyền quản lý, điều hành;</w:t>
      </w:r>
    </w:p>
    <w:p>
      <w:pPr>
        <w:pStyle w:val="TextBody"/>
        <w:shd w:fill="auto" w:val="clear"/>
        <w:tabs>
          <w:tab w:val="clear" w:pos="720"/>
          <w:tab w:val="left" w:pos="20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ậm nộp khoản đóng góp bắt buộ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ai sai dẫn đến nộp thiếu khoản đóng góp bắt buộc theo quy định của pháp luật;</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ử dụng kinh phí hỗ trợ của Quỹ phòng, chống tác hại của thuốc lá không đúng quy định của pháp luật;</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Doanh nghiệp, các phương tiện thông tin đại chúng đưa tin, thông báo về việc tài trợ của tổ chức, cá nhân kinh doanh thuốc lá.</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21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hoạt động tài trợ dưới bất kỳ hình thức nào, trừ trường hợp được phép theo quy định của pháp luật;</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ốn, gian lận khoản đóng góp bắt buộc theo quy định của pháp luật.</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sản phẩm để khắc phục, loại bỏ yếu tố vi phạm đối với hành vi quy định tại các điểm a, b, d khoản 3 và điểm a khoản 4 Điều này. Trường hợp không khắc phục được yếu tố vi phạm thì buộc tiêu hủy;</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lãi từ khoản chênh lệch do nộp chậm khoản đóng góp bắt buộc đối với hành vi quy định tại điểm d khoản 4 Điều này;</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do sử dụng sai quy định đối với hành vi quy định tại điểm e khoản 4 Điều này;</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hoàn trả số tiền phải nộp và số tiền lãi (nếu có) do kê khai sai, trốn, gian lận khoản đóng góp bắt buộc đối với hành vi quy định tại điểm đ khoản 4 và điểm b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Vi phạm các quy định về uống rượu, bia và địa điểm không uống rượu, bia</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người từ đủ 16 tuổi nhưng chưa đủ 18 tuổi uống rượu, bia.</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1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Uống rượu, bia tại địa điểm không uống rượu, bia theo quy định của pháp luật;</w:t>
      </w:r>
    </w:p>
    <w:p>
      <w:pPr>
        <w:pStyle w:val="TextBody"/>
        <w:shd w:fill="auto" w:val="clear"/>
        <w:tabs>
          <w:tab w:val="clear" w:pos="720"/>
          <w:tab w:val="left" w:pos="21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Xúi giục, kích động, lôi kéo người khác uống rượu bia.</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 đồng đến 3.000.000 đồng đối với một trong các hành vi sau đây:</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Uống rượu, bia ngay trước, trong giờ làm việc, học tập và nghỉ giữa giờ làm việc, học tập;</w:t>
      </w:r>
    </w:p>
    <w:p>
      <w:pPr>
        <w:pStyle w:val="TextBody"/>
        <w:shd w:fill="auto" w:val="clear"/>
        <w:tabs>
          <w:tab w:val="clear" w:pos="720"/>
          <w:tab w:val="left" w:pos="21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Ép buộc người khác uống rượu bi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Vi phạm các quy định về bán, cung cấp rượu, bia</w:t>
      </w:r>
    </w:p>
    <w:p>
      <w:pPr>
        <w:pStyle w:val="TextBody"/>
        <w:shd w:fill="auto" w:val="clear"/>
        <w:tabs>
          <w:tab w:val="clear" w:pos="720"/>
          <w:tab w:val="left" w:pos="20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0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cung cấp rượu, bia cho người chưa đủ 18 tuổi;</w:t>
      </w:r>
    </w:p>
    <w:p>
      <w:pPr>
        <w:pStyle w:val="TextBody"/>
        <w:shd w:fill="auto" w:val="clear"/>
        <w:tabs>
          <w:tab w:val="clear" w:pos="720"/>
          <w:tab w:val="left" w:pos="21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iêm yết thông báo không bán rượu, bia cho người chưa đủ 18 tuổi tại vị trí dễ nhìn của cơ sở bán rượu, bia.</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rượu, bia tại địa điểm không bán rượu, bia theo quy định của pháp luật;</w:t>
      </w:r>
    </w:p>
    <w:p>
      <w:pPr>
        <w:pStyle w:val="TextBody"/>
        <w:shd w:fill="auto" w:val="clear"/>
        <w:tabs>
          <w:tab w:val="clear" w:pos="720"/>
          <w:tab w:val="left" w:pos="21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ở mới điểm bán rượu, bia để tiêu dùng tại chỗ trong bán kính 100 m tính từ khuôn viên của cơ sở y tế, nhà trẻ, trường mẫu giáo, trường mầm non, cơ sở giáo dục phổ thông.</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bán rượu, bia theo hình thức thương mại điện tử không đáp ứng một trong các điều kiện theo quy định của pháp luật.</w:t>
      </w:r>
    </w:p>
    <w:p>
      <w:pPr>
        <w:pStyle w:val="TextBody"/>
        <w:shd w:fill="auto" w:val="clear"/>
        <w:tabs>
          <w:tab w:val="clear" w:pos="720"/>
          <w:tab w:val="left" w:pos="21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phép kinh doanh rượu, bia có thời hạn từ 01 tháng đến 03 tháng đối với hành vi quy định tại điểm b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Vi phạm các quy định về khuyến mại rượu, bi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10.000.000 đồng đến 20.000.000 đồng đối với một trong các hành vi sau đây:</w:t>
      </w:r>
    </w:p>
    <w:p>
      <w:pPr>
        <w:pStyle w:val="TextBody"/>
        <w:shd w:fill="auto" w:val="clear"/>
        <w:tabs>
          <w:tab w:val="clear" w:pos="720"/>
          <w:tab w:val="left" w:pos="20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huyến mại rượu, bia cho người chưa đủ 18 tuổi.</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Khuyến mại trong hoạt động kinh doanh rượu, bia có độ cồn từ 15 độ trở lên.</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Sử dụng rượu, bia có độ cồn từ 15 độ trở lên để khuyến mại dưới mọi hình thức.</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Khuyến mại rượu, bia có độ cồn dưới 15 độ không tuân thủ các quy định của pháp luật về khuyến m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3. Vi phạm các quy định về quảng cáo rượu, bia</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5.000.000 đồng đến 20.000.000 đồng đối với hành vi sử dụng người chưa đủ 18 tuổi trực tiếp tham gia vào việc quảng cáo rượu, bia.</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quảng cáo rượu có độ cồn dưới 15 độ và quảng cáo bia sau đây:</w:t>
      </w:r>
    </w:p>
    <w:p>
      <w:pPr>
        <w:pStyle w:val="TextBody"/>
        <w:shd w:fill="auto" w:val="clear"/>
        <w:tabs>
          <w:tab w:val="clear" w:pos="720"/>
          <w:tab w:val="left" w:pos="21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vật dụng, hình ảnh, biểu tượng, âm nhạc, nhân vật trong phim, nhãn hiệu sản phẩm dành cho trẻ em, học sinh, sinh viên; sử dụng hình ảnh của người chưa đủ 18 tuổi trong quảng cáo rượu, bia;</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Quảng cáo trong các sự kiện, trên các phương tiện quảng cáo, sản phẩm dành cho người chưa đủ 18 tuổi, học sinh, sinh viên, thanh niên, phụ nữ mang thai;</w:t>
      </w:r>
    </w:p>
    <w:p>
      <w:pPr>
        <w:pStyle w:val="TextBody"/>
        <w:shd w:fill="auto" w:val="clear"/>
        <w:tabs>
          <w:tab w:val="clear" w:pos="720"/>
          <w:tab w:val="left" w:pos="21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Quảng cáo trên phương tiện giao th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Quảng cáo trên báo nói, báo hình ngay trước, trong và ngay sau chương trình dành cho trẻ em; trong thời gian từ 18 giờ đến 21 giờ hằng ngày, trừ trường hợp được phép theo quy định của pháp luật;</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Quảng cáo không có cảnh báo để phòng, chống tác hại của rượu, bia theo quy định của pháp luật;</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3. </w:t>
      </w:r>
      <w:r>
        <w:rPr>
          <w:rStyle w:val="BodyTextChar1"/>
          <w:rFonts w:cs="Arial" w:ascii="Arial" w:hAnsi="Arial"/>
          <w:color w:val="000000"/>
          <w:sz w:val="20"/>
          <w:szCs w:val="20"/>
          <w:lang w:eastAsia="vi-VN"/>
        </w:rPr>
        <w:t>Phạt tiền từ 30.000.000 đồng đến 40.000.000 đồng đối với một trong các hành vi quảng cáo rượu có độ cồn từ 5,5 độ đến dưới 15 độ và bia có độ cồn từ 5,5 độ trở lên sau đây:</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Quảng cáo trong các chương trình, hoạt động văn hóa, sân khấu, điện ảnh, thể thao;</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Quảng cáo trên các phương tiện quảng cáo ngoài trời, trừ biển hiệu của cơ sở kinh doanh rượu, bia.</w:t>
      </w:r>
    </w:p>
    <w:p>
      <w:pPr>
        <w:pStyle w:val="TextBody"/>
        <w:shd w:fill="auto" w:val="clear"/>
        <w:tabs>
          <w:tab w:val="clear" w:pos="720"/>
          <w:tab w:val="left" w:pos="23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quảng cáo rượu, bia có thời hạn từ 01 tháng đến 03 tháng đối với hành vi quy định tại điểm h khoản 2 Điều này.</w:t>
      </w:r>
    </w:p>
    <w:p>
      <w:pPr>
        <w:pStyle w:val="TextBody"/>
        <w:shd w:fill="auto" w:val="clear"/>
        <w:tabs>
          <w:tab w:val="clear" w:pos="720"/>
          <w:tab w:val="left" w:pos="23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gỡ quảng cáo để loại bỏ yếu tố vi phạm đối với hành vi quy định tại các khoản 1, 2 và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Vi phạm các quy định về trách nhiệm của người đứng đầu cơ quan, tổ chức trong phòng, chống tác hại của rượu, bia</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 chức thực hiện các biện pháp phòng, chống tác hại của rượu, bia trong cơ quan, tổ chức;</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ổ chức thực hiện quy định không uống rượu, bia trong thời gian làm việc, tại nơi làm việc của cơ quan, tổ chức;</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nhắc nhở, yêu cầu chấm dứt hành vi uống, bán rượu, bia trong địa điểm không uống, bán rượu, bia thuộc quyền quản lý, điều hành;</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ổ chức thực hiện, hướng dẫn, kiểm tra, đôn đốc mọi người thực hiện đúng quy định về không được uống, không được bán rượu, bia tại địa điểm thuộc, quyền quản lý, điều hành.</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ến phương tiện vận tải uống rượu, bia ngay trước và trong khi tham gia giao th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Vi phạm các quy định về trách nhiệm của cơ sở kinh doanh rượu, bia</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thông tin không đầy đủ, không chính xác về hoạt động kinh doanh của cơ sở theo yêu cầu của cơ quan có thẩm quyền;</w:t>
      </w:r>
    </w:p>
    <w:p>
      <w:pPr>
        <w:pStyle w:val="TextBody"/>
        <w:shd w:fill="auto" w:val="clear"/>
        <w:tabs>
          <w:tab w:val="clear" w:pos="720"/>
          <w:tab w:val="left" w:pos="23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hắc nhở hoặc không có biển cảnh báo đối với khách hàng về việc không điều khiển phương tiện giao thông sau khi uống rượu, bia.</w:t>
      </w:r>
    </w:p>
    <w:p>
      <w:pPr>
        <w:pStyle w:val="TextBody"/>
        <w:shd w:fill="auto" w:val="clear"/>
        <w:tabs>
          <w:tab w:val="clear" w:pos="720"/>
          <w:tab w:val="left" w:pos="23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15.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lao động là người chưa đủ 18 tuổi trực tiếp tham gia vào việc mua, bán rượu, bia;</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tin về sản phẩm rượu, bia không bảo đảm chính xác, không có cơ sở khoa học.</w:t>
      </w:r>
    </w:p>
    <w:p>
      <w:pPr>
        <w:pStyle w:val="TextBody"/>
        <w:shd w:fill="auto" w:val="clear"/>
        <w:tabs>
          <w:tab w:val="clear" w:pos="720"/>
          <w:tab w:val="left" w:pos="23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loại bỏ yếu tố vi phạm trên sản phẩm (nếu có) và cải chính thông tin sai sự thật đối với hành vi quy định tại điểm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6. Vi phạm các quy định về thông tin, giáo dục, truyền thông về phòng, chống tác hại của rượu, bia</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không giáo dục, không giám sát, không nhắc nhở thành viên gia đình chưa đủ 18 tuổi không uống rượu, bia.</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thông tin, giáo dục, truyền thông về phòng, chống tác hại của rượu, bia không bảo đảm chính xác, không khách quan và không khoa học.</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hành vi cung cấp thông tin không chính xác, sai sự thật về ảnh hưởng của rượu, bia đối với sức khỏe.</w:t>
      </w:r>
    </w:p>
    <w:p>
      <w:pPr>
        <w:pStyle w:val="TextBody"/>
        <w:shd w:fill="auto" w:val="clear"/>
        <w:tabs>
          <w:tab w:val="clear" w:pos="720"/>
          <w:tab w:val="left" w:pos="23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cải chính, loại bỏ thông tin sai sự thật đối với hành vi quy định tại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7. Vi phạm các quy định về tài trợ rượu, bia</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20.000.000 đồng đến 30.000.000 đồng đối với hành vi tài trợ bằng sản phẩm rượu, bia.</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2</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KHÁM BỆNH, CHỮA BỆ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8. Vi phạm quy định về hành nghề và sử dụng chứng chỉ hành nghề của người hành nghề khám bệnh, chữa bệnh</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22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eo biển tên;</w:t>
      </w:r>
    </w:p>
    <w:p>
      <w:pPr>
        <w:pStyle w:val="TextBody"/>
        <w:shd w:fill="auto" w:val="clear"/>
        <w:tabs>
          <w:tab w:val="clear" w:pos="720"/>
          <w:tab w:val="left" w:pos="23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sử dụng trang bị phòng hộ theo quy định của pháp luật.</w:t>
      </w:r>
    </w:p>
    <w:p>
      <w:pPr>
        <w:pStyle w:val="TextBody"/>
        <w:shd w:fill="auto" w:val="clear"/>
        <w:tabs>
          <w:tab w:val="clear" w:pos="720"/>
          <w:tab w:val="left" w:pos="22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3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ký hợp đồng thực hành đối với người thực hành tại cơ sở khám bệnh, chữa bệnh hoặc ký hợp đồng thực hành không đúng mẫu theo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an hành quyết định phân công người hướng dẫn thực hành hoặc ban hành quyết định phân công người hướng dẫn thực hành không đúng mẫu theo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ân công một người hướng dẫn thực hành hướng dẫn vượt quá 05 người thực hành trong cùng một thời điểm.</w:t>
      </w:r>
    </w:p>
    <w:p>
      <w:pPr>
        <w:pStyle w:val="TextBody"/>
        <w:shd w:fill="auto" w:val="clear"/>
        <w:tabs>
          <w:tab w:val="clear" w:pos="720"/>
          <w:tab w:val="left" w:pos="23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 đồng đến 3.000.000 đồng đối với một trong các hành vi sau đây:</w:t>
      </w:r>
    </w:p>
    <w:p>
      <w:pPr>
        <w:pStyle w:val="TextBody"/>
        <w:shd w:fill="auto" w:val="clear"/>
        <w:tabs>
          <w:tab w:val="clear" w:pos="720"/>
          <w:tab w:val="left" w:pos="23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Yêu cầu người bệnh thanh toán đối với chi phí khám bệnh, chữa bệnh chưa được niêm yết công khai theo quy định của pháp luật;</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ấp giấy xác nhận quá trình thực hành không đúng mẫu theo quy định của pháp luật.</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 đồng đến 5.000.000 đồng đối với một trong các hành vi sau đây:</w:t>
      </w:r>
    </w:p>
    <w:p>
      <w:pPr>
        <w:pStyle w:val="TextBody"/>
        <w:shd w:fill="auto" w:val="clear"/>
        <w:tabs>
          <w:tab w:val="clear" w:pos="720"/>
          <w:tab w:val="left" w:pos="1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hành nghề đăng ký hành nghề cùng một thời gian tại các cơ sở khám bệnh, chữa bệnh khác nhau; tổng thời gian làm ngoài giờ vượt quá quy định của Bộ luật Lao động; người hành nghề thực hiện hành nghề không đúng thời gian đã được cơ quan có thẩm quyền phê duyệt;</w:t>
      </w:r>
    </w:p>
    <w:p>
      <w:pPr>
        <w:pStyle w:val="TextBody"/>
        <w:shd w:fill="auto" w:val="clear"/>
        <w:tabs>
          <w:tab w:val="clear" w:pos="720"/>
          <w:tab w:val="left" w:pos="19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ấp giấy xác nhận quá trình thực hành cho người thực hành sau khi đã hoàn thành quá trình thực hành theo quy định của pháp luật;</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ấp giấy xác nhận quá trình thực hành không đúng nội dung; không đúng sự thật; không phù hợp với văn bằng chuyên môn của người đăng ký hành nghề;</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ân công người hướng dẫn thực hành không đáp ứng đủ các điều kiện theo quy định của pháp luật.</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5.000.000 đồng đến 10.000.000 đồng đối với một trong các hành vi sau đây:</w:t>
      </w:r>
    </w:p>
    <w:p>
      <w:pPr>
        <w:pStyle w:val="TextBody"/>
        <w:shd w:fill="auto" w:val="clear"/>
        <w:tabs>
          <w:tab w:val="clear" w:pos="720"/>
          <w:tab w:val="left" w:pos="1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ăn cản người bệnh thuộc diện chữa bệnh bắt buộc vào cơ sở khám bệnh, chữa bệnh;</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ỉ định sử dụng các dịch vụ khám bệnh, chữa bệnh hoặc gợi ý chuyển người bệnh tới cơ sở khám bệnh, chữa bệnh khác vì vụ lợi;</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ạm dụng nghề nghiệp để xâm phạm danh dự, nhân phẩm, thân thể người bệnh;</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p>
    <w:p>
      <w:pPr>
        <w:pStyle w:val="TextBody"/>
        <w:shd w:fill="auto" w:val="clear"/>
        <w:tabs>
          <w:tab w:val="clear" w:pos="720"/>
          <w:tab w:val="left" w:pos="1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ẩy xóa, sửa chữa hồ sơ bệnh án nhằm làm sai lệch thông tin về khám bệnh, chữa bệnh;</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ử dụng hình thức mê tín trong khám bệnh, chữa bệnh;</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Người hành nghề chịu trách nhiệm chuyên môn kỹ thuật từ hai cơ sở khám bệnh, chữa bệnh trở lên;</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Làm người phụ trách từ hai khoa lâm sàng trở lên trong cùng một cơ sở khám bệnh, chữa bệnh hoặc trong cùng một thời gian hành nghề đồng thời làm người phụ trách khoa của cơ sở khám bệnh, chữa bệnh khác;</w:t>
      </w:r>
    </w:p>
    <w:p>
      <w:pPr>
        <w:pStyle w:val="TextBody"/>
        <w:shd w:fill="auto" w:val="clear"/>
        <w:tabs>
          <w:tab w:val="clear" w:pos="720"/>
          <w:tab w:val="left" w:pos="19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Người hành nghề chịu trách nhiệm chuyên môn kỹ thuật của cơ sở khám bệnh, chữa bệnh không có mặt tại cơ sở khám bệnh, chữa bệnh trong thời gian cơ sở đăng ký hoạt động mà không ủy quyền cho người khác theo quy định của pháp luật.</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một trong các hành vi sau đây:</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thuốc cho người bệnh dưới mọi hình thức, trừ trường hợp được bán thuốc y học cổ truyền theo quy định của pháp luật;</w:t>
      </w:r>
    </w:p>
    <w:p>
      <w:pPr>
        <w:pStyle w:val="TextBody"/>
        <w:shd w:fill="auto" w:val="clear"/>
        <w:tabs>
          <w:tab w:val="clear" w:pos="720"/>
          <w:tab w:val="left" w:pos="24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ưa, nhận, môi giới hối lộ trong khám bệnh, chữa bệnh.</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30.000.000 đồng đến 40.000.000 đồng đối với một trong các hành vi sau đây:</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ám bệnh, chữa bệnh khi chưa được cấp chứng chỉ hành nghề khám bệnh, chữa bệnh;</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ám bệnh, chữa bệnh khi đang trong thời gian bị thu hồi chứng chỉ hành nghề hoặc bị đình chỉ hành nghề khám bệnh, chữa bệnh;</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p>
    <w:p>
      <w:pPr>
        <w:pStyle w:val="TextBody"/>
        <w:shd w:fill="auto" w:val="clear"/>
        <w:tabs>
          <w:tab w:val="clear" w:pos="720"/>
          <w:tab w:val="left" w:pos="23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uê, mượn chứng chỉ hành nghề khám bệnh, chữa bệnh để hành nghề;</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o người khác thuê, mượn chứng chỉ hành nghề khám bệnh, chữa bệnh;</w:t>
      </w:r>
    </w:p>
    <w:p>
      <w:pPr>
        <w:pStyle w:val="TextBody"/>
        <w:shd w:fill="auto" w:val="clear"/>
        <w:tabs>
          <w:tab w:val="clear" w:pos="720"/>
          <w:tab w:val="left" w:pos="23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kịp thời sơ cứu, cấp cứu, điều trị cho người bệ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chối khám bệnh, chữa bệnh cho người bệnh, trừ trường hợp được quyền từ chối khám bệnh, chữa bệnh theo quy định của pháp luật.</w:t>
      </w:r>
    </w:p>
    <w:p>
      <w:pPr>
        <w:pStyle w:val="TextBody"/>
        <w:shd w:fill="auto" w:val="clear"/>
        <w:tabs>
          <w:tab w:val="clear" w:pos="720"/>
          <w:tab w:val="left" w:pos="23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các điểm b, c, d, đ, e, g, h, i, k và l khoản 5 Điều này;</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khám bệnh, chữa bệnh trong thời hạn từ 03 tháng đến 06 tháng đối với hành vi quy định tại khoản 6 Điều này;</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chứng chỉ hành nghề khám bệnh, chữa bệnh trong thời hạn từ 06 tháng đến 09 tháng đối với hành vi quy định tại các điểm e và g khoản 7 Điều này;</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chứng chỉ hành nghề khám bệnh, chữa bệnh trong thời hạn từ 22 tháng đến 24 tháng đối với hành vi quy định tại các điểm b, c, d và đ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Người nước ngoài tái phạm hành vi quy định tại khoản 7 Điều này bị áp dụng hình thức xử phạt trục xuất.</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xin lỗi trực tiếp người bệnh đối với hành vi quy định tại Điểm c Khoản 5 Điều này;</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Buộc nộp lại số lợi bất hợp pháp có được do thực hiện hành vi vi phạm quy định tại điểm b khoản 6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đ khoản 7 Điều này (nếu có);</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ến nghị cơ quan nhà nước có thẩm quyền thu hồi chứng chỉ hành nghề khám bệnh, chữa bệnh đối với hành vi quy định tại các điểm d và đ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Vi phạm quy định về điều kiện hoạt động và sử dụng giấy phép hoạt động khám bệnh, chữa bệnh</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oạt động không có biển hiệu hoặc có biển hiệu không có đủ các thông tin cơ bản theo quy định của pháp luật;</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iêm yết hoặc niêm yết không đầy đủ giá dịch vụ khám bệnh, chữa bệnh;</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Ghi tên các khoa, phòng trong cơ sở khám bệnh, chữa bệnh không đúng với hồ sơ giấy phép hoạt động khám bệnh, chữa bệnh đã được cơ quan có thẩm quyền cấp.</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cơ quan cấp giấy phép hoạt động khám bệnh, chữa bệnh trong trường hợp thay đổi người chịu trách nhiệm chuyên môn kỹ thuật của cơ sở khám bệnh, chữa bệnh;</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cơ quan nhà nước có thẩm quyền trong trường hợp thay đổi người hành nghề theo quy định của pháp luật;</w:t>
      </w:r>
    </w:p>
    <w:p>
      <w:pPr>
        <w:pStyle w:val="TextBody"/>
        <w:shd w:fill="auto" w:val="clear"/>
        <w:tabs>
          <w:tab w:val="clear" w:pos="720"/>
          <w:tab w:val="left" w:pos="18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u giá dịch vụ khám bệnh, chữa bệnh cao hơn giá đã niêm yết;</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u cao hơn chi phí khám bệnh, chữa bệnh đã được bảo hiểm y tế thanh toán, trừ trường hợp khoản thu chênh lệch do sử dụng dịch vụ theo yêu cầu, do vượt quá phạm vi thanh toán của bảo hiểm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p>
    <w:p>
      <w:pPr>
        <w:pStyle w:val="TextBody"/>
        <w:shd w:fill="auto" w:val="clear"/>
        <w:tabs>
          <w:tab w:val="clear" w:pos="720"/>
          <w:tab w:val="left" w:pos="18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ố ý tổ chức chữa bệnh bắt buộc đối với người không thuộc diện chữa bệnh bắt buộc;</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một trong các điều kiện sau khi đã được cấp giấy phép hoạt động khám bệnh, chữa bệnh đối với hình thức tổ chức là phòng khám đa khoa.</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8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người hành nghề không có chứng chỉ hành nghề khám bệnh, chữa bệnh hoặc đang trong thời gian bị thu hồi chứng chỉ hành nghề khám bệnh, chữa bệnh, đình chỉ hành nghề khám bệnh, chữa bệnh;</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hấp hành quyết định huy động của cơ quan nhà nước có thẩm quyền trong trường hợp xảy ra thiên tai, thảm họa, dịch bệnh nguy hiểm;</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sau khi đã được cấp giấy phép hoạt động khám bệnh, chữa bệnh đối với hình thức tổ chức là bệnh viện có quy mô dưới 100 giường bệnh.</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18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uê, mượn giấy phép hoạt động khám bệnh, chữa bệnh;</w:t>
      </w:r>
    </w:p>
    <w:p>
      <w:pPr>
        <w:pStyle w:val="TextBody"/>
        <w:shd w:fill="auto" w:val="clear"/>
        <w:tabs>
          <w:tab w:val="clear" w:pos="720"/>
          <w:tab w:val="left" w:pos="1851" w:leader="none"/>
          <w:tab w:val="left" w:pos="100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o thuê, cho mượn giấy phép hoạt động khám bệnh, chữa bệnh;</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sau khi đã được cấp giấy phép hoạt động khám bệnh, chữa bệnh đối với hình thức tổ chức là bệnh viện có quy mô từ 100 giường bệnh đến 500 giường bệnh.</w:t>
      </w:r>
    </w:p>
    <w:p>
      <w:pPr>
        <w:pStyle w:val="TextBody"/>
        <w:shd w:fill="auto" w:val="clear"/>
        <w:tabs>
          <w:tab w:val="clear" w:pos="720"/>
          <w:tab w:val="left" w:pos="18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40.000.000 đồng đến 50.000.000 đồng đối với một trong các hành vi sau đây:</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dịch vụ khám bệnh, chữa bệnh vượt quá phạm vi chuyên môn được ghi trong giấy phép hoạt động khám bệnh, chữa bệnh, trừ trường hợp cấp cứu;</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Áp dụng kỹ thuật, phương pháp mới trong khám bệnh, chữa bệnh mà chưa được phép của Bộ trưởng Bộ Y tế hoặc Giám đốc Sở Y tế;</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ảo đảm một trong các điều kiện sau khi đã được cấp giấy phép hoạt động khám bệnh, chữa bệnh đối với hình thức tổ chức là bệnh viện có quy mô trên 500 giường bệ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Điều trị nội trú tại các cơ sở khám bệnh, chữa bệnh không được phép điều trị nội trú, trừ trường hợp được lưu người bệnh ngoại trú để theo dõi theo quy định của pháp luật.</w:t>
      </w:r>
    </w:p>
    <w:p>
      <w:pPr>
        <w:pStyle w:val="TextBody"/>
        <w:shd w:fill="auto" w:val="clear"/>
        <w:tabs>
          <w:tab w:val="clear" w:pos="720"/>
          <w:tab w:val="left" w:pos="18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ước quyền sử dụng giấy phép hoạt động khám bệnh, chữa bệnh trong thời hạn từ 02 tháng đến 04 tháng đối với hành vi quy định tại điểm đ khoản 2, điểm b khoản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4, điểm c khoản 5 và các điểm b, c, d, e khoản 6 Điều này;</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khám bệnh, chữa bệnh trong thời hạn từ 12 tháng đến 24 tháng đối với hành vi quy định tại các điểm a, b khoản 5 Điều nà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ủa cơ sở trong thời hạn từ 12 tháng đến 24 tháng đối với hành vi quy định tại các điểm a và đ khoản 6 Điều này;</w:t>
      </w:r>
    </w:p>
    <w:p>
      <w:pPr>
        <w:pStyle w:val="TextBody"/>
        <w:shd w:fill="auto" w:val="clear"/>
        <w:tabs>
          <w:tab w:val="clear" w:pos="720"/>
          <w:tab w:val="left" w:pos="17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Tước quyền sử dụng chứng chỉ hành nghề khám bệnh, chữa bệnh trong thời hạn từ 01 tháng đến 03 tháng đối với hành vi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3 và điểm c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p>
    <w:p>
      <w:pPr>
        <w:pStyle w:val="TextBody"/>
        <w:shd w:fill="auto" w:val="clear"/>
        <w:tabs>
          <w:tab w:val="clear" w:pos="720"/>
          <w:tab w:val="left" w:pos="17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17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p>
    <w:p>
      <w:pPr>
        <w:pStyle w:val="TextBody"/>
        <w:shd w:fill="auto" w:val="clear"/>
        <w:tabs>
          <w:tab w:val="clear" w:pos="720"/>
          <w:tab w:val="left" w:pos="17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vi phạm quy định tại các điểm a và b khoản 5 Điều này (nếu có);</w:t>
      </w:r>
    </w:p>
    <w:p>
      <w:pPr>
        <w:pStyle w:val="TextBody"/>
        <w:shd w:fill="auto" w:val="clear"/>
        <w:tabs>
          <w:tab w:val="clear" w:pos="720"/>
          <w:tab w:val="left" w:pos="17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ến nghị cơ quan nhà nước có thẩm quyền thu hồi giấy phép hoạt động khám bệnh, chữa bệnh đối với hành vi quy định tại các điểm a và b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0. Vi phạm quy định về chuyên môn kỹ thuật trong khám bệnh, chữa bệnh</w:t>
      </w:r>
    </w:p>
    <w:p>
      <w:pPr>
        <w:pStyle w:val="TextBody"/>
        <w:shd w:fill="auto" w:val="clear"/>
        <w:tabs>
          <w:tab w:val="clear" w:pos="720"/>
          <w:tab w:val="left" w:pos="17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17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lập hoặc lập hồ sơ, bệnh án nhưng không ghi rõ, đầy đủ các mục có trong hồ sơ bệnh án theo mẫu quy định của pháp luật;</w:t>
      </w:r>
    </w:p>
    <w:p>
      <w:pPr>
        <w:pStyle w:val="TextBody"/>
        <w:shd w:fill="auto" w:val="clear"/>
        <w:tabs>
          <w:tab w:val="clear" w:pos="720"/>
          <w:tab w:val="left" w:pos="17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p>
    <w:p>
      <w:pPr>
        <w:pStyle w:val="TextBody"/>
        <w:shd w:fill="auto" w:val="clear"/>
        <w:tabs>
          <w:tab w:val="clear" w:pos="720"/>
          <w:tab w:val="left" w:pos="17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trữ hồ sơ, bệnh án theo quy định của pháp luật;</w:t>
      </w:r>
    </w:p>
    <w:p>
      <w:pPr>
        <w:pStyle w:val="TextBody"/>
        <w:shd w:fill="auto" w:val="clear"/>
        <w:tabs>
          <w:tab w:val="clear" w:pos="720"/>
          <w:tab w:val="left" w:pos="17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chế độ báo cáo về các hoạt động khám bệnh, chữa bệnh theo quy định của pháp luật.</w:t>
      </w:r>
    </w:p>
    <w:p>
      <w:pPr>
        <w:pStyle w:val="TextBody"/>
        <w:shd w:fill="auto" w:val="clear"/>
        <w:tabs>
          <w:tab w:val="clear" w:pos="720"/>
          <w:tab w:val="left" w:pos="17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giải quyết đối với người bệnh không có người nhận theo quy định của pháp luật;</w:t>
      </w:r>
    </w:p>
    <w:p>
      <w:pPr>
        <w:pStyle w:val="TextBody"/>
        <w:shd w:fill="auto" w:val="clear"/>
        <w:tabs>
          <w:tab w:val="clear" w:pos="720"/>
          <w:tab w:val="left" w:pos="17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giải quyết đối với người bệnh tử vong theo quy định của pháp luật;</w:t>
      </w:r>
    </w:p>
    <w:p>
      <w:pPr>
        <w:pStyle w:val="TextBody"/>
        <w:shd w:fill="auto" w:val="clear"/>
        <w:tabs>
          <w:tab w:val="clear" w:pos="720"/>
          <w:tab w:val="left" w:pos="17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rực, không tổ chức trực khám bệnh, chữa bệnh theo quy định của pháp luật;</w:t>
      </w:r>
    </w:p>
    <w:p>
      <w:pPr>
        <w:pStyle w:val="TextBody"/>
        <w:shd w:fill="auto" w:val="clear"/>
        <w:tabs>
          <w:tab w:val="clear" w:pos="720"/>
          <w:tab w:val="left" w:pos="17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ổ chức dinh dưỡng điều trị, không chỉ định chế độ dinh dưỡng cho người bệnh hoặc không thực hiện tư vấn dinh dưỡng cho người bệnh theo quy định của pháp luật.</w:t>
      </w:r>
    </w:p>
    <w:p>
      <w:pPr>
        <w:pStyle w:val="TextBody"/>
        <w:shd w:fill="auto" w:val="clear"/>
        <w:tabs>
          <w:tab w:val="clear" w:pos="720"/>
          <w:tab w:val="left" w:pos="17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17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hội chẩn khi bệnh vượt quá khả năng chuyên môn của người hành nghề hoặc cơ sở khám bệnh, chữa bệnh;</w:t>
      </w:r>
    </w:p>
    <w:p>
      <w:pPr>
        <w:pStyle w:val="TextBody"/>
        <w:shd w:fill="auto" w:val="clear"/>
        <w:tabs>
          <w:tab w:val="clear" w:pos="720"/>
          <w:tab w:val="left" w:pos="17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ội chẩn khi đã điều trị nhưng bệnh không có tiến triển tốt hoặc có diễn biến xấu đi.</w:t>
      </w:r>
    </w:p>
    <w:p>
      <w:pPr>
        <w:pStyle w:val="TextBody"/>
        <w:shd w:fill="auto" w:val="clear"/>
        <w:tabs>
          <w:tab w:val="clear" w:pos="720"/>
          <w:tab w:val="left" w:pos="17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p>
    <w:p>
      <w:pPr>
        <w:pStyle w:val="TextBody"/>
        <w:shd w:fill="auto" w:val="clear"/>
        <w:tabs>
          <w:tab w:val="clear" w:pos="720"/>
          <w:tab w:val="left" w:pos="17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5.000.000 đồng đến 20.000.000 đồng đối với một trong các hành vi sau đây:</w:t>
      </w:r>
    </w:p>
    <w:p>
      <w:pPr>
        <w:pStyle w:val="TextBody"/>
        <w:shd w:fill="auto" w:val="clear"/>
        <w:tabs>
          <w:tab w:val="clear" w:pos="720"/>
          <w:tab w:val="left" w:pos="17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dọa trực tiếp đến tính mạng của người bệnh mà không thể hỏi ý kiến của người bệnh hoặc người đại diện của người bệnh;</w:t>
      </w:r>
    </w:p>
    <w:p>
      <w:pPr>
        <w:pStyle w:val="TextBody"/>
        <w:shd w:fill="auto" w:val="clear"/>
        <w:tabs>
          <w:tab w:val="clear" w:pos="720"/>
          <w:tab w:val="left" w:pos="17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đầy đủ các phương tiện vận chuyển cấp cứu phù hợp với hình thức tổ chức khám bệnh, chữa bệnh; thiết bị, dụng cụ y tế và thuốc thiết yếu để kịp thời cấp cứu người bệnh.</w:t>
      </w:r>
    </w:p>
    <w:p>
      <w:pPr>
        <w:pStyle w:val="TextBody"/>
        <w:shd w:fill="auto" w:val="clear"/>
        <w:tabs>
          <w:tab w:val="clear" w:pos="720"/>
          <w:tab w:val="left" w:pos="17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tại các cơ sở không phải là bệnh viện có chuyên khoa thẩm mỹ hoặc phòng khám chuyên khoa thẩm mỹ hoặc cơ sở khám bệnh, chữa bệnh khác có phạm vi hoạt động chuyên môn về chuyên khoa thẩm mỹ.</w:t>
      </w:r>
    </w:p>
    <w:p>
      <w:pPr>
        <w:pStyle w:val="TextBody"/>
        <w:shd w:fill="auto" w:val="clear"/>
        <w:tabs>
          <w:tab w:val="clear" w:pos="720"/>
          <w:tab w:val="left" w:pos="16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40.000.000 đồng đến 50.000.000 đồng đối với hành vi vi phạm quy định của pháp luật về chuyên môn kỹ thuật trong khám bệnh, chữa bệnh gây ra tai biến cho người bệnh.</w:t>
      </w:r>
    </w:p>
    <w:p>
      <w:pPr>
        <w:pStyle w:val="TextBody"/>
        <w:shd w:fill="auto" w:val="clear"/>
        <w:tabs>
          <w:tab w:val="clear" w:pos="720"/>
          <w:tab w:val="left" w:pos="16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17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các điểm a, b khoản 1, điểm c khoản 2, các khoản 3 và 4 Điều này;</w:t>
      </w:r>
    </w:p>
    <w:p>
      <w:pPr>
        <w:pStyle w:val="TextBody"/>
        <w:shd w:fill="auto" w:val="clear"/>
        <w:tabs>
          <w:tab w:val="clear" w:pos="720"/>
          <w:tab w:val="left" w:pos="17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khám bệnh, chữa bệnh trong thời hạn từ 03 tháng đến 06 tháng đối với hành vi quy định tại khoản 5 và khoản 7 Điều này;</w:t>
      </w:r>
    </w:p>
    <w:p>
      <w:pPr>
        <w:pStyle w:val="TextBody"/>
        <w:shd w:fill="auto" w:val="clear"/>
        <w:tabs>
          <w:tab w:val="clear" w:pos="720"/>
          <w:tab w:val="left" w:pos="17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p>
    <w:p>
      <w:pPr>
        <w:pStyle w:val="TextBody"/>
        <w:shd w:fill="auto" w:val="clear"/>
        <w:tabs>
          <w:tab w:val="clear" w:pos="720"/>
          <w:tab w:val="left" w:pos="17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ình chỉ hoạt động của cơ sở trong thời hạn từ 03 tháng đến 06 tháng đối với hành vi quy định tại khoản 6 Điều này.</w:t>
      </w:r>
    </w:p>
    <w:p>
      <w:pPr>
        <w:pStyle w:val="TextBody"/>
        <w:shd w:fill="auto" w:val="clear"/>
        <w:tabs>
          <w:tab w:val="clear" w:pos="720"/>
          <w:tab w:val="left" w:pos="17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chi trả toàn bộ chi phí khám bệnh, chữa bệnh đối với hành vi vi phạm quy định tại khoản 3 và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Vi phạm quy định về sử dụng thuốc trong cơ sở khám bệnh, chữa bệnh có điều trị nội trú và trong thời gian lưu người bệnh ngoại trú để theo dõi</w:t>
      </w:r>
    </w:p>
    <w:p>
      <w:pPr>
        <w:pStyle w:val="TextBody"/>
        <w:shd w:fill="auto" w:val="clear"/>
        <w:tabs>
          <w:tab w:val="clear" w:pos="720"/>
          <w:tab w:val="left" w:pos="16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2.000.000 đồng đối với một trong các hành vi sau đây:</w:t>
      </w:r>
    </w:p>
    <w:p>
      <w:pPr>
        <w:pStyle w:val="TextBody"/>
        <w:shd w:fill="auto" w:val="clear"/>
        <w:tabs>
          <w:tab w:val="clear" w:pos="720"/>
          <w:tab w:val="left" w:pos="17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ghi đầy đủ, rõ ràng vào đơn thuốc hoặc bệnh án các thông tin về tên thuốc, số lượng, hàm lượng, liều dùng, đường dùng và thời gian dùng thuốc khi kê đơn thuốc theo quy định của pháp luật;</w:t>
      </w:r>
    </w:p>
    <w:p>
      <w:pPr>
        <w:pStyle w:val="TextBody"/>
        <w:shd w:fill="auto" w:val="clear"/>
        <w:tabs>
          <w:tab w:val="clear" w:pos="720"/>
          <w:tab w:val="left" w:pos="17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kiểm tra đơn thuốc, phiếu lĩnh thuốc, hàm lượng, liều dùng, cách dùng, tên thuốc và chất lượng thuốc khi cấp phát thuốc cho người bệnh;</w:t>
      </w:r>
    </w:p>
    <w:p>
      <w:pPr>
        <w:pStyle w:val="TextBody"/>
        <w:shd w:fill="auto" w:val="clear"/>
        <w:tabs>
          <w:tab w:val="clear" w:pos="720"/>
          <w:tab w:val="left" w:pos="18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đối chiếu đơn thuốc với các thông tin về nồng độ, hàm lượng, số lượng khi nhận thuốc và hạn dùng ghi trên phiếu lĩnh thuốc, nhãn thuốc khi cấp phát thuốc cho người bệnh;</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đối chiếu họ tên người bệnh, tên thuốc, dạng thuốc, hàm lượng, liều dùng, cách dùng, thời gian dùng trước khi cho người bệnh sử dụng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ghi chép đầy đủ thời gian cấp phát thuốc cho người bệnh;</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TextBody"/>
        <w:shd w:fill="auto" w:val="clear"/>
        <w:tabs>
          <w:tab w:val="clear" w:pos="720"/>
          <w:tab w:val="left" w:pos="17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đơn thuốc biệt dược đắt tiền không cần thiết nhằm mục đích vụ lợi;</w:t>
      </w:r>
    </w:p>
    <w:p>
      <w:pPr>
        <w:pStyle w:val="TextBody"/>
        <w:shd w:fill="auto" w:val="clear"/>
        <w:tabs>
          <w:tab w:val="clear" w:pos="720"/>
          <w:tab w:val="left" w:pos="18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ê đơn thuốc không phù hợp với chẩn đoán bệnh và mức độ bệnh;</w:t>
      </w:r>
    </w:p>
    <w:p>
      <w:pPr>
        <w:pStyle w:val="TextBody"/>
        <w:shd w:fill="auto" w:val="clear"/>
        <w:tabs>
          <w:tab w:val="clear" w:pos="720"/>
          <w:tab w:val="left" w:pos="18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ê vào đơn thuốc các sản phẩm không được kê đơn theo quy định của pháp luật;</w:t>
      </w:r>
    </w:p>
    <w:p>
      <w:pPr>
        <w:pStyle w:val="TextBody"/>
        <w:shd w:fill="auto" w:val="clear"/>
        <w:tabs>
          <w:tab w:val="clear" w:pos="720"/>
          <w:tab w:val="left" w:pos="18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Kê đơn thuốc không phù hợp với hướng dẫn chẩn đoán và điều trị hoặc hướng dẫn điều trị và chăm sóc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do Bộ Y tế ban hành hoặc công nhận; hướng dẫn chẩn đoán và điều trị của cơ sở khám, chữa bệnh, tờ hướng dẫn sử dụng thuốc đi kèm với thuốc đã được phép lưu hành, dược thư quốc gia của Việt Nam.</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p>
    <w:p>
      <w:pPr>
        <w:pStyle w:val="TextBody"/>
        <w:shd w:fill="auto" w:val="clear"/>
        <w:tabs>
          <w:tab w:val="clear" w:pos="720"/>
          <w:tab w:val="left" w:pos="17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chứng chỉ hành nghề khám bệnh, chữa bệnh trong thời hạn từ 01 tháng đến 03 tháng đối với hành vi quy định tại điểm e khoản 1 và các khoản 2, 3 và 4 Điều này.</w:t>
      </w:r>
    </w:p>
    <w:p>
      <w:pPr>
        <w:pStyle w:val="TextBody"/>
        <w:shd w:fill="auto" w:val="clear"/>
        <w:tabs>
          <w:tab w:val="clear" w:pos="720"/>
          <w:tab w:val="left" w:pos="17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chi trả toàn bộ chi phí khám bệnh, chữa bệnh đối với hành vi vi phạm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2. Vi phạm quy định về sinh con bằng kỹ thuật thụ tinh trong ống nghiệm</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không báo cáo tình hình thực hiện kỹ thuật thụ tinh trong ống nghiệm và mang thai hộ về Bộ Y tế theo quy định của pháp luật.</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7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tên tuổi, địa chỉ hoặc hình ảnh của người cho tinh trùng, người nhận tinh trùng, nhận phôi;</w:t>
      </w:r>
    </w:p>
    <w:p>
      <w:pPr>
        <w:pStyle w:val="TextBody"/>
        <w:shd w:fill="auto" w:val="clear"/>
        <w:tabs>
          <w:tab w:val="clear" w:pos="720"/>
          <w:tab w:val="left" w:pos="17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tinh trùng, noãn của một người cho để dùng cho từ hai người trở lên, trừ trường hợp không sinh con thành công;</w:t>
      </w:r>
    </w:p>
    <w:p>
      <w:pPr>
        <w:pStyle w:val="TextBody"/>
        <w:shd w:fill="auto" w:val="clear"/>
        <w:tabs>
          <w:tab w:val="clear" w:pos="720"/>
          <w:tab w:val="left" w:pos="17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hủy hoặc hiến tặng cho cơ sở làm nghiên cứu khoa học đối với tinh trùng, noãn chưa sử dụng hết trong trường hợp sinh con thành công;</w:t>
      </w:r>
    </w:p>
    <w:p>
      <w:pPr>
        <w:pStyle w:val="TextBody"/>
        <w:shd w:fill="auto" w:val="clear"/>
        <w:tabs>
          <w:tab w:val="clear" w:pos="720"/>
          <w:tab w:val="left" w:pos="17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mã hoá tinh trùng, phôi của người cho hoặc mã hóa nhưng không ghi rõ đặc điểm của người cho, đặc biệt là yếu tố chủng tộ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Lưu giữ tinh trùng, noãn, phôi tại cơ sở khám bệnh, chữa bệnh không được phép thực hiện kỹ thuật thụ tinh trong ống nghiệm;</w:t>
      </w:r>
    </w:p>
    <w:p>
      <w:pPr>
        <w:pStyle w:val="TextBody"/>
        <w:shd w:fill="auto" w:val="clear"/>
        <w:tabs>
          <w:tab w:val="clear" w:pos="720"/>
          <w:tab w:val="left" w:pos="17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hủy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TextBody"/>
        <w:shd w:fill="auto" w:val="clear"/>
        <w:tabs>
          <w:tab w:val="clear" w:pos="720"/>
          <w:tab w:val="left" w:pos="17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Hủy số tinh trùng, noãn, phôi của người gửi tinh trùng, noãn, phôi bị chết mà vợ hoặc chồng của người đó đã có đơn đề nghị lưu giữ và vẫn duy trì đóng phí lưu giữ, bảo quản;</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hủy tinh trùng, noãn của người gửi trong trường hợp người gửi ly hôn và đề nghị hủy tinh trùng, noãn của chính mình;</w:t>
      </w:r>
    </w:p>
    <w:p>
      <w:pPr>
        <w:pStyle w:val="TextBody"/>
        <w:shd w:fill="auto" w:val="clear"/>
        <w:tabs>
          <w:tab w:val="clear" w:pos="720"/>
          <w:tab w:val="left" w:pos="18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Không hủy phôi của người gửi trong trường hợp người gửi ly hôn và có sự đồng ý bằng văn bản của cả hai vợ chồng đề nghị hủy phôi của chính họ;</w:t>
      </w:r>
    </w:p>
    <w:p>
      <w:pPr>
        <w:pStyle w:val="TextBody"/>
        <w:shd w:fill="auto" w:val="clear"/>
        <w:tabs>
          <w:tab w:val="clear" w:pos="720"/>
          <w:tab w:val="left" w:pos="18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Hủy phôi của người gửi trong trường hợp người gửi ly hôn nhưng đã có đơn đề nghị lưu giữ và vẫn duy trì đóng phí lưu giữ, bảo quản;</w:t>
      </w:r>
    </w:p>
    <w:p>
      <w:pPr>
        <w:pStyle w:val="TextBody"/>
        <w:shd w:fill="auto" w:val="clear"/>
        <w:tabs>
          <w:tab w:val="clear" w:pos="720"/>
          <w:tab w:val="left" w:pos="18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Không thực hiện nguyên tắc vô danh giữa người cho và người nhận trong việc cho và nhận tinh trùng, cho và nhận phôi;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Tiếp nhận gửi tinh trùng, gửi noãn, gửi phôi ngoài các trường hợp được thực hiện theo quy định của pháp luật.</w:t>
      </w:r>
    </w:p>
    <w:p>
      <w:pPr>
        <w:pStyle w:val="TextBody"/>
        <w:shd w:fill="auto" w:val="clear"/>
        <w:tabs>
          <w:tab w:val="clear" w:pos="720"/>
          <w:tab w:val="left" w:pos="17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8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o tinh trùng, cho noãn tại hơn một cơ sở khám bệnh, chữa bệnh được Bộ Y tế công nhận được thực hiện kỹ thuật thụ tinh trong ống nghiệm;</w:t>
      </w:r>
    </w:p>
    <w:p>
      <w:pPr>
        <w:pStyle w:val="TextBody"/>
        <w:shd w:fill="auto" w:val="clear"/>
        <w:tabs>
          <w:tab w:val="clear" w:pos="720"/>
          <w:tab w:val="left" w:pos="18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hực hiện kỹ thuật thụ tinh trong ống nghiệm không tuân theo quy trình kỹ thuật, quy định tiêu chuẩn sức khỏe của người được thực hiện kỹ thuật thụ tinh trong ống nghiệm, mang thai và </w:t>
      </w:r>
      <w:r>
        <w:rPr>
          <w:rStyle w:val="BodyTextChar1"/>
          <w:rFonts w:cs="Arial" w:ascii="Arial" w:hAnsi="Arial"/>
          <w:color w:val="000000"/>
          <w:sz w:val="20"/>
          <w:szCs w:val="20"/>
        </w:rPr>
        <w:t xml:space="preserve">sinh </w:t>
      </w:r>
      <w:r>
        <w:rPr>
          <w:rStyle w:val="BodyTextChar1"/>
          <w:rFonts w:cs="Arial" w:ascii="Arial" w:hAnsi="Arial"/>
          <w:color w:val="000000"/>
          <w:sz w:val="20"/>
          <w:szCs w:val="20"/>
          <w:lang w:eastAsia="vi-VN"/>
        </w:rPr>
        <w:t>con do Bộ trưởng Bộ Y tế ban hành;</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ực hiện thụ tinh trong ống nghiệm cho người nhận tinh trùng, noãn, phôi mà người nhận không đủ điều kiện theo quy định của pháp luật;</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ử dụng phôi dư không có hợp đồng tặng cho để thực hiện kỹ thuật thụ tinh trong ống nghiệ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 dụng phôi dư có hợp đồng tặng cho để sử dụng cho hơn một người, trừ trường hợp không sinh con thành công thì mới được sử dụng cho người khác;</w:t>
      </w:r>
    </w:p>
    <w:p>
      <w:pPr>
        <w:pStyle w:val="TextBody"/>
        <w:shd w:fill="auto" w:val="clear"/>
        <w:tabs>
          <w:tab w:val="clear" w:pos="720"/>
          <w:tab w:val="left" w:pos="18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hủy hoặc hiến tặng cho cơ sở khám bệnh, chữa bệnh làm nghiên cứu khoa học số phôi còn lại chưa sử dụng hết trong trường hợp sinh con thành c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ử dụng phôi dư có hợp đồng tặng cho chưa được sự đồng ý của người đứng đầu cơ sở khám bệnh, chữa bệnh.</w:t>
      </w:r>
    </w:p>
    <w:p>
      <w:pPr>
        <w:pStyle w:val="TextBody"/>
        <w:shd w:fill="auto" w:val="clear"/>
        <w:tabs>
          <w:tab w:val="clear" w:pos="720"/>
          <w:tab w:val="left" w:pos="19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5. </w:t>
      </w:r>
      <w:r>
        <w:rPr>
          <w:rStyle w:val="BodyTextChar1"/>
          <w:rFonts w:cs="Arial" w:ascii="Arial" w:hAnsi="Arial"/>
          <w:color w:val="000000"/>
          <w:sz w:val="20"/>
          <w:szCs w:val="20"/>
          <w:lang w:eastAsia="vi-VN"/>
        </w:rPr>
        <w:t>Phạt tiền từ 30.000.000 đồng đến 40.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ỹ thuật thụ tinh trong ống nghiệm khi cơ sở khám bệnh, chữa bệnh chưa được công nhận theo quy định của pháp luật;</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một trong các điều kiện sau khi đã được công nhận cơ sở khám bệnh, chữa bệnh được thực hiện kỹ thuật thụ tinh trong ống nghiệm.</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p>
    <w:p>
      <w:pPr>
        <w:pStyle w:val="TextBody"/>
        <w:shd w:fill="auto" w:val="clear"/>
        <w:tabs>
          <w:tab w:val="clear" w:pos="720"/>
          <w:tab w:val="left" w:pos="23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thụ tinh trong ống nghiệm trong thời hạn từ 06 tháng đến 12 tháng đối với hành vi quy định tại điểm b khoản 4 và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3. Vi phạm các quy định về điều kiện mang thai hộ vì mục đích nhân đạo</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tư vấn về y tế cho vợ chồng nhờ mang thai hộ và người mang thai hộ không phải là bác sỹ chuyên khoa sản;</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tư vấn về tâm lý cho vợ chồng nhờ mang thai hộ và người mang thai hộ không phải là người có trình độ đại học chuyên khoa tâm lý trở lên;</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gười tư vấn về pháp lý cho vợ chồng nhờ mang thai hộ và người mang thai hộ không phải là người có trình độ cử nhân luật trở lên;</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 vấn cho vợ chồng nhờ mang thai hộ và người mang thai hộ không đầy đủ các nội dung theo quy định của pháp luật.</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ư vấn về y tế, pháp lý, tâm lý cho vợ chồng nhờ mang thai hộ, trừ trường hợp không phải tư vấn theo quy định của pháp luật;</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ư vấn về y tế, pháp lý, tâm lý cho người mang thai hộ, trừ trường hợp không phải tư vấn theo quy định của pháp luật;</w:t>
      </w:r>
    </w:p>
    <w:p>
      <w:pPr>
        <w:pStyle w:val="TextBody"/>
        <w:shd w:fill="auto" w:val="clear"/>
        <w:tabs>
          <w:tab w:val="clear" w:pos="720"/>
          <w:tab w:val="left" w:pos="23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ký, ghi rõ họ tên, chức danh, địa chỉ nơi làm việc và ngày tư vấn vào bản xác nhận nội dung tư vấn.</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một trong các hành vi sau đây:</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ỹ thuật mang thai hộ vì mục đích nhân đạo tại cơ sở khám bệnh, chữa bệnh chưa được công nhận;</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điều kiện sau khi đã được công nhận cơ sở khám bệnh, chữa bệnh được thực hiện kỹ thuật mang thai hộ vì mục đích nhân đạo.</w:t>
      </w:r>
    </w:p>
    <w:p>
      <w:pPr>
        <w:pStyle w:val="TextBody"/>
        <w:shd w:fill="auto" w:val="clear"/>
        <w:tabs>
          <w:tab w:val="clear" w:pos="720"/>
          <w:tab w:val="left" w:pos="23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liên quan đến hành vi vi phạm trong thời hạn từ 06 tháng đến 12 tháng đối với hành vi quy định tại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4. Vi phạm quy định về hiến, lấy, ghép mô, bộ phận cơ thể người và hiến, lấy xác</w:t>
      </w:r>
    </w:p>
    <w:p>
      <w:pPr>
        <w:pStyle w:val="TextBody"/>
        <w:shd w:fill="auto" w:val="clear"/>
        <w:tabs>
          <w:tab w:val="clear" w:pos="720"/>
          <w:tab w:val="left" w:pos="23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2.000.000 đồng đối với một trong các hành vi sau đây:</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ướng dẫn việc đăng ký hiến theo mẫu đơn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việc kiểm tra sức khỏe cho người hiến trước khi tiến hành lấy mô, bộ phận cơ thể ở người sống;</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áo cáo danh sách người đăng ký hiến mô, bộ phận cơ thể ở người sống cho Trung tâm điều phối quốc gia về ghép bộ phận cơ thể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ư vấn về sức khỏe, tâm lý xã hội cho người hiến hoặc không kiểm tra các thông số sinh học của người hiến trước khi tiến hành lấy mô, bộ phận cơ thể ở người sống.</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thu tiền đối với việc chăm sóc, phục hồi sức khỏe ngay sau khi thực hiện việc hiến bộ phận cơ thể người và khám sức khỏe định kỳ đối với người hiến bộ phận cơ thể người.</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ông bảo đảm một trong các điều kiện hoạt động sau khi đã được cấp giấy phép hoạt động ngân hàng mô.</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hành vi ngân hàng mô hoạt động khi chưa được cấp giấy phép hoạt động.</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iết lộ thông tin, bí mật về người hiến và người được ghép, trừ trường hợp có sự đồng ý bằng văn bản của các bên hoặc pháp luật có quy định khác;</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iến hành lấy bộ phận cơ thể không tái sinh ở người sống khi chưa có ý kiến bằng văn bản của Hội đồng tư vấn lấy, ghép bộ phận cơ thể người của cơ sở y tế;</w:t>
      </w:r>
    </w:p>
    <w:p>
      <w:pPr>
        <w:pStyle w:val="TextBody"/>
        <w:shd w:fill="auto" w:val="clear"/>
        <w:tabs>
          <w:tab w:val="clear" w:pos="720"/>
          <w:tab w:val="left" w:pos="23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ưu giữ mô, bộ phận cơ thể người vì mục đích thương mại.</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60.000.000 đồng đến 80.000.000 đồng đối với một trong các hành vi sau đâ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ấy, ghép, sử dụng mô, bộ phận cơ thể người vì mục đích thương mại, trừ trường hợp mua bán, chiếm đoạt mô, bộ phận cơ thể người;</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ấy, ghép mô, bộ phận cơ thể người tại cơ sở không đủ điều kiện theo quy định của pháp luật.</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80.000.000 đồng đến 100.000.000 đồng đối với một trong các hành vi sau đây:</w:t>
      </w:r>
    </w:p>
    <w:p>
      <w:pPr>
        <w:pStyle w:val="TextBody"/>
        <w:shd w:fill="auto" w:val="clear"/>
        <w:tabs>
          <w:tab w:val="clear" w:pos="720"/>
          <w:tab w:val="left" w:pos="23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Ép buộc người khác phải cho mô, bộ phận cơ thể người hoặc lấy mô, bộ phận cơ thể của người không tự nguyện hiến;</w:t>
      </w:r>
    </w:p>
    <w:p>
      <w:pPr>
        <w:pStyle w:val="TextBody"/>
        <w:shd w:fill="auto" w:val="clear"/>
        <w:tabs>
          <w:tab w:val="clear" w:pos="720"/>
          <w:tab w:val="left" w:pos="23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ấy mô, bộ phận cơ thể ở người sống dưới 18 tuổi;</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Ghép mô, bộ phận cơ thể của người bị nhiễm bệnh theo danh mục do cơ quan nhà nước có thẩm quyền quy định.</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phép hoạt động ngân hàng mô trong thời hạn từ 03 tháng đến 06 tháng đối với hành vi quy định tại khoản 3 và điểm c khoản 5 Điều này;</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p>
    <w:p>
      <w:pPr>
        <w:pStyle w:val="TextBody"/>
        <w:shd w:fill="auto" w:val="clear"/>
        <w:tabs>
          <w:tab w:val="clear" w:pos="720"/>
          <w:tab w:val="left" w:pos="23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hoạt động khám bệnh, chữa bệnh trong thời hạn từ 03 tháng đến 06 tháng đối với hành vi quy định tại các khoản 6 và 7 Điều này.</w:t>
      </w:r>
    </w:p>
    <w:p>
      <w:pPr>
        <w:pStyle w:val="TextBody"/>
        <w:shd w:fill="auto" w:val="clear"/>
        <w:tabs>
          <w:tab w:val="clear" w:pos="720"/>
          <w:tab w:val="left" w:pos="23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5. Vi phạm quy định về xác định lại giới tính</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 đồng đến 5.000.000 đồng đối với một trong các hành vi sau đây:</w:t>
      </w:r>
    </w:p>
    <w:p>
      <w:pPr>
        <w:pStyle w:val="TextBody"/>
        <w:shd w:fill="auto" w:val="clear"/>
        <w:tabs>
          <w:tab w:val="clear" w:pos="720"/>
          <w:tab w:val="left" w:pos="23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iết lộ thông tin về việc xác định lại giới tính của người khác;</w:t>
      </w:r>
    </w:p>
    <w:p>
      <w:pPr>
        <w:pStyle w:val="TextBody"/>
        <w:shd w:fill="auto" w:val="clear"/>
        <w:tabs>
          <w:tab w:val="clear" w:pos="720"/>
          <w:tab w:val="left" w:pos="23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ân biệt đối xử đối với người đã xác định lại giới tính.</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0 đồng đến 40.000.000 đồng đối với hành vi xác định lại giới tính khi chưa được phép của Bộ trưởng Bộ Y tế hoặc Giám đốc Sở Y tế.</w:t>
      </w:r>
    </w:p>
    <w:p>
      <w:pPr>
        <w:pStyle w:val="TextBody"/>
        <w:shd w:fill="auto" w:val="clear"/>
        <w:tabs>
          <w:tab w:val="clear" w:pos="720"/>
          <w:tab w:val="left" w:pos="23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23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xin lỗi trực tiếp người bị phân biệt đối xử đối với hành vi quy định tại điểm b khoản 1 Điều nà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6. Vi phạm quy định về khám sức khỏe</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giấy khám sức khỏe khi không thực hiện việc khám đầy đủ các nội dung theo yêu cầu;</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ân loại sức khỏe không đúng với tình trạng sức khỏe của người yêu cầu khám sức khỏe.</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bảo đảm một trong các điều kiện của cơ sở khám sức khỏe.</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ám sức khỏe khi không công bố thực hiện việc khám sức khỏe.</w:t>
      </w:r>
    </w:p>
    <w:p>
      <w:pPr>
        <w:pStyle w:val="TextBody"/>
        <w:shd w:fill="auto" w:val="clear"/>
        <w:tabs>
          <w:tab w:val="clear" w:pos="720"/>
          <w:tab w:val="left" w:pos="22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khám sức khỏe của cơ sở trong thời hạn từ 01 tháng đến 03 tháng đối với hành vi quy định tại khoản 2 Điều này;</w:t>
      </w:r>
    </w:p>
    <w:p>
      <w:pPr>
        <w:pStyle w:val="TextBody"/>
        <w:shd w:fill="auto" w:val="clear"/>
        <w:tabs>
          <w:tab w:val="clear" w:pos="720"/>
          <w:tab w:val="left" w:pos="22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khám bệnh, chữa bệnh trong thời hạn từ 01 tháng đến 03 tháng đối với hành vi quy định tại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7. Vi phạm các quy định về kiểm soát nhiễm khuẩn trong cơ sở khám bệnh, chữa bệnh</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ư vấn về các biện pháp kiểm soát nhiễm khuẩn cho người bệnh và người nhà của người bệnh;</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p>
      <w:pPr>
        <w:pStyle w:val="TextBody"/>
        <w:shd w:fill="auto" w:val="clear"/>
        <w:tabs>
          <w:tab w:val="clear" w:pos="720"/>
          <w:tab w:val="left" w:pos="22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hoặc thực hiện không đầy đủ các biện pháp kiểm soát nhiễm khuẩn tại cơ sở khám bệnh, chữa bệnh;</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điểm b khoản 1 Điều này;</w:t>
      </w:r>
    </w:p>
    <w:p>
      <w:pPr>
        <w:pStyle w:val="TextBody"/>
        <w:shd w:fill="auto" w:val="clear"/>
        <w:tabs>
          <w:tab w:val="clear" w:pos="720"/>
          <w:tab w:val="left" w:pos="22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khám bệnh, chữa bệnh trong thời hạn từ 01 tháng đến 03 tháng đối với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8. Vi phạm quy định về nguyên tắc trong hành nghề khám bệnh, chữa bệnh</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ôn trọng, không hợp tác với người hành nghề khi khám bệnh, chữa bệnh;</w:t>
      </w:r>
    </w:p>
    <w:p>
      <w:pPr>
        <w:pStyle w:val="TextBody"/>
        <w:shd w:fill="auto" w:val="clear"/>
        <w:tabs>
          <w:tab w:val="clear" w:pos="720"/>
          <w:tab w:val="left" w:pos="22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ôn trọng quyền của người bệnh theo quy định của pháp luật;</w:t>
      </w:r>
    </w:p>
    <w:p>
      <w:pPr>
        <w:pStyle w:val="TextBody"/>
        <w:shd w:fill="auto" w:val="clear"/>
        <w:tabs>
          <w:tab w:val="clear" w:pos="720"/>
          <w:tab w:val="left" w:pos="22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hấp hành chỉ định chẩn đoán, điều trị của người hành nghề, trừ trường hợp được quyền từ chối chữa bệnh.</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ung cấp trung thực thông tin liên quan đến tình trạng sức khỏe của mình, không hợp tác đầy đủ với người hành nghề và cơ sở khám bệnh, chữa bệnh;</w:t>
      </w:r>
    </w:p>
    <w:p>
      <w:pPr>
        <w:pStyle w:val="TextBody"/>
        <w:shd w:fill="auto" w:val="clear"/>
        <w:tabs>
          <w:tab w:val="clear" w:pos="720"/>
          <w:tab w:val="left" w:pos="22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hấp hành nội quy của cơ sở khám bệnh, chữa bệnh;</w:t>
      </w:r>
    </w:p>
    <w:p>
      <w:pPr>
        <w:pStyle w:val="TextBody"/>
        <w:shd w:fill="auto" w:val="clear"/>
        <w:tabs>
          <w:tab w:val="clear" w:pos="720"/>
          <w:tab w:val="left" w:pos="22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ưu tiên khám bệnh, chữa bệnh đối với trường hợp cấp cứu, trẻ em dưới 06 tuổi, người khuyết tật nặng, người từ đủ 80 tuổi trở lên, người có công với cách mạng, phụ nữ có thai.</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 đồng đến 3.000.000 đồng đối với một trong các hành vi sau đây:</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Gây tổn hại đến danh dự, nhân phẩm của người hành nghề trong khi đang khám bệnh, chữa bệnh;</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đúng quy tắc ứng xử của người hành nghề theo quy định của pháp luật;</w:t>
      </w:r>
    </w:p>
    <w:p>
      <w:pPr>
        <w:pStyle w:val="TextBody"/>
        <w:shd w:fill="auto" w:val="clear"/>
        <w:tabs>
          <w:tab w:val="clear" w:pos="720"/>
          <w:tab w:val="left" w:pos="22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ỳ thị, phân biệt đối xử đối với người bệnh.</w:t>
      </w:r>
    </w:p>
    <w:p>
      <w:pPr>
        <w:pStyle w:val="TextBody"/>
        <w:shd w:fill="auto" w:val="clear"/>
        <w:tabs>
          <w:tab w:val="clear" w:pos="720"/>
          <w:tab w:val="left" w:pos="22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 đồng đến 5.000.000 đồng đối với một trong các hành vi sau đây:</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w:t>
      </w:r>
      <w:r>
        <w:rPr>
          <w:rStyle w:val="BodyTextChar1"/>
          <w:rFonts w:cs="Arial" w:ascii="Arial" w:hAnsi="Arial"/>
          <w:color w:val="000000"/>
          <w:sz w:val="20"/>
          <w:szCs w:val="20"/>
        </w:rPr>
        <w:t xml:space="preserve">chi </w:t>
      </w:r>
      <w:r>
        <w:rPr>
          <w:rStyle w:val="BodyTextChar1"/>
          <w:rFonts w:cs="Arial" w:ascii="Arial" w:hAnsi="Arial"/>
          <w:color w:val="000000"/>
          <w:sz w:val="20"/>
          <w:szCs w:val="20"/>
          <w:lang w:eastAsia="vi-VN"/>
        </w:rPr>
        <w:t xml:space="preserve">trả </w:t>
      </w:r>
      <w:r>
        <w:rPr>
          <w:rStyle w:val="BodyTextChar1"/>
          <w:rFonts w:cs="Arial" w:ascii="Arial" w:hAnsi="Arial"/>
          <w:color w:val="000000"/>
          <w:sz w:val="20"/>
          <w:szCs w:val="20"/>
        </w:rPr>
        <w:t xml:space="preserve">chi </w:t>
      </w:r>
      <w:r>
        <w:rPr>
          <w:rStyle w:val="BodyTextChar1"/>
          <w:rFonts w:cs="Arial" w:ascii="Arial" w:hAnsi="Arial"/>
          <w:color w:val="000000"/>
          <w:sz w:val="20"/>
          <w:szCs w:val="20"/>
          <w:lang w:eastAsia="vi-VN"/>
        </w:rPr>
        <w:t>phí khám bệnh, chữa bệnh khi sử dụng dịch vụ khám bệnh, chữa bệnh, trừ trường hợp được miễn, giảm theo quy định của pháp luật;</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30.000.000 đồng đến 40.000.000 đồng đối với hành vi gây tổn hại đến sức khỏe, đe dọa tính mạng của người hành nghề trong khi đang khám bệnh, chữa bệnh.</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khoản 5 Điều này;</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xin lỗi trực tiếp người hành nghề đối với hành vi quy định tại điểm a khoản 1, điểm a khoản 3 và khoản 6 Điều này;</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xin lỗi trực tiếp người bệnh đối với hành vi quy định tại điểm b khoản 1 và điểm c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iCs/>
          <w:color w:val="000000"/>
          <w:sz w:val="20"/>
          <w:szCs w:val="20"/>
          <w:lang w:eastAsia="vi-VN"/>
        </w:rPr>
        <w:t>49.</w:t>
      </w:r>
      <w:r>
        <w:rPr>
          <w:rStyle w:val="BodyTextChar1"/>
          <w:rFonts w:cs="Arial" w:ascii="Arial" w:hAnsi="Arial"/>
          <w:b/>
          <w:bCs/>
          <w:color w:val="000000"/>
          <w:sz w:val="20"/>
          <w:szCs w:val="20"/>
          <w:lang w:eastAsia="vi-VN"/>
        </w:rPr>
        <w:t xml:space="preserve"> Vi phạm quy định về thông tin, giáo dục, truyền thông về nuôi dưỡng trẻ nhỏ, sử dụng các sản phẩm dinh dưỡng dùng cho trẻ nhỏ và lợi ích của việc nuôi con bằng sữa mẹ</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TextBody"/>
        <w:shd w:fill="auto" w:val="clear"/>
        <w:tabs>
          <w:tab w:val="clear" w:pos="720"/>
          <w:tab w:val="left" w:pos="22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ướng dẫn cách lựa chọn, sử dụng đúng sản phẩm dinh dưỡng dùng cho trẻ nhỏ;</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ướng dẫn cách rửa sạch và tiệt khuẩn dụng cụ dùng cho trẻ nhỏ ăn;</w:t>
      </w:r>
    </w:p>
    <w:p>
      <w:pPr>
        <w:pStyle w:val="TextBody"/>
        <w:shd w:fill="auto" w:val="clear"/>
        <w:tabs>
          <w:tab w:val="clear" w:pos="720"/>
          <w:tab w:val="left" w:pos="22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Hướng dẫn cách cho trẻ nhỏ ăn bằng cốc, thìa hợp vệ sinh;</w:t>
      </w:r>
    </w:p>
    <w:p>
      <w:pPr>
        <w:pStyle w:val="TextBody"/>
        <w:shd w:fill="auto" w:val="clear"/>
        <w:tabs>
          <w:tab w:val="clear" w:pos="720"/>
          <w:tab w:val="left" w:pos="22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hững cảnh báo có hại có thể xảy ra đối với sức khỏe của trẻ nhỏ nếu cho trẻ ngậm vú nhân tạo, bú bằng bình hoặc ăn bổ sung trước khi tròn 06 tháng tu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ung cấp thông tin về khả năng nhiễm khuẩn khi trẻ bú bình và khi sản phẩm sữa thay thế sữa mẹ không được pha chế và cho ăn đúng cách;</w:t>
      </w:r>
    </w:p>
    <w:p>
      <w:pPr>
        <w:pStyle w:val="TextBody"/>
        <w:shd w:fill="auto" w:val="clear"/>
        <w:tabs>
          <w:tab w:val="clear" w:pos="720"/>
          <w:tab w:val="left" w:pos="22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ảnh báo việc tốn kém khi nuôi trẻ nhỏ bằng sản phẩm sữa thay thế sữa mẹ.</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TextBody"/>
        <w:shd w:fill="auto" w:val="clear"/>
        <w:tabs>
          <w:tab w:val="clear" w:pos="720"/>
          <w:tab w:val="left" w:pos="22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TextBody"/>
        <w:shd w:fill="auto" w:val="clear"/>
        <w:tabs>
          <w:tab w:val="clear" w:pos="720"/>
          <w:tab w:val="left" w:pos="22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TextBody"/>
        <w:shd w:fill="auto" w:val="clear"/>
        <w:tabs>
          <w:tab w:val="clear" w:pos="720"/>
          <w:tab w:val="left" w:pos="22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êu rõ ảnh hưởng không tốt của việc cho trẻ bú bằng bình, ngậm vú ngậm nhân tạo hoặc ăn thức ăn bổ sung trước khi tròn 06 tháng tu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ướng dẫn cách pha chế, bảo quản, lựa chọn và sử dụng thức ăn bổ sung cho trẻ tại nhà bằng phương pháp đơn giản, bảo đảm an toàn, dinh dưỡng hợp lý với các loại thực phẩm có sẵn;</w:t>
      </w:r>
    </w:p>
    <w:p>
      <w:pPr>
        <w:pStyle w:val="TextBody"/>
        <w:shd w:fill="auto" w:val="clear"/>
        <w:tabs>
          <w:tab w:val="clear" w:pos="720"/>
          <w:tab w:val="left" w:pos="22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Hướng dẫn dinh dưỡng hợp lý cho bà mẹ để duy trì nguồn sữa cho con bú.</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hành vi phát hành tài liệu thông tin, giáo dục, truyền thông về nuôi dưỡng trẻ nhỏ có một trong các nội dung sau đây:</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anh ảnh, lời văn hoặc các hình thức khác nhằm khuyến khích việc cho trẻ ăn sản phẩm sữa thay thế sữa mẹ, cho trẻ bú bằng bình hoặc không khuyến khích việc nuôi trẻ bằng sữa mẹ;</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o sánh sản phẩm sữa thay thế sữa mẹ là tương đương hoặc tốt hơn sữa mẹ;</w:t>
      </w:r>
    </w:p>
    <w:p>
      <w:pPr>
        <w:pStyle w:val="TextBody"/>
        <w:shd w:fill="auto" w:val="clear"/>
        <w:tabs>
          <w:tab w:val="clear" w:pos="720"/>
          <w:tab w:val="left" w:pos="22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ên hoặc biểu tượng của sản phẩm sữa thay thế sữa mẹ, bình bú, vú ngậm nhân tạo.</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tài liệu truyền thông đối với hành vi quy định tại các khoản 1, 2 và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0. Vi phạm các quy định về quảng cáo sản phẩm dinh dưỡng dùng cho trẻ nhỏ</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hành vi quảng cáo thức ăn bổ sung dùng cho trẻ dưới 24 tháng tuổi không bảo đảm các yêu cầu sau đây:</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ần đầu của quảng cáo phải có nội dung: "Sữa mẹ là thức ăn tốt nhất cho sức khỏe và sự phát triển toàn diện của trẻ nhỏ";</w:t>
      </w:r>
    </w:p>
    <w:p>
      <w:pPr>
        <w:pStyle w:val="TextBody"/>
        <w:shd w:fill="auto" w:val="clear"/>
        <w:tabs>
          <w:tab w:val="clear" w:pos="720"/>
          <w:tab w:val="left" w:pos="21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ội dung quảng cáo phải nêu rõ “Sản phẩm này là thức ăn bổ sung và được ăn thêm cùng với sữa mẹ dùng cho trẻ trên 06 tháng tuổi”.</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40.000.000 đồng đến 50.000.000 đồng đối với hành vi sử dụng hình ảnh bào thai hoặc trẻ nhỏ trong quảng cáo sữa dùng cho phụ nữ mang thai.</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loại bỏ yếu tố vi phạm đối với hành vi quy định tại khoản 1 và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1. Vi phạm quy định về kinh doanh và sử dụng sản phẩm dinh dưỡng dùng cho trẻ nhỏ</w:t>
      </w:r>
    </w:p>
    <w:p>
      <w:pPr>
        <w:pStyle w:val="TextBody"/>
        <w:shd w:fill="auto" w:val="clear"/>
        <w:tabs>
          <w:tab w:val="clear" w:pos="720"/>
          <w:tab w:val="left" w:pos="21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ướng dẫn cho trẻ dưới 06 tháng tuổi sử dụng sản phẩm sữa thay thế sữa mẹ, trừ trường hợp có chỉ định của bác sỹ;</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tin cho phụ nữ mang thai, bà mẹ có con nhỏ hoặc thành viên gia đình họ là cho trẻ ăn sản phẩm sữa thay thế sữa mẹ có giá trị tương đương hoặc tốt hơn cho trẻ bú sữa mẹ.</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2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ung cấp thông tin chính xác, khoa học và cách thức sử dụng đúng sản phẩm dinh dưỡng dùng cho trẻ nhỏ phù hợp quy định của pháp luật cho thầy thuốc, nhân viên y tế và người tiêu dùng;</w:t>
      </w:r>
    </w:p>
    <w:p>
      <w:pPr>
        <w:pStyle w:val="TextBody"/>
        <w:shd w:fill="auto" w:val="clear"/>
        <w:tabs>
          <w:tab w:val="clear" w:pos="720"/>
          <w:tab w:val="left" w:pos="22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hận sản phẩm sữa thay thế sữa mẹ; lợi ích vật chất; vật dụng có tên hoặc biểu tượng của sản phẩm sữa thay thế sữa mẹ do cơ sở sản xuất, kinh doanh tặ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o phép cơ sở sản xuất, kinh doanh tặng mẫu, tặng quà liên quan đến sản phẩm sữa thay thế sữa mẹ;</w:t>
      </w:r>
    </w:p>
    <w:p>
      <w:pPr>
        <w:pStyle w:val="TextBody"/>
        <w:shd w:fill="auto" w:val="clear"/>
        <w:tabs>
          <w:tab w:val="clear" w:pos="720"/>
          <w:tab w:val="left" w:pos="22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ung cấp danh sách tên, tuổi, địa chỉ, số điện thoại liên hệ của bà mẹ có con nhỏ, phụ nữ mang thai cho nhân viên cơ sở sản xuất, kinh doanh tiếp cận với phụ nữ mang thai, bà mẹ có con nhỏ tại cơ sở y tế.</w:t>
      </w:r>
    </w:p>
    <w:p>
      <w:pPr>
        <w:pStyle w:val="TextBody"/>
        <w:shd w:fill="auto" w:val="clear"/>
        <w:tabs>
          <w:tab w:val="clear" w:pos="720"/>
          <w:tab w:val="left" w:pos="2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1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ổ chức bán hoặc cho phép bán sản phẩm sữa thay thế sữa mẹ tại cơ sở y tế, trừ nhà thuốc bệnh viện;</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Sử dụng hình thức tài trợ học bổng, tài trợ nghiên cứu khoa học, tài trợ kinh phí cho đào tạo, hội nghị, hội thảo, khóa học, buổi hòa nhạc, tổ chức cuộc thi, diễn kịch, xây dựng phim, </w:t>
      </w:r>
      <w:r>
        <w:rPr>
          <w:rStyle w:val="BodyTextChar1"/>
          <w:rFonts w:cs="Arial" w:ascii="Arial" w:hAnsi="Arial"/>
          <w:color w:val="000000"/>
          <w:sz w:val="20"/>
          <w:szCs w:val="20"/>
        </w:rPr>
        <w:t xml:space="preserve">video clip, </w:t>
      </w:r>
      <w:r>
        <w:rPr>
          <w:rStyle w:val="BodyTextChar1"/>
          <w:rFonts w:cs="Arial" w:ascii="Arial" w:hAnsi="Arial"/>
          <w:color w:val="000000"/>
          <w:sz w:val="20"/>
          <w:szCs w:val="20"/>
          <w:lang w:eastAsia="vi-VN"/>
        </w:rPr>
        <w:t>dịch vụ tư vấn qua điện thoại hoặc hình thức khác nhằm tuyên truyền hoặc giới thiệu, thúc đẩy việc kinh doanh hoặc sử dụng sản phẩm sữa thay thế sữa mẹ;</w:t>
      </w:r>
    </w:p>
    <w:p>
      <w:pPr>
        <w:pStyle w:val="TextBody"/>
        <w:shd w:fill="auto" w:val="clear"/>
        <w:tabs>
          <w:tab w:val="clear" w:pos="720"/>
          <w:tab w:val="left" w:pos="21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TextBody"/>
        <w:shd w:fill="auto" w:val="clear"/>
        <w:tabs>
          <w:tab w:val="clear" w:pos="720"/>
          <w:tab w:val="left" w:pos="21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o phép nhân viên của cơ sở sản xuất, kinh doanh sản phẩm sữa thay thế sữa mẹ tiếp cận với bà mẹ có con nhỏ, phụ nữ mang thai dưới mọi hình thức.</w:t>
      </w:r>
    </w:p>
    <w:p>
      <w:pPr>
        <w:pStyle w:val="TextBody"/>
        <w:shd w:fill="auto" w:val="clear"/>
        <w:tabs>
          <w:tab w:val="clear" w:pos="720"/>
          <w:tab w:val="left" w:pos="21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một trong các hành vi sau đây:</w:t>
      </w:r>
    </w:p>
    <w:p>
      <w:pPr>
        <w:pStyle w:val="TextBody"/>
        <w:shd w:fill="auto" w:val="clear"/>
        <w:tabs>
          <w:tab w:val="clear" w:pos="720"/>
          <w:tab w:val="left" w:pos="21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ổ chức trưng bày sản phẩm sữa thay thế sữa mẹ, thức ăn bổ sung dùng cho trẻ dưới 06 tháng tuổi tại cơ sở y tế; trưng bày tên, </w:t>
      </w:r>
      <w:r>
        <w:rPr>
          <w:rStyle w:val="BodyTextChar1"/>
          <w:rFonts w:cs="Arial" w:ascii="Arial" w:hAnsi="Arial"/>
          <w:color w:val="000000"/>
          <w:sz w:val="20"/>
          <w:szCs w:val="20"/>
        </w:rPr>
        <w:t xml:space="preserve">logo </w:t>
      </w:r>
      <w:r>
        <w:rPr>
          <w:rStyle w:val="BodyTextChar1"/>
          <w:rFonts w:cs="Arial" w:ascii="Arial" w:hAnsi="Arial"/>
          <w:color w:val="000000"/>
          <w:sz w:val="20"/>
          <w:szCs w:val="20"/>
          <w:lang w:eastAsia="vi-VN"/>
        </w:rPr>
        <w:t>sản phẩm sữa thay thế sữa mẹ trên các biểu ngữ, áp phích và tài liệu quảng cáo khác trong các siêu thị, cửa hàng bán lẻ và cơ sở y tế;</w:t>
      </w:r>
    </w:p>
    <w:p>
      <w:pPr>
        <w:pStyle w:val="TextBody"/>
        <w:shd w:fill="auto" w:val="clear"/>
        <w:tabs>
          <w:tab w:val="clear" w:pos="720"/>
          <w:tab w:val="left" w:pos="21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TextBody"/>
        <w:shd w:fill="auto" w:val="clear"/>
        <w:tabs>
          <w:tab w:val="clear" w:pos="720"/>
          <w:tab w:val="left" w:pos="2187"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DƯỢC VÀ MỸ PHẨ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2. Vi phạm các quy định về hành nghề dược</w:t>
      </w:r>
    </w:p>
    <w:p>
      <w:pPr>
        <w:pStyle w:val="TextBody"/>
        <w:shd w:fill="auto" w:val="clear"/>
        <w:tabs>
          <w:tab w:val="clear" w:pos="720"/>
          <w:tab w:val="left" w:pos="21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1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chịu trách nhiệm chuyên môn của cơ sở bán lẻ thuốc vắng mặt trong thời gian hoạt động của cơ sở dược, trừ trường hợp ủy quyền khi vắng mặt theo quy định của pháp luật;</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hấp hành quyết định của cơ quan nhà nước có thẩm quyền trong trường hợp có dịch bệnh nguy hiểm, thiên tai, thảm họa;</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ay thế thuốc đã kê trong đơn thuốc bằng một thuốc khác có cùng hoạt chất, cách dùng, liều lượng khi chưa có sự đồng ý của người mua.</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2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Giả mạo một trong các giấy tờ trong hồ sơ đề nghị cấp chứng chỉ hành nghề dược;</w:t>
      </w:r>
    </w:p>
    <w:p>
      <w:pPr>
        <w:pStyle w:val="TextBody"/>
        <w:shd w:fill="auto" w:val="clear"/>
        <w:tabs>
          <w:tab w:val="clear" w:pos="720"/>
          <w:tab w:val="left" w:pos="22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ịu trách nhiệm chuyên môn từ hai cơ sở kinh doanh dược trở lên hoặc tại hai địa điểm kinh doanh dược trở lên;</w:t>
      </w:r>
    </w:p>
    <w:p>
      <w:pPr>
        <w:pStyle w:val="TextBody"/>
        <w:shd w:fill="auto" w:val="clear"/>
        <w:tabs>
          <w:tab w:val="clear" w:pos="720"/>
          <w:tab w:val="left" w:pos="22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Hành nghề dược không đúng phạm vi hoạt động chuyên môn ghi trong chứng chỉ hành nghề dược và quy định chuyên môn kỹ th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ơ sở đào tạo, cập nhật kiến thức chuyên môn về dược không đáp ứng điều kiện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ơ sở tổ chức thi xét cấp chứng chỉ hành nghề dược không đáp ứng điều kiện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Cho thuê, cho mượn hoặc cho người khác sử dụng chứng chỉ hành nghề dược để hành nghề dược.</w:t>
      </w:r>
    </w:p>
    <w:p>
      <w:pPr>
        <w:pStyle w:val="TextBody"/>
        <w:shd w:fill="auto" w:val="clear"/>
        <w:tabs>
          <w:tab w:val="clear" w:pos="720"/>
          <w:tab w:val="left" w:pos="22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thuê, mượn chứng chỉ hành nghề dược để hành nghề dược.</w:t>
      </w:r>
    </w:p>
    <w:p>
      <w:pPr>
        <w:pStyle w:val="TextBody"/>
        <w:shd w:fill="auto" w:val="clear"/>
        <w:tabs>
          <w:tab w:val="clear" w:pos="720"/>
          <w:tab w:val="left" w:pos="22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22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dược trong thời hạn từ 01 tháng đến 03 tháng đối với hành vi quy định tại các điểm c và d khoản 2 Điều này;</w:t>
      </w:r>
    </w:p>
    <w:p>
      <w:pPr>
        <w:pStyle w:val="TextBody"/>
        <w:shd w:fill="auto" w:val="clear"/>
        <w:tabs>
          <w:tab w:val="clear" w:pos="720"/>
          <w:tab w:val="left" w:pos="21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dược và giấy chứng nhận đủ điều kiện kinh doanh dược trong thời hạn từ 06 tháng đến 09 tháng đối với hành vi quy định tại điểm b khoản 1 Điều này.</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điểm g khoản 2 và khoản 3 Điều này (nếu có);</w:t>
      </w:r>
    </w:p>
    <w:p>
      <w:pPr>
        <w:pStyle w:val="TextBody"/>
        <w:shd w:fill="auto" w:val="clear"/>
        <w:tabs>
          <w:tab w:val="clear" w:pos="720"/>
          <w:tab w:val="left" w:pos="21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chứng chỉ hành nghề dược đối với hành vi quy định tại các điểm b, c khoản 1, các điểm a, g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3. Vi phạm quy định về cơ sở kinh doanh dược và điều kiện kinh doanh dược</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ơ sở tổ chức bán lẻ thuốc lưu động không đáp ứng điều kiện theo quy định của pháp luật;</w:t>
      </w:r>
    </w:p>
    <w:p>
      <w:pPr>
        <w:pStyle w:val="TextBody"/>
        <w:shd w:fill="auto" w:val="clear"/>
        <w:tabs>
          <w:tab w:val="clear" w:pos="720"/>
          <w:tab w:val="left" w:pos="21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tổ chức bán lẻ thuốc lưu động không thông báo bằng văn bản đến Sở Y tế tại địa phương nơi dự kiến có hoạt động bán lẻ thuốc lưu động trước khi tổ chức bán lẻ thuốc lưu động.</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không đáp ứng một trong các quy định đối với cơ sở kinh doanh có tổ chức kệ thuốc theo quy định của pháp luật;</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hành vi giả mạo giấy tờ trong hồ sơ công bố cơ sở kinh doanh có tổ chức kệ thuốc.</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5.000.000 đồng đến 20.000.000 đồng đối với hành vi không có biện pháp cách ly hoặc để ở khu vực biệt trữ các thuốc, nguyên liệu làm thuốc sau đây, trừ trường hợp quy định tại điểm đ khoản 4 Điều 59 Nghị định này:</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ạt tiêu chuẩn chất lượng;</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ã có thông báo thu hồi của cơ quan nhà nước có thẩm quyền;</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ã hết hạn dùng;</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rõ nguồn gốc, xuất xứ.</w:t>
      </w:r>
    </w:p>
    <w:p>
      <w:pPr>
        <w:pStyle w:val="TextBody"/>
        <w:shd w:fill="auto" w:val="clear"/>
        <w:tabs>
          <w:tab w:val="clear" w:pos="720"/>
          <w:tab w:val="left" w:pos="21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kinh doanh có liên quan đến hành vi vi phạm trong thời hạn từ 01 tháng đến 03 tháng đối với hành vi quy định tại điểm a khoản 1 và khoản 2 Điều này;</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kinh doanh có liên quan đến hành vi vi phạm trong thời hạn từ 06 tháng đến 12 tháng đối với hành vi quy định tại khoản 3 Điều này.</w:t>
      </w:r>
    </w:p>
    <w:p>
      <w:pPr>
        <w:pStyle w:val="TextBody"/>
        <w:shd w:fill="auto" w:val="clear"/>
        <w:tabs>
          <w:tab w:val="clear" w:pos="720"/>
          <w:tab w:val="left" w:pos="21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iêu hủy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Vi phạm quy định về giấy chứng nhận đủ điều kiện kinh doanh dược</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một trong các hành vi sau đây:</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àm giả, sửa chữa hồ sơ, giấy tờ, tài liệu, giấy chứng nhận của cơ quan, tổ chức có thẩm quyền và tổ chức, cá nhân trong hồ sơ đề nghị cấp giấy chứng nhận đủ điều kiện kinh doanh dược;</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uê, mượn, cho thuê, cho mượn hoặc cho cá nhân, tổ chức khác sử dụng giấy chứng nhận đủ điều kiện kinh doanh dược để kinh doanh dược.</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chứng nhận đủ điều kiện kinh doanh dược trong thời hạn 24 tháng đối với hành vi quy định tại khoản 1 Điều này.</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điểm b khoản 1 Điều này (nếu có);</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chứng nhận đủ điều kiện kinh doanh dược đối với hành vi quy định tại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5. Vi phạm quy định về quyền và trách nhiệm của cơ sở kinh doanh dược</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1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Bộ Y tế hoặc Sở Y tế, không thực hiện các nghĩa vụ theo quy định của pháp luật trong trường hợp tạm dừng hoạt động từ 06 tháng trở lên hoặc chấm dứt hoạt động;</w:t>
      </w:r>
    </w:p>
    <w:p>
      <w:pPr>
        <w:pStyle w:val="TextBody"/>
        <w:shd w:fill="auto" w:val="clear"/>
        <w:tabs>
          <w:tab w:val="clear" w:pos="720"/>
          <w:tab w:val="left" w:pos="21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ông báo, không cập nhật danh sách người có chứng chỉ hành nghề dược đang hành nghề tại cơ sở đến cơ quan nhà nước có thẩm quyền theo quy định của pháp luật;</w:t>
      </w:r>
    </w:p>
    <w:p>
      <w:pPr>
        <w:pStyle w:val="TextBody"/>
        <w:shd w:fill="auto" w:val="clear"/>
        <w:tabs>
          <w:tab w:val="clear" w:pos="720"/>
          <w:tab w:val="left" w:pos="21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chế độ báo cáo định kỳ, báo cáo đột xuất hoặc báo cáo theo yêu cầu của cơ quan nhà nước có thẩm quyền về dược theo quy định của pháp luật;</w:t>
      </w:r>
    </w:p>
    <w:p>
      <w:pPr>
        <w:pStyle w:val="TextBody"/>
        <w:shd w:fill="auto" w:val="clear"/>
        <w:tabs>
          <w:tab w:val="clear" w:pos="720"/>
          <w:tab w:val="left" w:pos="2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1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niêm yết công khai chứng chỉ hành nghề dược đối với trường hợp phải có chứng chỉ hành nghề dược hoặc giấy chứng nhận đủ điều kiện kinh doanh dược tại cơ sở;</w:t>
      </w:r>
    </w:p>
    <w:p>
      <w:pPr>
        <w:pStyle w:val="TextBody"/>
        <w:shd w:fill="auto" w:val="clear"/>
        <w:tabs>
          <w:tab w:val="clear" w:pos="720"/>
          <w:tab w:val="left" w:pos="21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ồi thường thiệt hại cho tổ chức, cá nhân bị thiệt hại do lỗi của cơ sở bán lẻ thuốc, dược liệu theo quy định của pháp luật.</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hành vi quy định tại điểm a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6. Vi phạm quy định về đăng ký thuốc, nguyên liệu làm thuốc</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sau đây:</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cung cấp thông tin liên quan đến đăng ký thuốc tại Việt Nam theo quy định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TextBody"/>
        <w:shd w:fill="auto" w:val="clear"/>
        <w:tabs>
          <w:tab w:val="clear" w:pos="720"/>
          <w:tab w:val="left" w:pos="22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thủ tục đăng ký thay đổi, bổ sung giấy đăng ký lưu hành thuốc, nguyên liệu làm thuốc trước khi lưu hành thuốc, nguyên liệu làm thuốc đối với các thay đổi nhỏ chỉ yêu cầu thông báo;</w:t>
      </w:r>
    </w:p>
    <w:p>
      <w:pPr>
        <w:pStyle w:val="TextBody"/>
        <w:shd w:fill="auto" w:val="clear"/>
        <w:tabs>
          <w:tab w:val="clear" w:pos="720"/>
          <w:tab w:val="left" w:pos="22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ông báo cho cơ quan nhà nước có thẩm quyền trong trường hợp ngừng sản xuất, ngừng cung cấp thuốc hoặc nguy cơ và tình trạng thiếu thuốc, nguyên liệu làm thuốc.</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22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p>
    <w:p>
      <w:pPr>
        <w:pStyle w:val="TextBody"/>
        <w:shd w:fill="auto" w:val="clear"/>
        <w:tabs>
          <w:tab w:val="clear" w:pos="720"/>
          <w:tab w:val="left" w:pos="22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bố thông tin về thuốc bị thu hồi, tổ chức thu hồi, tiếp nhận thuốc bị thu hồi theo quy định của pháp luật;</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ập nhật tiêu chuẩn chất lượng thuốc, nguyên liệu làm thuốc theo quy định của pháp luật.</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50.000.000 đồng đối với một trong các hành vi sau đây:</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duy trì điều kiện hoạt động của cơ sở đăng ký trong thời hạn hiệu lực của giấy đăng ký lưu hành thuốc, nguyên liệu làm thuốc;</w:t>
      </w:r>
    </w:p>
    <w:p>
      <w:pPr>
        <w:pStyle w:val="TextBody"/>
        <w:shd w:fill="auto" w:val="clear"/>
        <w:tabs>
          <w:tab w:val="clear" w:pos="720"/>
          <w:tab w:val="left" w:pos="22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kế hoạch quản lý nguy cơ đã được phê duyệt trong hồ sơ đề nghị cấp, gia hạn giấy đăng ký lưu hành đối với vắc xin;</w:t>
      </w:r>
    </w:p>
    <w:p>
      <w:pPr>
        <w:pStyle w:val="TextBody"/>
        <w:shd w:fill="auto" w:val="clear"/>
        <w:tabs>
          <w:tab w:val="clear" w:pos="720"/>
          <w:tab w:val="left" w:pos="22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thủ tục đăng ký thay đổi, bổ sung giấy đăng ký lưu hành trước khi lưu hành thuốc, nguyên liệu làm thuốc đối với các thay đổi lớn, thay đổi nhỏ cần phê duyệt trước khi thực hiện;</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lưu hành thuốc, nguyên liệu làm thuốc có thay đổi so với hồ sơ đăng ký thuốc đã được phê duyệt mà theo quy định phải thực hiện thủ tục cấp giấy đăng ký lưu hành.</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0 đồng đến 70.000.000 đồng đối với một trong các hành vi sau đây:</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đăng ký thuốc;</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21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thuốc, nguyên liệu làm thuốc đối với hành vi quy định tại điểm c khoản 4 Điều này;</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đăng ký lưu hành thuốc, nguyên liệu làm thuốc đối với hành vi quy định tại các điểm b và c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7. Vi phạm quy định về sản xuất thuốc, nguyên liệu làm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ơ sở sản xuất vắc xin không thực hiện việc báo cáo trước khi tiến hành thay đổi hoặc sửa chữa cơ sở sản xuất theo quy định của pháp luật;</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báo cáo thu hồi thuốc, nguyên liệu làm thuốc theo quy định của pháp luật.</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thuốc, nguyên liệu làm thuốc có thay đổi nhỏ so với hồ sơ đăng ký thuốc đã được phê duyệt thuộc trường hợp phải thông báo cho cơ quan có thẩm quyền nhưng không thông báo về nội dung thay đổi theo quy định của pháp luật;</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nguyên liệu làm thuốc có thay đổi nhỏ so với hồ sơ đăng ký thuốc đã được phê duyệt nhưng chưa được cơ quan có thẩm quyền phê duyệt nội dung thay đổi theo quy định của pháp luật đối với trường hợp phải được cơ quan có thẩm quyền phê duyệt;</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trữ mẫu thuốc, nguyên liệu làm thuốc trong kiểm nghiệm thuốc, nguyên liệu làm thuốc theo quy định của pháp luật;</w:t>
      </w:r>
    </w:p>
    <w:p>
      <w:pPr>
        <w:pStyle w:val="TextBody"/>
        <w:shd w:fill="auto" w:val="clear"/>
        <w:tabs>
          <w:tab w:val="clear" w:pos="720"/>
          <w:tab w:val="left" w:pos="22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lưu giữ hoặc lưu giữ không đầy đủ hồ sơ sản xuất thuốc, nguyên liệu làm thuốc theo quy định của pháp luật.</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22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hông đúng quy trình sản xuất, quy trình kiểm nghiệm thuốc, nguyên liệu làm thuốc trong hồ sơ đăng ký thuốc đã được phê duyệt theo quy định của pháp luật;</w:t>
      </w:r>
    </w:p>
    <w:p>
      <w:pPr>
        <w:pStyle w:val="TextBody"/>
        <w:shd w:fill="auto" w:val="clear"/>
        <w:tabs>
          <w:tab w:val="clear" w:pos="720"/>
          <w:tab w:val="left" w:pos="22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vi phạm chất lượng ở mức độ 3 theo quy định của pháp luật;</w:t>
      </w:r>
    </w:p>
    <w:p>
      <w:pPr>
        <w:pStyle w:val="TextBody"/>
        <w:shd w:fill="auto" w:val="clear"/>
        <w:tabs>
          <w:tab w:val="clear" w:pos="720"/>
          <w:tab w:val="left" w:pos="22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việc kiểm nghiệm nguyên liệu làm thuốc, bao bì tiếp xúc trực tiếp với thuốc trước khi đưa vào sản xuất thuốc;</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kiểm nghiệm bởi cơ sở kiểm nghiệm thuốc do cơ quan nhà nước có thẩm quyền chỉ định trước khi lưu hành đối với thuốc phải được kiểm nghiệm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thuốc, nguyên liệu làm thuốc có thay đổi lớn so với hồ sơ đăng ký thuốc đã được phê duyệt nhưng chưa được phê duyệt nội dung thay đổi theo quy định của pháp luật;</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ản xuất thuốc khi giấy đăng ký lưu hành thuốc đã hết hiệu lực, trừ trường hợp được phé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p>
    <w:p>
      <w:pPr>
        <w:pStyle w:val="TextBody"/>
        <w:shd w:fill="auto" w:val="clear"/>
        <w:tabs>
          <w:tab w:val="clear" w:pos="720"/>
          <w:tab w:val="left" w:pos="21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một trong các hành vi sau đây:</w:t>
      </w:r>
    </w:p>
    <w:p>
      <w:pPr>
        <w:pStyle w:val="TextBody"/>
        <w:shd w:fill="auto" w:val="clear"/>
        <w:tabs>
          <w:tab w:val="clear" w:pos="720"/>
          <w:tab w:val="left" w:pos="21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u hồi thuốc, nguyên liệu làm thuốc theo yêu cầu của cơ quan nhà nước có thẩm quyền hoặc do chính cơ sở tự phát hiện trong các trường hợp phải thu hồi thuốc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vi phạm chất lượng mức độ 2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ản xuất thuốc sử dụng bao bì tiếp xúc trực tiếp với thuốc không đạt tiêu chuẩn chất lượng theo quy định của pháp luật;</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nguyên liệu làm thuốc không đạt tiêu chuẩn chất lượng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ực hiện báo cáo việc duy trì đáp ứng thực hành tốt sản xuất thuốc, nguyên liệu làm thuốc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kiểm nghiệm thuốc, nguyên liệu làm thuốc trước khi xuất xưởng theo quy định của pháp luật.</w:t>
      </w:r>
    </w:p>
    <w:p>
      <w:pPr>
        <w:pStyle w:val="TextBody"/>
        <w:shd w:fill="auto" w:val="clear"/>
        <w:tabs>
          <w:tab w:val="clear" w:pos="720"/>
          <w:tab w:val="left" w:pos="21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40.000.000 đồng đến 60.000.000 đồng đối với một trong các hành vi sau đây:</w:t>
      </w:r>
    </w:p>
    <w:p>
      <w:pPr>
        <w:pStyle w:val="TextBody"/>
        <w:shd w:fill="auto" w:val="clear"/>
        <w:tabs>
          <w:tab w:val="clear" w:pos="720"/>
          <w:tab w:val="left" w:pos="21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thuốc vi phạm chất lượng ở mức độ 1 theo quy định của pháp luật;</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nguyên liệu làm thuốc không đúng địa điểm nhưng dây chuyên sản xuất đã được cơ quan có thẩm quyền đánh giá đáp ứng thực hành tốt sản xuất thuốc, nguyên liệu làm thuốc;</w:t>
      </w:r>
    </w:p>
    <w:p>
      <w:pPr>
        <w:pStyle w:val="TextBody"/>
        <w:shd w:fill="auto" w:val="clear"/>
        <w:tabs>
          <w:tab w:val="clear" w:pos="720"/>
          <w:tab w:val="left" w:pos="22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thay đổi thuộc trường hợp mở rộng nhà máy sản xuất trên cơ sở cấu trúc nhà máy đã có hoặc sửa chữa, thay đổi lớn về cấu trúc, bố trí nhà xưởng, dây chuyền sản xuất;</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Làm giả, sửa chữa hồ sơ, giấy tờ, tài liệu, giấy chứng nhận của cơ quan, tổ chức có thẩm quyền và tổ chức, cá nhân trong sản xuất thuốc, nguyên liệu làm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hỉ duy trì đáp ứng nguyên tắc, tiêu chuẩn thực hành tốt sản xuất thuốc, nguyên liệu làm thuốc ở mức độ 4.</w:t>
      </w:r>
    </w:p>
    <w:p>
      <w:pPr>
        <w:pStyle w:val="TextBody"/>
        <w:shd w:fill="auto" w:val="clear"/>
        <w:tabs>
          <w:tab w:val="clear" w:pos="720"/>
          <w:tab w:val="left" w:pos="21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60.000.000 đồng đến 80.000.000 đồng đối với một trong các hành vi sau đây:</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ản xuất thuốc, nguyên liệu làm thuốc không đúng địa điểm trong hồ sơ đăng ký thuốc đã được phê duyệt, trừ hành vi quy định tại điểm b khoản 5 Điều nà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thuốc, nguyên liệu làm thuố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ản xuất sản phẩm không phải là thuốc trên dây chuyền sản xuất thuốc, trừ trường hợp sản xuất thực phẩm bảo vệ sức khỏe trên dây chuyền sản xuất thuốc dược liệu, thuốc cổ truyền hoặc trường hợp khác theo quy định của Bộ trưởng Bộ Y tế;</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ản xuất, chế biến, bào chế thuốc cổ truyền có chứa dược chất mà chưa được cơ quan nhà nước có thẩm quyền cho phép theo quy định của pháp luật.</w:t>
      </w:r>
    </w:p>
    <w:p>
      <w:pPr>
        <w:pStyle w:val="TextBody"/>
        <w:shd w:fill="auto" w:val="clear"/>
        <w:tabs>
          <w:tab w:val="clear" w:pos="720"/>
          <w:tab w:val="left" w:pos="20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p>
    <w:p>
      <w:pPr>
        <w:pStyle w:val="TextBody"/>
        <w:shd w:fill="auto" w:val="clear"/>
        <w:tabs>
          <w:tab w:val="clear" w:pos="720"/>
          <w:tab w:val="left" w:pos="21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1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kinh doanh có liên quan đến hành vi vi phạm trong thời hạn từ 01 tháng đến 03 tháng đối với hành vi quy định tại điểm c khoản 3, điểm h khoản 4 Điều này;</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Đình chỉ hoạt động dây chuyền sản xuất liên quan đến hành vi vi phạm trong thời hạn từ 01 tháng đến 03 tháng đối với hành vi quy định tại các điểm đ, e khoản 4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Điều này;</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Đình chỉ hoạt động kinh doanh có liên quan đến hành vi vi phạm trong thời hạn từ 03 tháng đến 06 tháng đối với hành vi quy định tại các điểm b, đ khoản 5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6 Điều này;</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cho đến thời điểm cơ sở có báo cáo gửi Bộ Y tế nhưng không quá 24 tháng đối với hành vi quy định tại điểm g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ước quyền sử dụng giấy chứng nhận đủ điều kiện kinh doanh dược từ 09 tháng đến 12 tháng đối với hành vi quy định tại các điểm e và g khoản 6 Điều này;</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ước quyền sử dụng giấy chứng nhận đủ điều kiện kinh doanh dược từ 03 tháng đến 06 tháng đối với hành vi quy định tại điểm d khoản 5 và điểm b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Đình chỉ hoạt động của cơ sở kinh doanh dược có liên quan trực tiếp đến hành vi vi phạm trong thời hạn từ 03 tháng đến 06 tháng đối với hành vi quy định tại điểm e khoản 5 Điều này.</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toàn bộ số thuốc, nguyên liệu làm thuốc đối với hành vi quy định tại điểm c khoản 3, các điểm b, c khoản 4, các điểm a, d khoản 5, khoản 6 và khoản 7 Điều này;</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ến nghị cơ quan nhà nước có thẩm quyền thu hồi giấy chứng nhận đủ điều kiện kinh doanh dược đối với hành vi quy định tại điểm d khoản 5 và các điểm e, g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8. Vi phạm quy định về bán buôn thuốc, nguyên liệu làm thuốc</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kết quả thu hồi thuốc theo yêu cầu của cơ quan nhà nước có thẩm quyền;</w:t>
      </w:r>
    </w:p>
    <w:p>
      <w:pPr>
        <w:pStyle w:val="TextBody"/>
        <w:shd w:fill="auto" w:val="clear"/>
        <w:tabs>
          <w:tab w:val="clear" w:pos="720"/>
          <w:tab w:val="left" w:pos="22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Mua, bán thuốc vi phạm chất lượng ở mức độ 3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Mua, bán thuốc thuộc chương trình mục tiêu quốc gia, thuốc viện trợ và thuốc khác có quy định không được bán theo quy định của pháp luật;</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1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bán thuốc, nguyên liệu làm thuốc làm mẫu để đăng ký, kiểm nghiệm, nghiên cứu khoa học, tham gia trưng bày tại triển lãm, hội chợ;</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Mua, bán thuốc vi phạm chất lượng ở mức độ 2 theo quy định của pháp luật;</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u hồi thuốc, nguyên liệu làm thuốc theo yêu cầu của cơ quan có thẩm quyền.</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báo cáo việc duy trì đáp ứng thực hành tốt phân phối thuốc theo quy định của pháp luật;</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ó thiết bị, máy tính kết nối internet và thực hiện quản lý hoạt động phân phối bằng phần mềm vi tính;</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ó cơ chế chuyển thông tin về việc phân phối thuốc, chất lượng thuốc giữa nhà sản xuất với khách hàng và việc chuyển giao thông tin cho cơ quan quản lý liên quan khi được yêu cầ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ỉ duy trì đáp ứng nguyên tắc, tiêu chuẩn thực hành tốt phân phối thuốc, nguyên liệu làm thuốc ở mức độ 3.</w:t>
      </w:r>
    </w:p>
    <w:p>
      <w:pPr>
        <w:pStyle w:val="TextBody"/>
        <w:shd w:fill="auto" w:val="clear"/>
        <w:tabs>
          <w:tab w:val="clear" w:pos="720"/>
          <w:tab w:val="left" w:pos="21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một trong các hành vi sau đây:</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bán thuốc vi phạm chất lượng ở mức độ 1 theo quy định của pháp luật;</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dược liệu đã qua sơ chế không bảo đảm tiêu chuẩn chất lượng theo quy định của cơ quan nhà nước có thẩm quyền;</w:t>
      </w:r>
    </w:p>
    <w:p>
      <w:pPr>
        <w:pStyle w:val="TextBody"/>
        <w:shd w:fill="auto" w:val="clear"/>
        <w:tabs>
          <w:tab w:val="clear" w:pos="720"/>
          <w:tab w:val="left" w:pos="22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ảo quản thuốc, nguyên liệu làm thuốc không theo đúng điều kiện ghi trên nhãn;</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40.000.000 đồng đến 60.000.000 đồng đối với một trong các hành vi mua, bán thuốc, nguyên liệu làm thuốc sau đây:</w:t>
      </w:r>
    </w:p>
    <w:p>
      <w:pPr>
        <w:pStyle w:val="TextBody"/>
        <w:shd w:fill="auto" w:val="clear"/>
        <w:tabs>
          <w:tab w:val="clear" w:pos="720"/>
          <w:tab w:val="left" w:pos="22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giấy chứng nhận đủ điều kiện kinh doanh dược;</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úng với địa điểm ghi trên giấy chứng nhận đủ điều kiện kinh doanh dược đã được cấp;</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5.000.000 đồng đến 7.000.000 đồng đối với hàng hóa có giá trị dưới 5.000.000 đồng;</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7.000.000 đồng đến 10.000.000 đồng đối với hàng hóa có giá trị từ 5.000.000 đồng đến dưới 10.000.000 đồng;</w:t>
      </w:r>
    </w:p>
    <w:p>
      <w:pPr>
        <w:pStyle w:val="TextBody"/>
        <w:shd w:fill="auto" w:val="clear"/>
        <w:tabs>
          <w:tab w:val="clear" w:pos="720"/>
          <w:tab w:val="left" w:pos="22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10.000.000 đồng đến 20.000.000 đồng đối với hàng hóa có giá trị từ 10.000.000 đồng đến dưới 20.000.000 đồng;</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20.000.000 đồng đến 30.000.000 đồng đối với hàng hóa có giá trị từ 20.000.000 đồng đến dưới 3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30.000.000 đồng đến 40.000.000 đồng đối với hàng hóa có giá trị từ 30.000.000 đồng đến dưới 40.000.000 đồng;</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40.000.000 đồng đến 50.000.000 đồng đối với hàng hóa có giá trị từ 40.000.000 đồng đến dưới 50.000.000 đồng;</w:t>
      </w:r>
    </w:p>
    <w:p>
      <w:pPr>
        <w:pStyle w:val="TextBody"/>
        <w:shd w:fill="auto" w:val="clear"/>
        <w:tabs>
          <w:tab w:val="clear" w:pos="720"/>
          <w:tab w:val="left" w:pos="22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50.000.000 đồng đến 60.000.000 đồng đối với hàng hóa có giá trị từ 50.000.000 đồng đến dưới 60.000.000 đồ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60.000.000 đồng đến 70.000.000 đồng đối với hàng hóa có giá trị từ 60.000.000 đồng đến dưới 70.000.000 đồng;</w:t>
      </w:r>
    </w:p>
    <w:p>
      <w:pPr>
        <w:pStyle w:val="TextBody"/>
        <w:shd w:fill="auto" w:val="clear"/>
        <w:tabs>
          <w:tab w:val="clear" w:pos="720"/>
          <w:tab w:val="left" w:pos="22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70.000.000 đồng đến 80.000.000 đồng đối với hàng hóa có giá trị từ 70.000.000 đồng đến dưới 80.000.000 đồng;</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Phạt tiền từ 80.000.000 đồng đến 90.000.000 đồng đối với hàng hóa có giá trị từ 80.000.000 đồng đến dưới 100.000.000 đồng;</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Phạt tiền từ 90.000.000 đồng đến 100.000.000 đồng đối với hàng hóa có giá trị từ 100.000.000 đồng trở lên.</w:t>
      </w:r>
    </w:p>
    <w:p>
      <w:pPr>
        <w:pStyle w:val="TextBody"/>
        <w:shd w:fill="auto" w:val="clear"/>
        <w:tabs>
          <w:tab w:val="clear" w:pos="720"/>
          <w:tab w:val="left" w:pos="21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trong thời hạn từ 01 tháng đến 02 tháng đối với hành vi quy định tại các điểm c và d khoản 3 Điều này trong trường hợp tái phạm;</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ước quyền sử dụng chứng chỉ hành nghề dược trong thời hạn từ 03 tháng đến 06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2, khoản 4, điểm b khoản 5 và khoản 6 Điều này;</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Đình chỉ hoạt động của cơ sở trong thời hạn từ 06 tháng đến 09 tháng đối với hành vi quy định tại điểm đ khoản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và khoản 6 Điều này;</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cho đến khi cơ sở có báo cáo gửi Bộ Y tế nhưng không quá 24 tháng đối với hành vi quy định tại điểm b khoản 3 Điều này.</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iêu hủy toàn bộ số thuốc, nguyên liệu làm thuốc đối với hành vi quy định tại các điểm a, b khoản 5 và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9. Vi phạm quy định về bán lẻ thuốc, dược liệu</w:t>
      </w:r>
    </w:p>
    <w:p>
      <w:pPr>
        <w:pStyle w:val="TextBody"/>
        <w:shd w:fill="auto" w:val="clear"/>
        <w:tabs>
          <w:tab w:val="clear" w:pos="720"/>
          <w:tab w:val="left" w:pos="21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 000.000 đồng đối với một trong các hành vi sau đây:</w:t>
      </w:r>
    </w:p>
    <w:p>
      <w:pPr>
        <w:pStyle w:val="TextBody"/>
        <w:shd w:fill="auto" w:val="clear"/>
        <w:tabs>
          <w:tab w:val="clear" w:pos="720"/>
          <w:tab w:val="left" w:pos="21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dược liệu đã qua sơ chế không bảo đảm tiêu chuẩn chất lượng theo quy định của cơ quan có thẩm quyền;</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trực tiếp tham gia bán lẻ thuốc không có bằng cấp chuyên môn theo quy định của pháp luật;</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mở sổ hoặc không sử dụng máy tính để quản lý nhập, xuất, tồn trữ, theo dõi số lô, hạn dùng, nguồn gốc của thuốc và thông tin liên quan khác theo quy định của pháp luật;</w:t>
      </w:r>
    </w:p>
    <w:p>
      <w:pPr>
        <w:pStyle w:val="TextBody"/>
        <w:shd w:fill="auto" w:val="clear"/>
        <w:tabs>
          <w:tab w:val="clear" w:pos="720"/>
          <w:tab w:val="left" w:pos="22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Mua, bán thuốc vi phạm chất lượng ở mức độ 3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p>
      <w:pPr>
        <w:pStyle w:val="TextBody"/>
        <w:shd w:fill="auto" w:val="clear"/>
        <w:tabs>
          <w:tab w:val="clear" w:pos="720"/>
          <w:tab w:val="left" w:pos="22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2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hợp tác hoặc cản trở cơ quan kiểm tra chất lượng lấy mẫu thuốc hoặc nguyên liệu làm thuốc để kiểm tra chất lượng.</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1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khu vực riêng cho các sản phẩm không phải là thuốc hoặc không có biển hiệu tại khu vực riêng ghi rõ "sản phẩm này không phải là thuốc" đối với trường hợp có kinh doanh thêm mỹ phẩm, thực phẩm chức năng, trang thiết bị y tế theo quy định của pháp luật;</w:t>
      </w:r>
    </w:p>
    <w:p>
      <w:pPr>
        <w:pStyle w:val="TextBody"/>
        <w:shd w:fill="auto" w:val="clear"/>
        <w:tabs>
          <w:tab w:val="clear" w:pos="720"/>
          <w:tab w:val="left" w:pos="22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Mua, bán thuốc vi phạm chất lượng ở mức độ 2 theo quy định của pháp luật.</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u hồi thuốc, dược liệu theo yêu cầu của cơ quan có thẩm quyền;</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phòng riêng để pha chế hoặc không có nơi rửa dụng cụ pha chế đối với cơ sở bán lẻ thuốc có tổ chức pha chế theo đơn;</w:t>
      </w:r>
    </w:p>
    <w:p>
      <w:pPr>
        <w:pStyle w:val="TextBody"/>
        <w:shd w:fill="auto" w:val="clear"/>
        <w:tabs>
          <w:tab w:val="clear" w:pos="720"/>
          <w:tab w:val="left" w:pos="22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ó kho bảo quản đối với cơ sở bán lẻ thuốc có đăng ký kho bảo quản hoặc bảo quản không đúng điều kiện ghi trên nhãn hoặc không tuân thủ các quy định về thực hành tốt cơ sở bán lẻ thuốc;</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án vắc xin hoặc bán thuốc kê đơn khi không có đơn thuốc;</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thực hiện báo cáo việc duy trì đáp ứng thực hành tốt cơ sở bán lẻ thuốc theo quy định của pháp luật;</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Chỉ duy trì đáp ứng nguyên tắc, tiêu chuẩn thực hành tốt cơ sở bán lẻ thuốc ở mức độ 3.</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một trong các hành vi sau đây:</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bán thuốc thử lâm sàng;</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thuốc được sản xuất, bào chế, pha chế theo đơn để sử dụng trong cơ sở khám bệnh, chữa bệnh ra ngoài cơ sở, trừ trường hợp được phép mua, bán theo quy định của pháp luật;</w:t>
      </w:r>
    </w:p>
    <w:p>
      <w:pPr>
        <w:pStyle w:val="TextBody"/>
        <w:shd w:fill="auto" w:val="clear"/>
        <w:tabs>
          <w:tab w:val="clear" w:pos="720"/>
          <w:tab w:val="left" w:pos="22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Mua, bán thuốc hóa dược pha chế theo đơn của nhà thuốc khác;</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Mua, bán thuốc thuộc danh mục thuốc hạn chế bán lẻ khi chưa được phé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Mua bán thuốc vi phạm chất lượng ở mức độ 1 theo quy định của pháp luật.</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20.000.000 đồng đến 30.000.000 đồng đối với một trong các hành vi mua, bán thuốc, dược liệu sau đây:</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giấy chứng nhận đủ điều kiện kinh doanh dược;</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úng với địa điểm ghi trên giấy chứng nhận đủ điều kiện kinh doanh dược đã được cấp;</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1.000.000 đồng đến 2.000.000 đồng đối với hàng hóa có giá trị dưới 1.000.000 đồng;</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2.000.000 đồng đến 3.000.000 đồng đối với hàng hóa có giá trị từ 1.000.000 đồng đến dưới 2.000.000 đồng;</w:t>
      </w:r>
    </w:p>
    <w:p>
      <w:pPr>
        <w:pStyle w:val="TextBody"/>
        <w:shd w:fill="auto" w:val="clear"/>
        <w:tabs>
          <w:tab w:val="clear" w:pos="720"/>
          <w:tab w:val="left" w:pos="22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3.000.000 đồng đến 5.000.000 đồng đối với hàng hóa có giá trị từ 2.000.000 đồng đến dưới 5.000.000 đồng;</w:t>
      </w:r>
    </w:p>
    <w:p>
      <w:pPr>
        <w:pStyle w:val="TextBody"/>
        <w:shd w:fill="auto" w:val="clear"/>
        <w:tabs>
          <w:tab w:val="clear" w:pos="720"/>
          <w:tab w:val="left" w:pos="22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5.000.000 đồng đến 7.000.000 đồng đối với hàng hóa có giá trị từ 5.000.000 đồng đến dưới 1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7.000.000 đồng đến 10.000.000 đồng đối với hàng hóa có giá trị từ 10.000.000 đồng đến dưới 15.000.000 đồng;</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10.000.000 đồng đến 15.000.000 đồng đối với hàng hóa có giá trị từ 15.000.000 đồng đến dưới 30.000.000 đồng;</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15.000.000 đồng đến 20.000.000 đồng đối với hàng hóa có giá trị từ 30.000.000 đồng đến dưới 40.000.000 đồng;</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20.000.000 đồng đến 25.000.000 đồng đối với hàng hóa có giá trị từ 40.000.000 đồng đến dưới 50.000.000 đồng;</w:t>
      </w:r>
    </w:p>
    <w:p>
      <w:pPr>
        <w:pStyle w:val="TextBody"/>
        <w:shd w:fill="auto" w:val="clear"/>
        <w:tabs>
          <w:tab w:val="clear" w:pos="720"/>
          <w:tab w:val="left" w:pos="21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25.000.000 đồng đến 30.000.000 đồng đối với hàng hóa có giá trị từ 50.000.000 đồng đến dưới 70.000.000 đồng;</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Phạt tiền từ 30.000.000 đồng đến 40.000.000 đồng đối với hàng hóa có giá trị từ 70.000.000 đồng đến dưới 100.000.000 đồng;</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Phạt tiền từ 40.000.000 đồng đến 50.000.000 đồng đối với hàng hóa có giá trị từ 100.000.000 đồng trở lên.</w:t>
      </w:r>
    </w:p>
    <w:p>
      <w:pPr>
        <w:pStyle w:val="TextBody"/>
        <w:shd w:fill="auto" w:val="clear"/>
        <w:tabs>
          <w:tab w:val="clear" w:pos="720"/>
          <w:tab w:val="left" w:pos="21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p>
    <w:p>
      <w:pPr>
        <w:pStyle w:val="TextBody"/>
        <w:shd w:fill="auto" w:val="clear"/>
        <w:tabs>
          <w:tab w:val="clear" w:pos="720"/>
          <w:tab w:val="left" w:pos="21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trong thời hạn từ 01 tháng đến 02 tháng đối với hành vi quy định tại các điểm g và h khoản 3 Điều này trong trường hợp tái phạm;</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dược, giấy chứng nhận đủ điều kiện kinh doanh dược trong thời hạn từ 01 tháng đến 03 tháng đối với hành vi quy định tại các điểm b, c và d khoản 4 Điều này;</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chứng chỉ hành nghề dược trong thời hạn từ 03 tháng đến 06 tháng đối với hành vi quy định tại điểm b khoản 5 và khoản 6 Điều này;</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của cơ sở trong thời hạn từ 01 tháng đến 03 tháng đối với hành vi quy định tại điểm a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ình chỉ hoạt động của cơ sở trong thời hạn từ 06 tháng đến 09 tháng đối với hành vi quy định tại các điểm đ, i khoản 3 và điểm c khoản 5 Điều này.</w:t>
      </w:r>
    </w:p>
    <w:p>
      <w:pPr>
        <w:pStyle w:val="TextBody"/>
        <w:shd w:fill="auto" w:val="clear"/>
        <w:tabs>
          <w:tab w:val="clear" w:pos="720"/>
          <w:tab w:val="left" w:pos="21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khoản 5 và khoản 6 Điều này;</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toàn bộ số thuốc, dược liệu không bảo đảm chất lượng đối với hành vi quy định tại điểm e khoản 4 Điều này;</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tiêu hủy toàn bộ số thuốc, dược liệu đối với hành vi quy định tại điểm a khoản 5 và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0. Vi phạm quy định về xuất khẩu, nhập khẩu thuốc, nguyên liệu làm thuốc</w:t>
      </w:r>
    </w:p>
    <w:p>
      <w:pPr>
        <w:pStyle w:val="TextBody"/>
        <w:shd w:fill="auto" w:val="clear"/>
        <w:tabs>
          <w:tab w:val="clear" w:pos="720"/>
          <w:tab w:val="left" w:pos="21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kết quả thu hồi thuốc, nguyên liệu làm thuốc theo yêu cầu của cơ quan có thẩm quyền;</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1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báo cáo việc duy trì đáp ứng thực hành tốt bảo quản thuốc, nguyên liệu làm thuốc (sau đây gọi tắt là GSP) theo quy định của pháp luật;</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Không thông báo bằng văn bản đến Bộ </w:t>
      </w:r>
      <w:r>
        <w:rPr>
          <w:rStyle w:val="BodyTextChar1"/>
          <w:rFonts w:cs="Arial" w:ascii="Arial" w:hAnsi="Arial"/>
          <w:color w:val="000000"/>
          <w:sz w:val="20"/>
          <w:szCs w:val="20"/>
        </w:rPr>
        <w:t xml:space="preserve">Y </w:t>
      </w:r>
      <w:r>
        <w:rPr>
          <w:rStyle w:val="BodyTextChar1"/>
          <w:rFonts w:cs="Arial" w:ascii="Arial" w:hAnsi="Arial"/>
          <w:color w:val="000000"/>
          <w:sz w:val="20"/>
          <w:szCs w:val="20"/>
          <w:lang w:eastAsia="vi-VN"/>
        </w:rPr>
        <w:t>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giữ hồ sơ, chứng từ của lô thuốc, nguyên liệu làm thuốc nhập khẩu trong thời gian quy định của pháp luật;</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án thuốc sử dụng cho chương trình mục tiêu quốc gia, thuốc viện trợ và thuốc khác khống được bán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Xuất khẩu thuốc, nguyên liệu làm thuốc đã có thông báo thu hồi theo quy định của pháp luật;</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Xuất khẩu thuốc, nguyên liệu làm thuốc không phù hợp với phạm vi ghi trên giấy chứng nhận đủ điều kiện kinh doanh dược;</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Xuất khẩu dược liệu thuộc danh mục loài, chủng loại dược liệu quý, hiếm, đặc hữu phải kiểm soát khi chưa được phép của cơ quan quản lý nhà nước có thẩm quyền.</w:t>
      </w:r>
    </w:p>
    <w:p>
      <w:pPr>
        <w:pStyle w:val="TextBody"/>
        <w:shd w:fill="auto" w:val="clear"/>
        <w:tabs>
          <w:tab w:val="clear" w:pos="720"/>
          <w:tab w:val="left" w:pos="20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40.000.000 đồng đến 50.000.000 đồng đối với một trong các hành vi sau đây:</w:t>
      </w:r>
    </w:p>
    <w:p>
      <w:pPr>
        <w:pStyle w:val="TextBody"/>
        <w:shd w:fill="auto" w:val="clear"/>
        <w:tabs>
          <w:tab w:val="clear" w:pos="720"/>
          <w:tab w:val="left" w:pos="20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p>
    <w:p>
      <w:pPr>
        <w:pStyle w:val="TextBody"/>
        <w:shd w:fill="auto" w:val="clear"/>
        <w:tabs>
          <w:tab w:val="clear" w:pos="720"/>
          <w:tab w:val="left" w:pos="21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ỉ duy trì đáp ứng nguyên tắc, tiêu chuẩn thực hành tốt GSP ở mức độ 3;</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hập khẩu thuốc, nguyên liệu làm thuốc vượt quá số lượng trong giấy phép nhập khẩu được cơ quan có thẩm quyền phê duyệt;</w:t>
      </w:r>
    </w:p>
    <w:p>
      <w:pPr>
        <w:pStyle w:val="TextBody"/>
        <w:shd w:fill="auto" w:val="clear"/>
        <w:tabs>
          <w:tab w:val="clear" w:pos="720"/>
          <w:tab w:val="left" w:pos="21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Xuất khẩu thuốc phải kiểm soát đặc biệt mà không có giấy phép xuất khẩu;</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Nhập khẩu thuốc, nguyên liệu làm thuốc có hạn dùng không đúng quy định về hạn dùng còn lại khi đến cảng Việt Nam mà chưa được phép của Bộ trưởng Bộ Y tế;</w:t>
      </w:r>
    </w:p>
    <w:p>
      <w:pPr>
        <w:pStyle w:val="TextBody"/>
        <w:shd w:fill="auto" w:val="clear"/>
        <w:tabs>
          <w:tab w:val="clear" w:pos="720"/>
          <w:tab w:val="left" w:pos="21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u hồi thuốc, nguyên liệu làm thuốc theo yêu cầu của cơ quan có thẩm quyền;</w:t>
      </w:r>
    </w:p>
    <w:p>
      <w:pPr>
        <w:pStyle w:val="TextBody"/>
        <w:shd w:fill="auto" w:val="clear"/>
        <w:tabs>
          <w:tab w:val="clear" w:pos="720"/>
          <w:tab w:val="left" w:pos="21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Nhập khẩu thuốc, nguyên liệu làm thuốc không phù hợp với phạm vi ghi trên giấy chứng nhận đủ điều kiện kinh doanh dược;</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p>
    <w:p>
      <w:pPr>
        <w:pStyle w:val="TextBody"/>
        <w:shd w:fill="auto" w:val="clear"/>
        <w:tabs>
          <w:tab w:val="clear" w:pos="720"/>
          <w:tab w:val="left" w:pos="20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0 đồng đến 70.000.000 đồng đối với một trong các hành vi sau đây:</w:t>
      </w:r>
    </w:p>
    <w:p>
      <w:pPr>
        <w:pStyle w:val="TextBody"/>
        <w:shd w:fill="auto" w:val="clear"/>
        <w:tabs>
          <w:tab w:val="clear" w:pos="720"/>
          <w:tab w:val="left" w:pos="20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đề nghị cấp phép nhập khẩu thuốc, nguyên liệu làm thuốc đã được phê duyệt được cơ quan có thẩm quyền kết luận là tài liệu giả mạo;</w:t>
      </w:r>
    </w:p>
    <w:p>
      <w:pPr>
        <w:pStyle w:val="TextBody"/>
        <w:shd w:fill="auto" w:val="clear"/>
        <w:tabs>
          <w:tab w:val="clear" w:pos="720"/>
          <w:tab w:val="left" w:pos="21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thuốc, nguyên liệu làm thuốc được sản xuất không đúng địa điểm trong hồ sơ đề nghị cấp phép nhập khẩu thuốc đã được phê duyệt;</w:t>
      </w:r>
    </w:p>
    <w:p>
      <w:pPr>
        <w:pStyle w:val="TextBody"/>
        <w:shd w:fill="auto" w:val="clear"/>
        <w:tabs>
          <w:tab w:val="clear" w:pos="720"/>
          <w:tab w:val="left" w:pos="21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ông tin về thuốc, nguyên liệu làm thuốc trong hồ sơ đề nghị cấp phép nhập khẩu không dựa trên cơ sở nghiên cứu hoặc sản xuất thực tế của cơ sở sản xuất.</w:t>
      </w:r>
    </w:p>
    <w:p>
      <w:pPr>
        <w:pStyle w:val="TextBody"/>
        <w:shd w:fill="auto" w:val="clear"/>
        <w:tabs>
          <w:tab w:val="clear" w:pos="720"/>
          <w:tab w:val="left" w:pos="21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70.000.000 đồng đến 80.000.000 đồng đối với một trong các hành vi sau đây:</w:t>
      </w:r>
    </w:p>
    <w:p>
      <w:pPr>
        <w:pStyle w:val="TextBody"/>
        <w:shd w:fill="auto" w:val="clear"/>
        <w:tabs>
          <w:tab w:val="clear" w:pos="720"/>
          <w:tab w:val="left" w:pos="21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thuốc, nguyên liệu làm thuốc đã có thông báo thu hồi của cơ quan nhà nước có thẩm quyền;</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p>
    <w:p>
      <w:pPr>
        <w:pStyle w:val="TextBody"/>
        <w:shd w:fill="auto" w:val="clear"/>
        <w:tabs>
          <w:tab w:val="clear" w:pos="720"/>
          <w:tab w:val="left" w:pos="21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đối với hành vi nhập khẩu thuốc, nguyên liệu làm thuốc đã hết hạn dùng theo một trong các mức sau đây:</w:t>
      </w:r>
    </w:p>
    <w:p>
      <w:pPr>
        <w:pStyle w:val="TextBody"/>
        <w:shd w:fill="auto" w:val="clear"/>
        <w:tabs>
          <w:tab w:val="clear" w:pos="720"/>
          <w:tab w:val="left" w:pos="21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1.000.000 đồng đến 3.000.000 đồng đối với hàng hóa có giá trị dưới 2.000.000 đồng;</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3.000.000 đồng đến 5.000.000 đồng đối với hàng hóa có giá trị từ 2.000.000 đồng đến dưới 5.000.000 đồng;</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5.000.000 đồng đến 10.000.000 đồng đối với hàng hóa có giá trị từ 5.000.000 đồng đến dưới 10.000.000 đồng;</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10.000.000 đồng đến 15.000.000 đồng đối với hàng hóa có giá trị từ 10.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15.000.000 đồng đến 20.000.000 đồng đối với hàng hóa có giá trị từ 20.000.000 đồng đến dưới 130.000.000 đồng;</w:t>
      </w:r>
    </w:p>
    <w:p>
      <w:pPr>
        <w:pStyle w:val="TextBody"/>
        <w:shd w:fill="auto" w:val="clear"/>
        <w:tabs>
          <w:tab w:val="clear" w:pos="720"/>
          <w:tab w:val="left" w:pos="21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20.000.000 đồng đến 30.000.000 đồng đối với hàng hóa có giá trị từ 30.000.000 đồng đến dưới 40.000.000 đồng;</w:t>
      </w:r>
    </w:p>
    <w:p>
      <w:pPr>
        <w:pStyle w:val="TextBody"/>
        <w:shd w:fill="auto" w:val="clear"/>
        <w:tabs>
          <w:tab w:val="clear" w:pos="720"/>
          <w:tab w:val="left" w:pos="21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30.000.000 đồng đến 40.000.000 đồng đối với hàng hóa có giá trị từ 40.000.000 đồng đến dưới 50.000.000 đồng;</w:t>
      </w:r>
    </w:p>
    <w:p>
      <w:pPr>
        <w:pStyle w:val="TextBody"/>
        <w:shd w:fill="auto" w:val="clear"/>
        <w:tabs>
          <w:tab w:val="clear" w:pos="720"/>
          <w:tab w:val="left" w:pos="21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40.000.000 đồng đến 50.000.000 đồng đối với hàng hóa có giá trị từ 50.000.000 đồng đến dưới 60.000.000 đồng;</w:t>
      </w:r>
    </w:p>
    <w:p>
      <w:pPr>
        <w:pStyle w:val="TextBody"/>
        <w:shd w:fill="auto" w:val="clear"/>
        <w:tabs>
          <w:tab w:val="clear" w:pos="720"/>
          <w:tab w:val="left" w:pos="20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50.000.000 đồng đến 60.000.000 đồng đối với hàng hóa có giá trị từ 60.000.000 đồng đến dưới 80.000.000 đồng;</w:t>
      </w:r>
    </w:p>
    <w:p>
      <w:pPr>
        <w:pStyle w:val="TextBody"/>
        <w:shd w:fill="auto" w:val="clear"/>
        <w:tabs>
          <w:tab w:val="clear" w:pos="720"/>
          <w:tab w:val="left" w:pos="20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Phạt tiền từ 60.000.000 đồng đến 70.000.000 đồng đối với hàng hóa có giá trị từ 80.000.000 đồng đến dưới 100.000.000 đồng;</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Phạt tiền từ 70.000.000 đồng đến 80.000.000 đồng đối với hàng hóa có giá trị từ 100.000.000 đồng trở lên.</w:t>
      </w:r>
    </w:p>
    <w:p>
      <w:pPr>
        <w:pStyle w:val="TextBody"/>
        <w:shd w:fill="auto" w:val="clear"/>
        <w:tabs>
          <w:tab w:val="clear" w:pos="720"/>
          <w:tab w:val="left" w:pos="20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c, d, h khoản 3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Điều này.</w:t>
      </w:r>
    </w:p>
    <w:p>
      <w:pPr>
        <w:pStyle w:val="TextBody"/>
        <w:shd w:fill="auto" w:val="clear"/>
        <w:tabs>
          <w:tab w:val="clear" w:pos="720"/>
          <w:tab w:val="left" w:pos="20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dược của người chịu trách nhiệm chuyên môn trong thời hạn từ 01 tháng đến 03 tháng đối với hành vi quy định tại các điểm b, c, đ, e và g khoản 2 Điều nà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ước quyền sử dụng chứng chỉ hành nghề dược của người chịu trách nhiệm chuyên môn trong thời hạn từ 03 tháng đến 06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d, đ, e, g và i khoản 3 Điều nà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chứng chỉ hành nghề dược của người chịu trách nhiệm chuyên môn trong thời hạn từ 06 tháng đến 09 tháng đối với hành vi quy định tại khoản 5 Điều này;</w:t>
      </w:r>
    </w:p>
    <w:p>
      <w:pPr>
        <w:pStyle w:val="TextBody"/>
        <w:shd w:fill="auto" w:val="clear"/>
        <w:tabs>
          <w:tab w:val="clear" w:pos="720"/>
          <w:tab w:val="left" w:pos="20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chứng nhận đủ điều kiện kinh doanh dược trong thời hạn từ 18 tháng đến 24 tháng đối với hành vi quy định tại điểm d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ình chỉ hoạt động kinh doanh có liên quan đến hành vi vi phạm trong thời hạn từ 01 tháng đến 03 tháng đối với hành vi quy định tại các điểm đ, e và g khoản 2 Điều nà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Đình chỉ hoạt động kinh doanh có liên quan đến hành vi vi phạm trong thời hạn từ 03 tháng đến 06 tháng đối với hành vi quy định tại các điểm b, c, đ, h khoản 3 và điểm b khoản 4 Điều này;</w:t>
      </w:r>
    </w:p>
    <w:p>
      <w:pPr>
        <w:pStyle w:val="TextBody"/>
        <w:shd w:fill="auto" w:val="clear"/>
        <w:tabs>
          <w:tab w:val="clear" w:pos="720"/>
          <w:tab w:val="left" w:pos="21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Đình chỉ hoạt động nhập khẩu thuốc, nguyên liệu làm thuốc trong thời hạn từ 06 tháng đến 09 tháng đối với hành vi quy định tại các điểm a, b và c khoản 5 Điều này;</w:t>
      </w:r>
    </w:p>
    <w:p>
      <w:pPr>
        <w:pStyle w:val="TextBody"/>
        <w:shd w:fill="auto" w:val="clear"/>
        <w:tabs>
          <w:tab w:val="clear" w:pos="720"/>
          <w:tab w:val="left" w:pos="21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Đình chỉ hoạt động cho đến khi cơ sở có báo cáo gửi Bộ Y tế nhưng không quá 24 tháng đối với hành vi quy định tại điểm d khoản 2 Điều này.</w:t>
      </w:r>
    </w:p>
    <w:p>
      <w:pPr>
        <w:pStyle w:val="TextBody"/>
        <w:shd w:fill="auto" w:val="clear"/>
        <w:tabs>
          <w:tab w:val="clear" w:pos="720"/>
          <w:tab w:val="left" w:pos="2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1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đưa ra khỏi lãnh thổ nước Cộng hòa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hủy;</w:t>
      </w:r>
    </w:p>
    <w:p>
      <w:pPr>
        <w:pStyle w:val="TextBody"/>
        <w:shd w:fill="auto" w:val="clear"/>
        <w:tabs>
          <w:tab w:val="clear" w:pos="720"/>
          <w:tab w:val="left" w:pos="21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quy định tại điểm d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p>
    <w:p>
      <w:pPr>
        <w:pStyle w:val="TextBody"/>
        <w:shd w:fill="auto" w:val="clear"/>
        <w:tabs>
          <w:tab w:val="clear" w:pos="720"/>
          <w:tab w:val="left" w:pos="21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p>
      <w:pPr>
        <w:pStyle w:val="TextBody"/>
        <w:shd w:fill="auto" w:val="clear"/>
        <w:tabs>
          <w:tab w:val="clear" w:pos="720"/>
          <w:tab w:val="left" w:pos="21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p>
      <w:pPr>
        <w:pStyle w:val="TextBody"/>
        <w:shd w:fill="auto" w:val="clear"/>
        <w:tabs>
          <w:tab w:val="clear" w:pos="720"/>
          <w:tab w:val="left" w:pos="21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p>
    <w:p>
      <w:pPr>
        <w:pStyle w:val="TextBody"/>
        <w:shd w:fill="auto" w:val="clear"/>
        <w:tabs>
          <w:tab w:val="clear" w:pos="720"/>
          <w:tab w:val="left" w:pos="21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hợp tác hoặc cản trở cơ quan kiểm tra chất lượng lấy mẫu thuốc hoặc nguyên liệu làm thuốc để kiểm tra chất lượ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0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inh doanh dịch vụ bảo quản thuốc, nguyên liệu làm thuốc cho đối tượng không đúng quy định của pháp luật;</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định về điều kiện bảo quản thuốc, nguyên liệu làm thuốc trong quá trình bảo quản hoặc vận chuyển thuốc, nguyên liệu làm thuốc;</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p>
    <w:p>
      <w:pPr>
        <w:pStyle w:val="TextBody"/>
        <w:shd w:fill="auto" w:val="clear"/>
        <w:tabs>
          <w:tab w:val="clear" w:pos="720"/>
          <w:tab w:val="left" w:pos="20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kinh doanh dịch vụ bảo quản thuốc, nguyên liệu làm thuốc sau đây:</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giấy chứng nhận đủ điều kiện kinh doanh dược;</w:t>
      </w:r>
    </w:p>
    <w:p>
      <w:pPr>
        <w:pStyle w:val="TextBody"/>
        <w:shd w:fill="auto" w:val="clear"/>
        <w:tabs>
          <w:tab w:val="clear" w:pos="720"/>
          <w:tab w:val="left" w:pos="20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úng với địa điểm ghi trên giấy chứng nhận đủ điều kiện kinh doanh dược đã được cấp;</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báo cáo duy trì đáp ứng thực hành tốt GS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ỉ duy trì đáp ứng nguyên tắc, tiêu chuẩn thực hành tốt GSP ở mức độ 3.</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Điều này.</w:t>
      </w:r>
    </w:p>
    <w:p>
      <w:pPr>
        <w:pStyle w:val="TextBody"/>
        <w:shd w:fill="auto" w:val="clear"/>
        <w:tabs>
          <w:tab w:val="clear" w:pos="720"/>
          <w:tab w:val="left" w:pos="20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0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dược trong thời hạn từ 01 tháng đến 03 tháng đối với hành vi quy định tại khoản 2 Điều này;</w:t>
      </w:r>
    </w:p>
    <w:p>
      <w:pPr>
        <w:pStyle w:val="TextBody"/>
        <w:shd w:fill="auto" w:val="clear"/>
        <w:tabs>
          <w:tab w:val="clear" w:pos="720"/>
          <w:tab w:val="left" w:pos="21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của cơ sở có liên quan đến hành vi vi phạm trong thời hạn từ 01 tháng đến 03 tháng đối với hành vi quy định tại khoản 2 Điều này;</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ủa cơ sở trong thời hạn từ 06 tháng đến 12 tháng đối với hành vi quy định tại các điểm a, b, c và đ khoản 3 Điều này.</w:t>
      </w:r>
    </w:p>
    <w:p>
      <w:pPr>
        <w:pStyle w:val="TextBody"/>
        <w:shd w:fill="auto" w:val="clear"/>
        <w:tabs>
          <w:tab w:val="clear" w:pos="720"/>
          <w:tab w:val="left" w:pos="20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toàn bộ số thuốc, nguyên liệu làm thuốc không bảo đảm chất lượng đối với hành vi quy định tại điểm a khoản 1 và điểm c khoản 2 Điều này;</w:t>
      </w:r>
    </w:p>
    <w:p>
      <w:pPr>
        <w:pStyle w:val="TextBody"/>
        <w:shd w:fill="auto" w:val="clear"/>
        <w:tabs>
          <w:tab w:val="clear" w:pos="720"/>
          <w:tab w:val="left" w:pos="21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toàn bộ số thuốc, nguyên liệu làm thuốc đối với hành vi quy định tại điểm a khoản 3 Điều này;</w:t>
      </w:r>
    </w:p>
    <w:p>
      <w:pPr>
        <w:pStyle w:val="TextBody"/>
        <w:shd w:fill="auto" w:val="clear"/>
        <w:tabs>
          <w:tab w:val="clear" w:pos="720"/>
          <w:tab w:val="left" w:pos="21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nộp lại số lợi bất hợp pháp có được do thực hiện hành vi quy định tại các điểm a, b và c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2. Vi phạm quy định về kiểm nghiệm thuốc, thử lâm sàng, thử tương đương sinh học của thuốc</w:t>
      </w:r>
    </w:p>
    <w:p>
      <w:pPr>
        <w:pStyle w:val="TextBody"/>
        <w:shd w:fill="auto" w:val="clear"/>
        <w:tabs>
          <w:tab w:val="clear" w:pos="720"/>
          <w:tab w:val="left" w:pos="20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15.000.000 đồng đối với một trong các hành vi sau đây:</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p>
      <w:pPr>
        <w:pStyle w:val="TextBody"/>
        <w:shd w:fill="auto" w:val="clear"/>
        <w:tabs>
          <w:tab w:val="clear" w:pos="720"/>
          <w:tab w:val="left" w:pos="20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ấy mẫu thuốc không tuân thủ quy định về lấy mẫu thuốc của Bộ Y tế đối với cơ sở làm dịch vụ kiểm nghiệm thuốc.</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5.000.000 đồng đến 20.000.000 đồng đối với một trong các hành vi sau đây:</w:t>
      </w:r>
    </w:p>
    <w:p>
      <w:pPr>
        <w:pStyle w:val="TextBody"/>
        <w:shd w:fill="auto" w:val="clear"/>
        <w:tabs>
          <w:tab w:val="clear" w:pos="720"/>
          <w:tab w:val="left" w:pos="1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ặc phạm vi đánh giá đáp ứng thực hành tốt phòng thí nghiệm thuốc, nguyên liệu làm thuốc (sau đây gọi tắt là GLP), thực hành tốt thử thuốc trên lâm sàng của cơ sở có hoạt động dược nhưng không vì mục đích thương mại;</w:t>
      </w:r>
    </w:p>
    <w:p>
      <w:pPr>
        <w:pStyle w:val="TextBody"/>
        <w:shd w:fill="auto" w:val="clear"/>
        <w:tabs>
          <w:tab w:val="clear" w:pos="720"/>
          <w:tab w:val="left" w:pos="2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thông tin cá nhân của người tham gia thử tương đương sinh học của thuốc khi chưa được sự đồng ý của người đó;</w:t>
      </w:r>
    </w:p>
    <w:p>
      <w:pPr>
        <w:pStyle w:val="TextBody"/>
        <w:shd w:fill="auto" w:val="clear"/>
        <w:tabs>
          <w:tab w:val="clear" w:pos="720"/>
          <w:tab w:val="left" w:pos="20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e dấu thông tin hoặc không cung cấp thông tin đầy đủ và trung thực cho người tham gia thử thuốc về nghiên cứu thử tương đương sinh học của thuốc, về quá trình thử nghiệm và những rủi ro có thể xảy ra.</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1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p>
    <w:p>
      <w:pPr>
        <w:pStyle w:val="TextBody"/>
        <w:shd w:fill="auto" w:val="clear"/>
        <w:tabs>
          <w:tab w:val="clear" w:pos="720"/>
          <w:tab w:val="left" w:pos="2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ay đổi nội dung hồ sơ, đề cương nghiên cứu thử tương đương sinh học của thuốc đã được phê duyệt;</w:t>
      </w:r>
    </w:p>
    <w:p>
      <w:pPr>
        <w:pStyle w:val="TextBody"/>
        <w:shd w:fill="auto" w:val="clear"/>
        <w:tabs>
          <w:tab w:val="clear" w:pos="720"/>
          <w:tab w:val="left" w:pos="20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báo cáo việc duy trì đáp ứng GLP theo quy định của pháp luật;</w:t>
      </w:r>
    </w:p>
    <w:p>
      <w:pPr>
        <w:pStyle w:val="TextBody"/>
        <w:shd w:fill="auto" w:val="clear"/>
        <w:tabs>
          <w:tab w:val="clear" w:pos="720"/>
          <w:tab w:val="left" w:pos="20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ỉ duy trì đáp ứng GLP ở mức độ 3;</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hành vi làm giả, làm sai lệch kết quả kiểm nghiệm, kết quả phân tích đối với mẫu thuốc đã kiểm nghiệm, phân tích.</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cho đến khi cơ sở có báo cáo gửi Bộ Y tế nhưng không quá 24 tháng đối với hành vi quy định tại điểm c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3. Vi phạm quy định về thực hiện thử thuốc trên lâm sàng</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5.000.000 đồng đến 20.000.000 đồng đối với một trong các hành vi sau đây:</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thông tin cá nhân của người thử thuốc trên lâm sàng khi chưa được sự đồng ý của người đó;</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về quá trình thực hiện; không công bố kết quả thử thuốc trên lâm sàng theo quy định của pháp luật;</w:t>
      </w:r>
    </w:p>
    <w:p>
      <w:pPr>
        <w:pStyle w:val="TextBody"/>
        <w:shd w:fill="auto" w:val="clear"/>
        <w:tabs>
          <w:tab w:val="clear" w:pos="720"/>
          <w:tab w:val="left" w:pos="16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uân thủ quy định thực hành tốt thử thuốc trên lâm sàng.</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ay đổi nội dung hồ sơ, đề cương nghiên cứu thuốc trên lâm sàng đã được Bộ trưởng Bộ Y tế phê duyệt.</w:t>
      </w:r>
    </w:p>
    <w:p>
      <w:pPr>
        <w:pStyle w:val="TextBody"/>
        <w:shd w:fill="auto" w:val="clear"/>
        <w:tabs>
          <w:tab w:val="clear" w:pos="720"/>
          <w:tab w:val="left" w:pos="16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sau đây:</w:t>
      </w:r>
    </w:p>
    <w:p>
      <w:pPr>
        <w:pStyle w:val="TextBody"/>
        <w:shd w:fill="auto" w:val="clear"/>
        <w:tabs>
          <w:tab w:val="clear" w:pos="720"/>
          <w:tab w:val="left" w:pos="16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thuốc thử lâm sàng vào mục đích khác;</w:t>
      </w:r>
    </w:p>
    <w:p>
      <w:pPr>
        <w:pStyle w:val="TextBody"/>
        <w:shd w:fill="auto" w:val="clear"/>
        <w:tabs>
          <w:tab w:val="clear" w:pos="720"/>
          <w:tab w:val="left" w:pos="16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Ép buộc đối tượng tham gia nghiên cứu thử thuốc.</w:t>
      </w:r>
    </w:p>
    <w:p>
      <w:pPr>
        <w:pStyle w:val="TextBody"/>
        <w:shd w:fill="auto" w:val="clear"/>
        <w:tabs>
          <w:tab w:val="clear" w:pos="720"/>
          <w:tab w:val="left" w:pos="15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bằng 02 lần đối với hành vi vi phạm liên quan đến thuốc gây nghiện, thuốc hướng thần, thuốc tiền chất nhưng không quá 100.000.000 đồng đối với hành vi quy định tại các khoản 2 và 3 Điều này.</w:t>
      </w:r>
    </w:p>
    <w:p>
      <w:pPr>
        <w:pStyle w:val="TextBody"/>
        <w:shd w:fill="auto" w:val="clear"/>
        <w:tabs>
          <w:tab w:val="clear" w:pos="720"/>
          <w:tab w:val="left" w:pos="15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15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4. Vi phạm quy định về bao bì, nhãn thuốc, nguyên liệu làm thuốc</w:t>
      </w:r>
    </w:p>
    <w:p>
      <w:pPr>
        <w:pStyle w:val="TextBody"/>
        <w:shd w:fill="auto" w:val="clear"/>
        <w:tabs>
          <w:tab w:val="clear" w:pos="720"/>
          <w:tab w:val="left" w:pos="15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5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hập khẩu, mua, bán buôn thuốc, nguyên liệu làm thuốc không còn nguyên vẹn bao bì thương phẩm của nhà sản xuất, trừ trường hợp được phép theo quy định của pháp luật;</w:t>
      </w:r>
    </w:p>
    <w:p>
      <w:pPr>
        <w:pStyle w:val="TextBody"/>
        <w:shd w:fill="auto" w:val="clear"/>
        <w:tabs>
          <w:tab w:val="clear" w:pos="720"/>
          <w:tab w:val="left" w:pos="15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dược liệu không ghi xuất xứ của dược liệu trên bao bì ngoài của dược liệu.</w:t>
      </w:r>
    </w:p>
    <w:p>
      <w:pPr>
        <w:pStyle w:val="TextBody"/>
        <w:shd w:fill="auto" w:val="clear"/>
        <w:tabs>
          <w:tab w:val="clear" w:pos="720"/>
          <w:tab w:val="left" w:pos="15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15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ơ sở sản xuất, nhập khẩu thuốc, nguyên liệu làm thuốc có bao bì không đúng như hồ sơ đã được phê duyệt, trừ trường hợp quy định tại điểm b khoản 3 Điều này;</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đăng ký, cơ sở kinh doanh dược tẩy xóa, sửa chữa làm thay đổi thông tin về ngày sản xuất, số lô sản xuất thuốc, nguyên liệu làm thuốc ghi trên nhãn gốc;</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ập nhật thông tin thuốc trên nhãn, tờ hướng dẫn sử dụng của thuốc lưu hành tại Việt Nam theo yêu cầu của Bộ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ơ sở nhập khẩu, cơ sở đăng ký, cơ sở sản xuất trong nước lưu hành thuốc, nguyên liệu làm thuốc có nhãn, tờ hướng dẫn sử dụng không phù hợp với nội dung đã được phê duyệt hoặc không phản ánh đúng thông tin của thuốc đối với nội dung không yêu cầu phê duyệ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ay đổi, sửa chữa hạn dùng của thuốc ghi trên nhãn;</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Vật liệu bao bì hoặc dạng đóng gói không đáp ứng yêu cầu bảo đảm chất lượng thuốc, nguyên liệu làm thuốc;</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ập nhật thông tin thuốc liên quan đến chống chỉ định, thu hẹp đối tượng sử dụng theo quy định của pháp luật.</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hành vi quy định tại điểm b khoản 2 và khoản 3 Điều này.</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để khắc phục hoặc tiêu hủy toàn bộ thuốc, nguyên liệu làm thuốc không bảo đảm chất lượng đối với hành vi quy định tại các điểm b, c, d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5. Vi phạm quy định về thuốc phải kiểm soát đặc biệ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ảo quản, sản xuất, pha chế, cấp phát, sử dụng thuốc, nguyên liệu làm thuốc phải kiểm soát đặc biệt tại cơ sở có hoạt động dược không vì mục đích thương mại không đúng quy định của pháp luậ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Vận chuyển, giao, nhận thuốc phải kiểm soát đặc biệt không đúng quy định của pháp luật;</w:t>
      </w:r>
    </w:p>
    <w:p>
      <w:pPr>
        <w:pStyle w:val="TextBody"/>
        <w:shd w:fill="auto" w:val="clear"/>
        <w:tabs>
          <w:tab w:val="clear" w:pos="720"/>
          <w:tab w:val="left" w:pos="16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Hủy thuốc phải kiểm soát đặc biệt không đúng quy định của pháp luật.</w:t>
      </w:r>
    </w:p>
    <w:p>
      <w:pPr>
        <w:pStyle w:val="TextBody"/>
        <w:shd w:fill="auto" w:val="clear"/>
        <w:tabs>
          <w:tab w:val="clear" w:pos="720"/>
          <w:tab w:val="left" w:pos="1628"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p>
    <w:p>
      <w:pPr>
        <w:pStyle w:val="TextBody"/>
        <w:shd w:fill="auto" w:val="clear"/>
        <w:tabs>
          <w:tab w:val="clear" w:pos="720"/>
          <w:tab w:val="left" w:pos="15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đủ điều kiện về nhân sự, cơ sở vật chất để bảo đảm không thất thoát thuốc phải kiểm soát đặc biệt theo quy định của pháp luật;</w:t>
      </w:r>
    </w:p>
    <w:p>
      <w:pPr>
        <w:pStyle w:val="TextBody"/>
        <w:shd w:fill="auto" w:val="clear"/>
        <w:tabs>
          <w:tab w:val="clear" w:pos="720"/>
          <w:tab w:val="left" w:pos="15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p>
    <w:p>
      <w:pPr>
        <w:pStyle w:val="TextBody"/>
        <w:shd w:fill="auto" w:val="clear"/>
        <w:tabs>
          <w:tab w:val="clear" w:pos="720"/>
          <w:tab w:val="left" w:pos="15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6. Vi phạm quy định về quản lý giá thuốc</w:t>
      </w:r>
    </w:p>
    <w:p>
      <w:pPr>
        <w:pStyle w:val="TextBody"/>
        <w:shd w:fill="auto" w:val="clear"/>
        <w:tabs>
          <w:tab w:val="clear" w:pos="720"/>
          <w:tab w:val="left" w:pos="15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p>
    <w:p>
      <w:pPr>
        <w:pStyle w:val="TextBody"/>
        <w:shd w:fill="auto" w:val="clear"/>
        <w:tabs>
          <w:tab w:val="clear" w:pos="720"/>
          <w:tab w:val="left" w:pos="15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15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p>
      <w:pPr>
        <w:pStyle w:val="TextBody"/>
        <w:shd w:fill="auto" w:val="clear"/>
        <w:tabs>
          <w:tab w:val="clear" w:pos="720"/>
          <w:tab w:val="left" w:pos="15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p>
      <w:pPr>
        <w:pStyle w:val="TextBody"/>
        <w:shd w:fill="auto" w:val="clear"/>
        <w:tabs>
          <w:tab w:val="clear" w:pos="720"/>
          <w:tab w:val="left" w:pos="1550"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eastAsia="vi-VN"/>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thỏa thuận khung mua sắm tập trung tính đến trước thời điểm mua thuốc, trừ trường hợp được mua theo quy định của pháp luật;</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ơ sở bán lẻ thuốc trong khuôn viên cơ sở khám bệnh, chữa bệnh công lập bán thuốc với mức thặng số bán lẻ cao hơn mức thặng số bán lẻ tối đa theo quy định của pháp luậ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Phạt tiền từ 1.000.000 đồng đến 3.000.000 đồng đối với thuốc có giá bán tính trên đơn vị đóng gói nhỏ nhất nhỏ hơn hoặc </w:t>
      </w:r>
      <w:r>
        <w:rPr>
          <w:rStyle w:val="BodyTextChar1"/>
          <w:rFonts w:cs="Arial" w:ascii="Arial" w:hAnsi="Arial"/>
          <w:color w:val="000000"/>
          <w:sz w:val="20"/>
          <w:szCs w:val="20"/>
        </w:rPr>
        <w:t xml:space="preserve">bằng </w:t>
      </w:r>
      <w:r>
        <w:rPr>
          <w:rStyle w:val="BodyTextChar1"/>
          <w:rFonts w:cs="Arial" w:ascii="Arial" w:hAnsi="Arial"/>
          <w:color w:val="000000"/>
          <w:sz w:val="20"/>
          <w:szCs w:val="20"/>
          <w:lang w:eastAsia="vi-VN"/>
        </w:rPr>
        <w:t>1.000 đồng;</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3.000.000 đồng đến 5.000.000 đồng đối với thuốc có giá bán tính trên đơn vị đóng gói nhỏ nhất từ trên 1.000 đồng đến 5.000 đồng;</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5.000.000 đồng đến 7.000.000 đồng đối với thuốc có giá bán tính trên đơn vị đóng gói nhỏ nhất từ trên 5.000 đồng đến 100.000 đồng;</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7.000.000 đồng đến 10.000.000 đồng đối với thuốc có giá bán tính trên đơn vị đóng gói nhỏ nhất từ trên 100.000 đồng đến 1.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10.000.000 đồng đến 15.000.000 đồng đối với thuốc có giá bán tính trên đơn vị đóng gói nhỏ nhất trên 1.000.000 đồng.</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50.000.000 đồng đối với một trong các hành vi sau đây:</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kê khai giá thuốc hoặc không kê khai lại giá thuốc khi thay đổi giá thuốc đã kê khai trước khi lưu hành trên thị trường;</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iều chỉnh giá nhưng không có báo cáo theo văn bản yêu cầu của cơ quan quản lý nhà nước về giá thuốc đối với hồ sơ kê khai, kê khai lại giá thuốc;</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áo cáo không chính xác các yếu tố hình thành giá thuốc theo quy định của pháp luật.</w:t>
      </w:r>
    </w:p>
    <w:p>
      <w:pPr>
        <w:pStyle w:val="TextBody"/>
        <w:shd w:fill="auto" w:val="clear"/>
        <w:tabs>
          <w:tab w:val="clear" w:pos="720"/>
          <w:tab w:val="left" w:pos="16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toàn bộ số tiền chênh lệch đối với hành vi quy định tại khoản 2, khoản 3 và điểm b khoản 4 Điều này. Trường hợp không hoàn trả được cho khách hà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7. Vi phạm quy định về thông tin thuốc</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15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giới thiệu thuốc không đeo thẻ người giới thiệu thuốc khi hoạt động;</w:t>
      </w:r>
    </w:p>
    <w:p>
      <w:pPr>
        <w:pStyle w:val="TextBody"/>
        <w:shd w:fill="auto" w:val="clear"/>
        <w:tabs>
          <w:tab w:val="clear" w:pos="720"/>
          <w:tab w:val="left" w:pos="16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Giới thiệu thuốc không có sự đồng ý của người hành nghề khám bệnh, chữa bệnh.</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gửi danh sách người được cấp, bị thu hồi thẻ người giới thiệu thuốc của cơ sở kinh doanh dược đến Sở Y tế nơi người giới thiệu thuốc thực hiện hoạt động giới thiệu thuốc;</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giới thiệu thuốc giới thiệu sản phẩm không phải là thuốc;</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gười giới thiệu thuốc giới thiệu thuốc không được cơ sở kinh doanh dược phân công.</w:t>
      </w:r>
    </w:p>
    <w:p>
      <w:pPr>
        <w:pStyle w:val="TextBody"/>
        <w:shd w:fill="auto" w:val="clear"/>
        <w:tabs>
          <w:tab w:val="clear" w:pos="720"/>
          <w:tab w:val="left" w:pos="15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việc thông tin thuốc cho người hành nghề y, dược thuộc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ông tin thuốc khi chưa được cơ quan nhà nước có thẩm quyền xác nhận nội dung hoặc không đúng với nội dung đã được xác nhận của cơ quan nhà nước có thẩm quyền;</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tin thuốc theo nội dung thông tin đã được cơ quan có thẩm quyền cấp giấy xác nhận nội dung thông tin nhưng giấy xác nhận đã hết hiệu lực;</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o sánh, giới thiệu thuốc của cơ sở mình tốt hơn thuốc của cơ sở khác mà không có tài liệu khoa học đã được cơ quan có thẩm quyền phê duyệt kèm theo để chứng minh;</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gười giới thiệu thuốc tiếp cận người bệnh, hồ sơ bệnh án, đơn thuốc, thảo luận hoặc yêu cầu cung cấp thông tin liên quan đến người bệ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và cập nhật thông tin cho cơ quan có thẩm quyền về chất lượng, an toàn, hiệu quả liên quan đến thuốc do cơ sở mình sản xuất, đăng ký, lưu hành, pha chế, chế biến;</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giới thiệu thuốc có hoạt động liên quan đến việc mua, bán, ký gửi thuốc với người hành nghề khám bệnh, chữa bệnh.</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16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lợi ích vật chất hoặc tài chính để tác động tới thầy thuốc, người dùng thuốc nhằm thúc đẩy việc kê đơn, sử dụng thuốc;</w:t>
      </w:r>
    </w:p>
    <w:p>
      <w:pPr>
        <w:pStyle w:val="TextBody"/>
        <w:shd w:fill="auto" w:val="clear"/>
        <w:tabs>
          <w:tab w:val="clear" w:pos="720"/>
          <w:tab w:val="left" w:pos="16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a chữa, giả mạo giấy tờ pháp lý của cơ quan nhà nước có thẩm quyền trong hồ sơ đề nghị xác nhận nội dung thông tin, quảng cáo thuốc;</w:t>
      </w:r>
    </w:p>
    <w:p>
      <w:pPr>
        <w:pStyle w:val="TextBody"/>
        <w:shd w:fill="auto" w:val="clear"/>
        <w:tabs>
          <w:tab w:val="clear" w:pos="720"/>
          <w:tab w:val="left" w:pos="16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 dụng kết quả nghiên cứu lâm sàng, kết quả nghiên cứu tiền lâm sàng, kết quả kiểm nghiệm, kết quả thử tương đương sinh học chưa được Bộ Y tế công nhận để thông tin, quảng cáo thuốc;</w:t>
      </w:r>
    </w:p>
    <w:p>
      <w:pPr>
        <w:pStyle w:val="TextBody"/>
        <w:shd w:fill="auto" w:val="clear"/>
        <w:tabs>
          <w:tab w:val="clear" w:pos="720"/>
          <w:tab w:val="left" w:pos="16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ông tin thuốc sau khi đã có các thay đổi nội dung dẫn đến các trường hợp phải cấp giấy xác nhận nhưng không thực hiện thủ tục cấp giấy xác nhận.</w:t>
      </w:r>
    </w:p>
    <w:p>
      <w:pPr>
        <w:pStyle w:val="TextBody"/>
        <w:shd w:fill="auto" w:val="clear"/>
        <w:tabs>
          <w:tab w:val="clear" w:pos="720"/>
          <w:tab w:val="left" w:pos="16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của cơ sở trong thời hạn từ 03 tháng đến 06 tháng đối với hành vi quy định tại điểm a khoản 5 Điều này trong trường hợp vi phạm từ 03 lần/năm trở lên;</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ịch thu tang vật vi phạm hành chính là phần lợi ích vật chất, tài chính đối với hành vi quy định tại điểm b khoản 5 Điều này.</w:t>
      </w:r>
    </w:p>
    <w:p>
      <w:pPr>
        <w:pStyle w:val="TextBody"/>
        <w:shd w:fill="auto" w:val="clear"/>
        <w:tabs>
          <w:tab w:val="clear" w:pos="720"/>
          <w:tab w:val="left" w:pos="15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thu hồi và loại bỏ yếu tố vi phạm đối với các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và các điểm a, d, đ, e khoản 5 Điều này. Trường hợp không loại bỏ được yếu tố vi phạm thì buộc tiêu hủy s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8. Vi phạm quy định về công bố sản phẩm mỹ phẩm</w:t>
      </w:r>
    </w:p>
    <w:p>
      <w:pPr>
        <w:pStyle w:val="TextBody"/>
        <w:shd w:fill="auto" w:val="clear"/>
        <w:tabs>
          <w:tab w:val="clear" w:pos="720"/>
          <w:tab w:val="left" w:pos="15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sau đây:</w:t>
      </w:r>
    </w:p>
    <w:p>
      <w:pPr>
        <w:pStyle w:val="TextBody"/>
        <w:shd w:fill="auto" w:val="clear"/>
        <w:tabs>
          <w:tab w:val="clear" w:pos="720"/>
          <w:tab w:val="left" w:pos="16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khai không đúng các nội dung trong phiếu công bố sản phẩm mỹ phẩm;</w:t>
      </w:r>
    </w:p>
    <w:p>
      <w:pPr>
        <w:pStyle w:val="TextBody"/>
        <w:shd w:fill="auto" w:val="clear"/>
        <w:tabs>
          <w:tab w:val="clear" w:pos="720"/>
          <w:tab w:val="left" w:pos="16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ay đổi nội dung đã công bố và đã được cấp số tiếp nhận phiếu công bố sản phẩm mỹ phẩm nhưng chưa được sự chấp thuận bằng văn bản của cơ quan có thẩm quyền theo quy định của pháp luật.</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hành vi đưa sản phẩm mỹ phẩm ra lưu thông khi chưa được cơ quan nhà nước có thẩm quyền cấp số tiếp nhận phiếu công bố sản phẩm mỹ phẩm hoặc số tiếp nhận phiếu công bố sản phẩm mỹ phẩm hết thời hạn hiệu lực.</w:t>
      </w:r>
    </w:p>
    <w:p>
      <w:pPr>
        <w:pStyle w:val="TextBody"/>
        <w:shd w:fill="auto" w:val="clear"/>
        <w:tabs>
          <w:tab w:val="clear" w:pos="720"/>
          <w:tab w:val="left" w:pos="15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sản phẩm mỹ phẩm trong thời hạn từ 03 đến 06 tháng đối với hành vi quy định tại các khoản 2 và 3 Điều này.</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6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và tiêu hủy sản phẩm mỹ phẩm vi phạm đối với hành vi quy định tại các khoản 2 và 3 Điều này;</w:t>
      </w:r>
    </w:p>
    <w:p>
      <w:pPr>
        <w:pStyle w:val="TextBody"/>
        <w:shd w:fill="auto" w:val="clear"/>
        <w:tabs>
          <w:tab w:val="clear" w:pos="720"/>
          <w:tab w:val="left" w:pos="16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số tiếp nhận phiếu công bố sản phẩm mỹ phẩm đối với hành vi quy định tại điểm a khoản 1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9. Vi phạm quy định về quảng cáo mỹ phẩm thông qua hình thức hội thảo, hội nghị, tổ chức sự kiệ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30.000.000 đồng đến 40.000.000 đồng đối với một trong các hành vi tổ chức hội thảo, hội nghị, tổ chức sự kiện giới thiệu mỹ phẩm sau đây:</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hông thông báo tới cơ quan có thẩm quyền trước khi tổ chức theo quy định của pháp luật.</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Không đúng với nội dung đã thông báo tới cơ quan có thẩm quyền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0. Vi phạm quy định về sản xuất mỹ phẩm</w:t>
      </w:r>
    </w:p>
    <w:p>
      <w:pPr>
        <w:pStyle w:val="TextBody"/>
        <w:shd w:fill="auto" w:val="clear"/>
        <w:tabs>
          <w:tab w:val="clear" w:pos="720"/>
          <w:tab w:val="left" w:pos="16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0 đồng đến 4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riển khai áp dụng hệ thống quản lý chất lượng theo bộ nguyên tắc, tiêu chuẩn “Thực hành tốt sản xuất mỹ phẩm” (CGMP-ASEAN);</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mỹ phẩm có công thức không đúng như hồ sơ công bố sản phẩm mỹ phẩm;</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 dụng nguyên liệu hết hạn sử dụng, không đạt tiêu chuẩn chất lượng trong sản xuất mỹ phẩm;</w:t>
      </w:r>
    </w:p>
    <w:p>
      <w:pPr>
        <w:pStyle w:val="TextBody"/>
        <w:shd w:fill="auto" w:val="clear"/>
        <w:tabs>
          <w:tab w:val="clear" w:pos="720"/>
          <w:tab w:val="left" w:pos="16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mỹ phẩm không đạt tiêu chuẩn chất lượ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không đúng địa điểm ghi trên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ản xuất không đúng phạm vi ghi trên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ản xuất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40.000.000 đồng đến 50.000.000 đồng đối với một trong các hành vi sau đây:</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mỹ phẩm khi chưa được cấp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Giả mạo tài liệu trong hồ sơ đề nghị cấp, cấp lại, điều chỉnh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sau khi đã được cấp giấy chứng nhận đủ điều kiện sản xuất mỹ phẩm theo quy định của pháp luật.</w:t>
      </w:r>
    </w:p>
    <w:p>
      <w:pPr>
        <w:pStyle w:val="TextBody"/>
        <w:shd w:fill="auto" w:val="clear"/>
        <w:tabs>
          <w:tab w:val="clear" w:pos="720"/>
          <w:tab w:val="left" w:pos="16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chứng nhận đủ điều kiện sản xuất mỹ phẩm trong thời hạn từ 01 tháng đến 03 tháng đối với hành vi quy định tại các điểm a và g khoản 1 Điều này;</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chứng nhận đủ điều kiện sản xuất mỹ phẩm trong thời hạn từ 03 tháng đến 06 tháng đối với hành vi quy định tại điểm b khoản 2 Điều này.</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và tiêu hủy toàn bộ sản phẩm mỹ phẩm đối với hành vi quy định tại các khoản 1 và 2 Điều này, trừ trường hợp sản phẩm mỹ phẩm không đạt tiêu chuẩn về khối lượng, thể tích đóng gói quy định tại điểm d khoản 1 Điều này;</w:t>
      </w:r>
    </w:p>
    <w:p>
      <w:pPr>
        <w:pStyle w:val="TextBody"/>
        <w:shd w:fill="auto" w:val="clear"/>
        <w:tabs>
          <w:tab w:val="clear" w:pos="720"/>
          <w:tab w:val="left" w:pos="16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số tiếp nhận phiếu công bố sản phẩm mỹ phẩm đối với hành vi quy định tại các điểm a, b, c, đ, e khoản 1 và các điểm b, c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1. Vi phạm quy định về mua bán mỹ phẩm trong hoạt động kinh doanh mỹ phẩm</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p>
    <w:p>
      <w:pPr>
        <w:pStyle w:val="TextBody"/>
        <w:shd w:fill="auto" w:val="clear"/>
        <w:tabs>
          <w:tab w:val="clear" w:pos="720"/>
          <w:tab w:val="left" w:pos="16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nh doanh mỹ phẩm không còn nguyên vẹn bao bì của nhà sản xuất;</w:t>
      </w:r>
    </w:p>
    <w:p>
      <w:pPr>
        <w:pStyle w:val="TextBody"/>
        <w:shd w:fill="auto" w:val="clear"/>
        <w:tabs>
          <w:tab w:val="clear" w:pos="720"/>
          <w:tab w:val="left" w:pos="16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nh doanh mỹ phẩm quá hạn dùng hoặc quá thời hạn theo khuyến cáo của nhà sản xuất;</w:t>
      </w:r>
    </w:p>
    <w:p>
      <w:pPr>
        <w:pStyle w:val="TextBody"/>
        <w:shd w:fill="auto" w:val="clear"/>
        <w:tabs>
          <w:tab w:val="clear" w:pos="720"/>
          <w:tab w:val="left" w:pos="16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nh doanh mỹ phẩm đã bị cơ quan nhà nước có thẩm quyền thông báo thu hồi do vi phạm quy định của pháp luật.</w:t>
      </w:r>
    </w:p>
    <w:p>
      <w:pPr>
        <w:pStyle w:val="TextBody"/>
        <w:shd w:fill="auto" w:val="clear"/>
        <w:tabs>
          <w:tab w:val="clear" w:pos="720"/>
          <w:tab w:val="left" w:pos="15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tổ chức, cá nhân chịu trách nhiệm đưa sản phẩm ra thị trường thực hiện một trong các hành vi sau đây:</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nh doanh mỹ phẩm không bảo đảm chất lượng, không an toàn cho người sử dụng;</w:t>
      </w:r>
    </w:p>
    <w:p>
      <w:pPr>
        <w:pStyle w:val="TextBody"/>
        <w:shd w:fill="auto" w:val="clear"/>
        <w:tabs>
          <w:tab w:val="clear" w:pos="720"/>
          <w:tab w:val="left" w:pos="16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nh doanh mỹ phẩm không còn nguyên vẹn bao bì của nhà sản xuấ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nh doanh mỹ phẩm quá hạn dùng hoặc quá thời hạn theo khuyến cáo của nhà sản xuất;</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inh doanh mỹ phẩm đã bị cơ quan nhà nước có thẩm quyền thông báo thu hồi do vi phạm quy định của pháp luật.</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tổ chức, cá nhân chịu trách nhiệm đưa sản phẩm ra thị trường thực hiện một trong các hành vi sau đây:</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Kinh doanh mỹ phẩm không có hồ sơ thông tin sản phẩm </w:t>
      </w:r>
      <w:r>
        <w:rPr>
          <w:rStyle w:val="BodyTextChar1"/>
          <w:rFonts w:cs="Arial" w:ascii="Arial" w:hAnsi="Arial"/>
          <w:color w:val="000000"/>
          <w:sz w:val="20"/>
          <w:szCs w:val="20"/>
        </w:rPr>
        <w:t xml:space="preserve">(PIF) </w:t>
      </w:r>
      <w:r>
        <w:rPr>
          <w:rStyle w:val="BodyTextChar1"/>
          <w:rFonts w:cs="Arial" w:ascii="Arial" w:hAnsi="Arial"/>
          <w:color w:val="000000"/>
          <w:sz w:val="20"/>
          <w:szCs w:val="20"/>
          <w:lang w:eastAsia="vi-VN"/>
        </w:rPr>
        <w:t xml:space="preserve">hoặc có hồ sơ thông tin sản phẩm </w:t>
      </w:r>
      <w:r>
        <w:rPr>
          <w:rStyle w:val="BodyTextChar1"/>
          <w:rFonts w:cs="Arial" w:ascii="Arial" w:hAnsi="Arial"/>
          <w:color w:val="000000"/>
          <w:sz w:val="20"/>
          <w:szCs w:val="20"/>
        </w:rPr>
        <w:t xml:space="preserve">(PIF) </w:t>
      </w:r>
      <w:r>
        <w:rPr>
          <w:rStyle w:val="BodyTextChar1"/>
          <w:rFonts w:cs="Arial" w:ascii="Arial" w:hAnsi="Arial"/>
          <w:color w:val="000000"/>
          <w:sz w:val="20"/>
          <w:szCs w:val="20"/>
          <w:lang w:eastAsia="vi-VN"/>
        </w:rPr>
        <w:t xml:space="preserve">nhưng không đầy đủ theo quy định của pháp luật hoặc không xuất trình hồ sơ thông tin sản phẩm </w:t>
      </w:r>
      <w:r>
        <w:rPr>
          <w:rStyle w:val="BodyTextChar1"/>
          <w:rFonts w:cs="Arial" w:ascii="Arial" w:hAnsi="Arial"/>
          <w:color w:val="000000"/>
          <w:sz w:val="20"/>
          <w:szCs w:val="20"/>
        </w:rPr>
        <w:t xml:space="preserve">(PIF) </w:t>
      </w:r>
      <w:r>
        <w:rPr>
          <w:rStyle w:val="BodyTextChar1"/>
          <w:rFonts w:cs="Arial" w:ascii="Arial" w:hAnsi="Arial"/>
          <w:color w:val="000000"/>
          <w:sz w:val="20"/>
          <w:szCs w:val="20"/>
          <w:lang w:eastAsia="vi-VN"/>
        </w:rPr>
        <w:t>khi có yêu cầu kiểm tra của cơ quan có thẩm quyền;</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nh doanh mỹ phẩm có công thức không đúng với hồ sơ công bố đã được duyệ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thu hồi mỹ phẩm theo yêu cầu của cơ quan nhà nước có thẩm quyền.</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Buộc thu hồi và tiêu hủy sản phẩm mỹ phẩm đối với hành vi quy định tại khoản 1, khoản 2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Điều này;</w:t>
      </w:r>
    </w:p>
    <w:p>
      <w:pPr>
        <w:pStyle w:val="TextBody"/>
        <w:shd w:fill="auto" w:val="clear"/>
        <w:tabs>
          <w:tab w:val="clear" w:pos="720"/>
          <w:tab w:val="left" w:pos="1666"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số tiếp nhận phiếu công bố sản phẩm mỹ phẩm đối với hành vi quy định tại khoản 3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4</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TRANG THIẾT BỊ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2. Vi phạm các quy định về phân loại trang thiết bị y tế</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6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đề nghị cấp, điều chỉnh chứng chỉ hành nghề phân loại trang thiết bị y tế được cung cấp không bảo đảm tính hợp pháp theo quy định của pháp luật;</w:t>
      </w:r>
    </w:p>
    <w:p>
      <w:pPr>
        <w:pStyle w:val="TextBody"/>
        <w:shd w:fill="auto" w:val="clear"/>
        <w:tabs>
          <w:tab w:val="clear" w:pos="720"/>
          <w:tab w:val="left" w:pos="17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phân loại trang thiết bị y tế không công khai kết quả phân loại trang thiết bị y tế đã ban hành;</w:t>
      </w:r>
    </w:p>
    <w:p>
      <w:pPr>
        <w:pStyle w:val="TextBody"/>
        <w:shd w:fill="auto" w:val="clear"/>
        <w:tabs>
          <w:tab w:val="clear" w:pos="720"/>
          <w:tab w:val="left" w:pos="17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ết quả</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phân loại trang thiết bị y tế được ký bởi người không có tên trong phiếu tiếp nhận hồ sơ công bố đủ điều kiện phân loại hoặc không phải là người đại diện hợp pháp;</w:t>
      </w:r>
    </w:p>
    <w:p>
      <w:pPr>
        <w:pStyle w:val="TextBody"/>
        <w:shd w:fill="auto" w:val="clear"/>
        <w:tabs>
          <w:tab w:val="clear" w:pos="720"/>
          <w:tab w:val="left" w:pos="17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ông báo cho cơ quan có thẩm quyền việc điều chỉnh thông tin thay đổi người thực hiện phân loại trang thiết bị y tế trong trường hợp người thay thế có cùng phạm vi hành nghề với người được thay thế.</w:t>
      </w:r>
    </w:p>
    <w:p>
      <w:pPr>
        <w:pStyle w:val="TextBody"/>
        <w:shd w:fill="auto" w:val="clear"/>
        <w:tabs>
          <w:tab w:val="clear" w:pos="720"/>
          <w:tab w:val="left" w:pos="16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15.000.000 đồng đối với một trong các hành vi sau đây:</w:t>
      </w:r>
    </w:p>
    <w:p>
      <w:pPr>
        <w:pStyle w:val="TextBody"/>
        <w:shd w:fill="auto" w:val="clear"/>
        <w:tabs>
          <w:tab w:val="clear" w:pos="720"/>
          <w:tab w:val="left" w:pos="16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ân loại trang thiết bị y tế không dựa trên quy tắc phân loại về mức độ rủi ro;</w:t>
      </w:r>
    </w:p>
    <w:p>
      <w:pPr>
        <w:pStyle w:val="TextBody"/>
        <w:shd w:fill="auto" w:val="clear"/>
        <w:tabs>
          <w:tab w:val="clear" w:pos="720"/>
          <w:tab w:val="left" w:pos="17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ài liệu trong hồ sơ công bố đủ điều kiện phân loại trang thiết bị y tế được cung cấp không bảo đảm tính hợp pháp theo quy định của pháp luật;</w:t>
      </w:r>
    </w:p>
    <w:p>
      <w:pPr>
        <w:pStyle w:val="TextBody"/>
        <w:shd w:fill="auto" w:val="clear"/>
        <w:tabs>
          <w:tab w:val="clear" w:pos="720"/>
          <w:tab w:val="left" w:pos="17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ân loại trang thiết bị y tế không đúng với phạm vi được ghi trong chứng chỉ hành nghề phân loại trang thiết bị y tế;</w:t>
      </w:r>
    </w:p>
    <w:p>
      <w:pPr>
        <w:pStyle w:val="TextBody"/>
        <w:shd w:fill="auto" w:val="clear"/>
        <w:tabs>
          <w:tab w:val="clear" w:pos="720"/>
          <w:tab w:val="left" w:pos="17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tabs>
          <w:tab w:val="clear" w:pos="720"/>
          <w:tab w:val="left" w:pos="17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g) </w:t>
      </w:r>
      <w:r>
        <w:rPr>
          <w:rStyle w:val="BodyTextChar1"/>
          <w:rFonts w:cs="Arial" w:ascii="Arial" w:hAnsi="Arial"/>
          <w:color w:val="000000"/>
          <w:sz w:val="20"/>
          <w:szCs w:val="20"/>
          <w:lang w:eastAsia="vi-VN"/>
        </w:rPr>
        <w:t>Ban hành kết quả phân loại sai làm giảm mức độ rủi ro của trang thiết bị y tế;</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5.000.000 đồng đến 20.000.000 đồng đối với một trong các hành vi sau đây:</w:t>
      </w:r>
    </w:p>
    <w:p>
      <w:pPr>
        <w:pStyle w:val="TextBody"/>
        <w:shd w:fill="auto" w:val="clear"/>
        <w:tabs>
          <w:tab w:val="clear" w:pos="720"/>
          <w:tab w:val="left" w:pos="16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ân loại trang thiết bị y tế hoặc ban hành kết quả phân loại trang thiết bị y tế khi đang trong thời gian bị tạm đình chỉ hoạt động;</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hóa nhưng chưa bán đến người sử dụng.</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ân loại trang thiết bị y tế khi chưa công bố đủ điều kiện phân loại trang thiết bị y tế hoặc bị thu hồi phiếu tiếp nhận đủ điều kiện phân loại trang thiết bị y tế;</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ân loại trang thiết bị y tế khi không đáp ứng điều kiện của cơ sở phân loại trang thiết bị y tế sau khi đã công bố đủ điều kiện theo quy định của pháp luật.</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ableofcontents1"/>
        <w:shd w:fill="auto" w:val="clear"/>
        <w:tabs>
          <w:tab w:val="clear" w:pos="720"/>
          <w:tab w:val="left" w:pos="1619" w:leader="none"/>
          <w:tab w:val="left" w:pos="7084" w:leader="none"/>
          <w:tab w:val="left" w:pos="7606" w:leader="none"/>
          <w:tab w:val="left" w:pos="8692" w:leader="none"/>
          <w:tab w:val="right" w:pos="9426" w:leader="none"/>
        </w:tabs>
        <w:spacing w:lineRule="auto" w:line="240" w:before="0" w:after="120"/>
        <w:ind w:left="0" w:firstLine="720"/>
        <w:jc w:val="both"/>
        <w:rPr>
          <w:rFonts w:ascii="Arial" w:hAnsi="Arial" w:cs="Arial"/>
          <w:color w:val="000000"/>
          <w:sz w:val="20"/>
          <w:szCs w:val="20"/>
        </w:rPr>
      </w:pPr>
      <w:r>
        <w:rPr>
          <w:rStyle w:val="Tableofcontents"/>
          <w:rFonts w:cs="Arial" w:ascii="Arial" w:hAnsi="Arial"/>
          <w:color w:val="000000"/>
          <w:sz w:val="20"/>
          <w:szCs w:val="20"/>
          <w:lang w:eastAsia="vi-VN"/>
        </w:rPr>
        <w:t xml:space="preserve">a) Đình chỉ hoạt động trong thời hạn từ 01 tháng đến 03 tháng đối với hành vi quy định tại điểm b khoản 1 và các điểm </w:t>
      </w:r>
      <w:r>
        <w:rPr>
          <w:rStyle w:val="Tableofcontents"/>
          <w:rFonts w:cs="Arial" w:ascii="Arial" w:hAnsi="Arial"/>
          <w:color w:val="000000"/>
          <w:sz w:val="20"/>
          <w:szCs w:val="20"/>
        </w:rPr>
        <w:t xml:space="preserve">a, </w:t>
      </w:r>
      <w:r>
        <w:rPr>
          <w:rStyle w:val="Tableofcontents"/>
          <w:rFonts w:cs="Arial" w:ascii="Arial" w:hAnsi="Arial"/>
          <w:color w:val="000000"/>
          <w:sz w:val="20"/>
          <w:szCs w:val="20"/>
          <w:lang w:eastAsia="vi-VN"/>
        </w:rPr>
        <w:t>c, g, h khoản 2 Điều này;</w:t>
      </w:r>
    </w:p>
    <w:p>
      <w:pPr>
        <w:pStyle w:val="Tableofcontents1"/>
        <w:shd w:fill="auto" w:val="clear"/>
        <w:tabs>
          <w:tab w:val="clear" w:pos="720"/>
          <w:tab w:val="left" w:pos="1636" w:leader="none"/>
          <w:tab w:val="left" w:pos="7102" w:leader="none"/>
          <w:tab w:val="left" w:pos="7606" w:leader="none"/>
          <w:tab w:val="left" w:pos="8692" w:leader="none"/>
          <w:tab w:val="right" w:pos="9426" w:leader="none"/>
        </w:tabs>
        <w:spacing w:lineRule="auto" w:line="240" w:before="0" w:after="120"/>
        <w:ind w:left="0" w:firstLine="720"/>
        <w:jc w:val="both"/>
        <w:rPr>
          <w:rFonts w:ascii="Arial" w:hAnsi="Arial" w:cs="Arial"/>
          <w:color w:val="000000"/>
          <w:sz w:val="20"/>
          <w:szCs w:val="20"/>
        </w:rPr>
      </w:pPr>
      <w:r>
        <w:rPr>
          <w:rStyle w:val="Tableofcontents"/>
          <w:rFonts w:cs="Arial" w:ascii="Arial" w:hAnsi="Arial"/>
          <w:color w:val="000000"/>
          <w:sz w:val="20"/>
          <w:szCs w:val="20"/>
          <w:lang w:eastAsia="vi-VN"/>
        </w:rPr>
        <w:t>b) Đình chỉ hoạt động trong thời hạn từ 03 tháng đến 06 tháng đối với hành vi quy định tại điểm b khoản 3 Điều này;</w:t>
      </w:r>
    </w:p>
    <w:p>
      <w:pPr>
        <w:pStyle w:val="Tableofcontents1"/>
        <w:shd w:fill="auto" w:val="clear"/>
        <w:tabs>
          <w:tab w:val="clear" w:pos="720"/>
          <w:tab w:val="left" w:pos="1636" w:leader="none"/>
          <w:tab w:val="left" w:pos="7097" w:leader="none"/>
          <w:tab w:val="left" w:pos="7595" w:leader="none"/>
          <w:tab w:val="left" w:pos="8681" w:leader="none"/>
          <w:tab w:val="right" w:pos="9426" w:leader="none"/>
        </w:tabs>
        <w:spacing w:lineRule="auto" w:line="240" w:before="0" w:after="120"/>
        <w:ind w:left="0" w:firstLine="720"/>
        <w:jc w:val="both"/>
        <w:rPr>
          <w:rFonts w:ascii="Arial" w:hAnsi="Arial" w:cs="Arial"/>
          <w:color w:val="000000"/>
          <w:sz w:val="20"/>
          <w:szCs w:val="20"/>
        </w:rPr>
      </w:pPr>
      <w:r>
        <w:rPr>
          <w:rStyle w:val="Tableofcontents"/>
          <w:rFonts w:cs="Arial" w:ascii="Arial" w:hAnsi="Arial"/>
          <w:color w:val="000000"/>
          <w:sz w:val="20"/>
          <w:szCs w:val="20"/>
          <w:lang w:eastAsia="vi-VN"/>
        </w:rPr>
        <w:t xml:space="preserve">c) Đình chỉ hoạt động trong thời hạn từ 06 tháng đến 09 tháng đối với </w:t>
      </w:r>
      <w:r>
        <w:rPr>
          <w:rStyle w:val="BodyTextChar1"/>
          <w:rFonts w:cs="Arial" w:ascii="Arial" w:hAnsi="Arial"/>
          <w:color w:val="000000"/>
          <w:sz w:val="20"/>
          <w:szCs w:val="20"/>
          <w:lang w:eastAsia="vi-VN"/>
        </w:rPr>
        <w:t>hành vi quy định tại điểm b khoản 4 Điều này.</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ến nghị cơ quan nhà nước có thẩm quyền thu hồi chứng chỉ hành nghề phân loại trang thiết bị y tế đối với hành vi quy định tại điểm a khoản 1 Điều này;</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phiếu tiếp nhận hồ sơ công bố đủ điều kiện phân loại trang thiết bị y tế đối với hành vi quy định tại điểm b khoản 2 và điểm a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3. Vi phạm các quy định về sản xuất trang thiết bị y tế</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hành vi không thực hiện lại thủ tục công bố đủ điều kiện sản xuất trang thiết bị y tế khi có một trong các thay đổi liên quan đến hồ sơ công bố trước đó theo quy định của pháp luật.</w:t>
      </w:r>
    </w:p>
    <w:p>
      <w:pPr>
        <w:pStyle w:val="TextBody"/>
        <w:shd w:fill="auto" w:val="clear"/>
        <w:tabs>
          <w:tab w:val="clear" w:pos="720"/>
          <w:tab w:val="left" w:pos="15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công bố đủ điều kiện sản xuất trang thiết bị y tế không bảo đảm tính hợp pháp theo quy định của pháp luật;</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rang thiết bị y tế khi không đáp ứng một trong các điều kiện sau khi đã công bố đủ điều kiện sản xuất trang thiết bị y tế.</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trang thiết bị y tế có chứa chất ma túy và tiền chất tại cơ sở không đáp ứng đủ điều kiện theo quy định của pháp luật;</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rang thiết bị y tế có chứa chất ma túy và tiền chất từ nguyên liệu là chất ma túy và tiền chất nhập khẩu chưa có giấy phép nhập khẩu;</w:t>
      </w:r>
    </w:p>
    <w:p>
      <w:pPr>
        <w:pStyle w:val="TextBody"/>
        <w:shd w:fill="auto" w:val="clear"/>
        <w:tabs>
          <w:tab w:val="clear" w:pos="720"/>
          <w:tab w:val="left" w:pos="16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ản xuất trang thiết bị y tế khi chưa được cơ quan nhà nước có thẩm quyền cấp phiếu tiếp nhận hồ sơ công bố đủ điều kiện sản xuất trang thiết bị y tế theo quy định của pháp luật.</w:t>
      </w:r>
    </w:p>
    <w:p>
      <w:pPr>
        <w:pStyle w:val="TextBody"/>
        <w:shd w:fill="auto" w:val="clear"/>
        <w:tabs>
          <w:tab w:val="clear" w:pos="720"/>
          <w:tab w:val="left" w:pos="15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trong thời hạn từ 01 tháng đến 03 tháng đối với hành vi quy định tại khoản 1, điểm b khoản 2 và các điểm a, b khoản 3 Điều này.</w:t>
      </w:r>
    </w:p>
    <w:p>
      <w:pPr>
        <w:pStyle w:val="TextBody"/>
        <w:shd w:fill="auto" w:val="clear"/>
        <w:tabs>
          <w:tab w:val="clear" w:pos="720"/>
          <w:tab w:val="left" w:pos="15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ến nghị cơ quan nhà nước có thẩm quyền thu hồi phiếu tiếp nhận hồ sơ công bố đủ điều kiện phân loại trang thiết bị y tế đối với hành vi quy định tại điểm a khoản 2 và các điểm a, b khoản 3 Điều này;</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hu hồi, tiêu hủy hoặc tái chế trang thiết bị y tế đối với hành vi quy định tại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4. Vi phạm các quy định về đăng ký lưu hành trang thiết bị y tế</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sau đây:</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ưu hành trang thiết bị y tế trên thị trường khi không có nhãn hoặc không kèm theo nhãn phụ với đầy đủ các thông tin theo quy định của pháp luậ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ưu hành trang thiết bị y tế trên thị trường mà không có thông tin về hướng dẫn sử dụng của trang thiết bị y tế bằng tiếng Việt;</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ông báo cho cơ quan nhà nước có thẩm quyền khi có sự thay đổi theo quy định của pháp luật trong quá trình lưu hành trang thiết bị y tế;</w:t>
      </w:r>
    </w:p>
    <w:p>
      <w:pPr>
        <w:pStyle w:val="TextBody"/>
        <w:shd w:fill="auto" w:val="clear"/>
        <w:tabs>
          <w:tab w:val="clear" w:pos="720"/>
          <w:tab w:val="left" w:pos="16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có văn bản thông báo cho cơ quan nhà nước có thẩm quyền và các cơ sở mua bán, sử dụng lô trang thiết bị y tế đã xảy ra sự cố đe dọa nghiêm trọng đến sức khỏe cộng đồng hoặc gây tử vong cho người sử dụng;</w:t>
      </w:r>
    </w:p>
    <w:p>
      <w:pPr>
        <w:pStyle w:val="TextBody"/>
        <w:shd w:fill="auto" w:val="clear"/>
        <w:tabs>
          <w:tab w:val="clear" w:pos="720"/>
          <w:tab w:val="left" w:pos="16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Lưu hành trang thiết bị y tế trên thị trường mà cơ sở sản xuất chưa được cấp giấy chứng nhận đạt tiêu chuẩn quản lý chất lượng và chưa được lưu hành tại bất kỳ quốc gia nào trên thế giới đối với trang thiết bị y tế nhập khẩu;</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Lưu hành trang thiết bị y tế trên thị trường không phù hợp với quy chuẩn kỹ thuật quốc gia hoặc tiêu chuẩn mà nhà sản xuất công bố áp dụng.</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lại việc công bố tiêu chuẩn áp dụng đối với trang thiết bị y tế thuộc loại A theo quy định của pháp luật;</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iết lập, tổ chức, quản lý việc truy xuất nguồn gốc trang thiết bị y tế trên thị trường theo quy định của pháp luật;</w:t>
      </w:r>
    </w:p>
    <w:p>
      <w:pPr>
        <w:pStyle w:val="TextBody"/>
        <w:shd w:fill="auto" w:val="clear"/>
        <w:tabs>
          <w:tab w:val="clear" w:pos="720"/>
          <w:tab w:val="left" w:pos="15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trữ đầy đủ hồ sơ quản lý trang thiết bị y tế sau bán hàng theo quy định của pháp luật;</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u hồi toàn bộ lô trang thiết bị y tế có lỗi trong thời hạn do cơ quan nhà nước có thẩm quyền quyết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ó cơ sở bảo hành trang thiết bị y tế theo quy định của pháp luật;</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ập, duy trì hồ sơ theo dõi trang thiết bị y tế theo quy định của pháp luật;</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báo cáo Sở Y tế và cơ quan Công an khi phát hiện nhầm lẫn, thất thoát trang thiết bị y tế có chứa chất ma túy và tiền chất, nguyên liệu sản xuất trang thiết bị y tế có chứa chất ma túy và tiền chất;</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có thông tin hoặc thông tin không đầy đủ, không chính xác về sản phẩm trên nhãn, trong tài liệu kèm theo trang thiết bị y tế theo quy định của pháp luật;</w:t>
      </w:r>
    </w:p>
    <w:p>
      <w:pPr>
        <w:pStyle w:val="TextBody"/>
        <w:shd w:fill="auto" w:val="clear"/>
        <w:tabs>
          <w:tab w:val="clear" w:pos="720"/>
          <w:tab w:val="left" w:pos="16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Không ngừng lưu hành hoặc không thông báo cho các bên liên quan; không có biện pháp xử lý, khắc phục hoặc thu hồi trang thiết bị y tế có lỗi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Không duy trì hiệu lực của giấy chứng nhận lưu hành tự do, giấy ủy quyền, giấy xác nhận đủ điều kiện bảo hành trong thời gian số lưu hành còn giá trị theo quy định của pháp luật.</w:t>
      </w:r>
    </w:p>
    <w:p>
      <w:pPr>
        <w:pStyle w:val="TextBody"/>
        <w:shd w:fill="auto" w:val="clear"/>
        <w:tabs>
          <w:tab w:val="clear" w:pos="720"/>
          <w:tab w:val="left" w:pos="15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sau đây:</w:t>
      </w:r>
    </w:p>
    <w:p>
      <w:pPr>
        <w:pStyle w:val="TextBody"/>
        <w:shd w:fill="auto" w:val="clear"/>
        <w:tabs>
          <w:tab w:val="clear" w:pos="720"/>
          <w:tab w:val="left" w:pos="15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ạm dừng việc lưu hành trang thiết bị y tế trong trường hợp xác định trang thiết bị y tế có lỗi gây ảnh hưởng đến sức khỏe người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a chữa, tẩy xóa làm thay đổi nội dung phiếu tiếp nhận công bố tiêu chuẩn áp dụng đối với trang thiết bị y tế thuộc loại A;</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a chữa, tẩy xóa làm thay đổi nội dung giấy chứng nhận đăng ký lưu hành đối với trang thiết bị y tế thuộc loại B, C, D;</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ài liệu trong hồ sơ công bố tiêu chuẩn áp dụng đối với trang thiết bị y tế thuộc loại A không bảo đảm tính hợp phá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ài liệu trong hồ sơ đề nghị cấp, cấp lại, gia hạn giấy chứng nhận đăng ký lưu hành đối với trang thiết bị y tế thuộc loại B, C, D không bảo đảm tính hợp pháp theo quy định của pháp luật.</w:t>
      </w:r>
    </w:p>
    <w:p>
      <w:pPr>
        <w:pStyle w:val="TextBody"/>
        <w:shd w:fill="auto" w:val="clear"/>
        <w:tabs>
          <w:tab w:val="clear" w:pos="720"/>
          <w:tab w:val="left" w:pos="15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40.000.000 đồng đến 50.000.000 đồng đối với một trong các hành vi sau đây:</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ưu hành trang thiết bị y tế thuộc loại A trên thị trường khi không có phiếu tiếp nhận hồ sơ công bố tiêu chuẩn áp dụng hoặc chưa được cấp giấy phép nhập khẩu;</w:t>
      </w:r>
    </w:p>
    <w:p>
      <w:pPr>
        <w:pStyle w:val="TextBody"/>
        <w:shd w:fill="auto" w:val="clear"/>
        <w:tabs>
          <w:tab w:val="clear" w:pos="720"/>
          <w:tab w:val="left" w:pos="16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ưu hành trang thiết bị y tế thuộc loại B, C, D trên thị trường khi không có số giấy chứng nhận đăng ký lưu hành hoặc chưa được cấp giấy phép nhập khẩu;</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ưu hành trang thiết bị y tế trên thị trường không bảo đảm chất lượng đã đăng ký lưu hành;</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ơ sở bảo hành không đủ năng lực thực hiện bảo hành trang thiết bị y tế theo chứng nhận đủ năng lực của chủ sở hữu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ạm dừng lưu hành trang thiết bị y tế liên quan đến sự cố đe dọa nghiêm trọng đến sức khỏe cộng đồng hoặc gây tử vong cho người sử dụng;</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p>
      <w:pPr>
        <w:pStyle w:val="TextBody"/>
        <w:shd w:fill="auto" w:val="clear"/>
        <w:tabs>
          <w:tab w:val="clear" w:pos="720"/>
          <w:tab w:val="left" w:pos="15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ịch thu tang vật vi phạm hành chính là phiếu tiếp nhận, giấy chứng nhận, tài liệu, hồ sơ đối với các hành vi quy định tại các điểm b, c, d và đ khoản 3 Điều này;</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trong thời hạn từ 01 tháng đến 03 tháng đối với hành vi quy định tại khoản 2, điểm a khoản 3 và khoản 4 Điều này.</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tiêu hủy hoặc tái chế trang thiết bị y tế đối với hành vi quy định tại các điểm g và h khoản 1 Điều này;</w:t>
      </w:r>
    </w:p>
    <w:p>
      <w:pPr>
        <w:pStyle w:val="TextBody"/>
        <w:shd w:fill="auto" w:val="clear"/>
        <w:tabs>
          <w:tab w:val="clear" w:pos="720"/>
          <w:tab w:val="left" w:pos="16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phiếu tiếp nhận hồ sơ công bố tiêu chuẩn áp dụng đối với trang thiết bị y tế thuộc loại A hoặc giấy chứng nhận lưu hành đối với trang thiết bị y tế thuộc loại B, C, D đối với hành vi quy định tại các điểm b, c, d và đ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5. Vi phạm các quy định về mua bán trang thiết bị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các biện pháp kiểm soát nội bộ để duy trì chất lượng trang thiết bị y tế theo quy định của chủ sở hữu số lưu hành;</w:t>
      </w:r>
    </w:p>
    <w:p>
      <w:pPr>
        <w:pStyle w:val="TextBody"/>
        <w:shd w:fill="auto" w:val="clear"/>
        <w:tabs>
          <w:tab w:val="clear" w:pos="720"/>
          <w:tab w:val="left" w:pos="16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ông báo hoặc thông báo không đầy đủ, không kịp thời cho người sử dụng về trang thiết bị y tế có lỗi;</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duy trì hồ sơ theo dõi trang thiết bị y tế, truy xuất nguồn gốc, thu hồi trang thiết bị y tế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ông báo hoặc thông báo không kịp thời với chủ sở hữu số lưu hành và cơ quan nhà nước có thẩm quyền về các trường hợp trang thiết bị y tế có lỗi.</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lại thủ tục công bố đủ điều kiện mua bán khi có sự thay đổi liên quan đến hồ sơ công bố trước đó theo quy định của pháp luật;</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hoặc báo cáo không đúng mẫu, không đúng thời hạn theo quy định của pháp luật đến Sở Y tế khi phát hiện nhầm lẫn, thất thoát trang thiết bị y tế có chứa chất ma túy và tiền chất; nguyên liệu là chất ma túy và tiền chất;</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áo cáo hoặc báo cáo không đúng mẫu hoặc không đúng thời hạn gửi theo quy định của pháp luật về việc xuất, nhập, tồn kho, sử dụng trang thiết bị y tế có chứa chất ma túy và tiền chất, nguyên liệu có chứa chất ma túy và tiền chất.</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áp ứng một trong các điều kiện của cơ sở mua bán trang thiết bị y tế thuộc loại B, C, D;</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trang thiết bị y tế thuộc loại B, C, D khi chưa thực hiện thủ tục công bố đủ điều kiện mua bán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ài liệu trong hồ sơ công bố đủ điều kiện mua bán trang thiết bị y tế thuộc loại B, C, D không bảo đảm tính hợp pháp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ài liệu trong hồ sơ đề nghị cấp giấy chứng nhận lưu hành tự do cho trang thiết bị y tế sản xuất trong nước không bảo đảm tính hợp pháp theo quy định của pháp luật.</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ình chỉ hoạt động trong thời hạn từ 01 tháng đến 03 tháng đối với hành vi quy định tại các điểm a, d khoản 1, điểm a khoản 2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d khoản 3 Điều này.</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ến nghị cơ quan nhà nước có thẩm quyền thu hồi phiếu tiếp nhận hồ sơ công bố đủ điều kiện mua bán trang thiết bị y tế thuộc loại B, C, D đối với hành vi quy định tại điểm c khoản 3 Điều này;</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chứng nhận lưu hành tự do cho trang thiết bị y tế sản xuất trong nước đối với hành vi quy định tại điểm d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rPr>
        <w:t xml:space="preserve">76. Vi </w:t>
      </w:r>
      <w:r>
        <w:rPr>
          <w:rStyle w:val="BodyTextChar1"/>
          <w:rFonts w:cs="Arial" w:ascii="Arial" w:hAnsi="Arial"/>
          <w:b/>
          <w:bCs/>
          <w:color w:val="000000"/>
          <w:sz w:val="20"/>
          <w:szCs w:val="20"/>
          <w:lang w:eastAsia="vi-VN"/>
        </w:rPr>
        <w:t>phạm các quy định về nhập khẩu trang thiết bị y tế</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xin giấy phép nhập khẩu trang thiết bị y tế không bảo đảm tính hợp pháp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Xuất khẩu, nhập khẩu trang thiết bị y tế khi không đáp ứng các điều kiện theo quy định của pháp luật.</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0 đồng đến 40.000.000 đồng đối với hành vi nhập khẩu trang thiết bị y tế khi chưa có số đăng ký lưu hành hoặc giấy phép nhập khẩu theo quy định của pháp luật.</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đưa ra khỏi lãnh thổ nước Cộng hòa xã hội chủ nghĩa Việt Nam hoặc tái xuất đối với hành vi quy định tại khoản 2 Điều này. Trường hợp không áp dụng biện pháp này thì buộc tiêu hủy;</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phép nhập khẩu trang thiết bị y tế đối với hành vi quy định tại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7. Vi phạm các quy định về dịch vụ tư vấn về trang thiết bị y tế</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không thực hiện lại thủ tục công bố đủ điều kiện tư vấn kỹ thuật trang thiết bị y tế khi có sự thay đổi liên quan đến hồ sơ công bố trước đó.</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công bố đủ điều kiện tư vấn về kỹ thuật trang thiết bị y tế không bảo đảm tính hợp pháp theo quy định của pháp luật;</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 vấn trang thiết bị y tế khi chưa được cấp phiếu tiếp nhận hồ sơ công bố đủ điều kiện;</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 vấn trang thiết bị y tế không đúng phạm vi tư vấn về kỹ thuật trang thiết bị y tế so với hồ sơ công bố đủ điều kiện tư vấn kỹ thuật trang thiết bị y tế.</w:t>
      </w:r>
    </w:p>
    <w:p>
      <w:pPr>
        <w:pStyle w:val="TextBody"/>
        <w:shd w:fill="auto" w:val="clear"/>
        <w:tabs>
          <w:tab w:val="clear" w:pos="720"/>
          <w:tab w:val="left" w:pos="16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iến nghị cơ quan nhà nước có thẩm quyền thu hồi phiếu tiếp nhận hồ sơ công bố đủ điều kiện tư vấn về kỹ thuật trang thiết bị y tế đối với hành vi quy định tại điểm a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8. Vi phạm các quy định về thông tin trang thiết bị y tế</w:t>
      </w:r>
    </w:p>
    <w:p>
      <w:pPr>
        <w:pStyle w:val="TextBody"/>
        <w:shd w:fill="auto" w:val="clear"/>
        <w:tabs>
          <w:tab w:val="clear" w:pos="720"/>
          <w:tab w:val="left" w:pos="16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16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ông tin về mức độ rủi ro của việc sử dụng trang thiết bị y tế thuộc loại C, D cho người bệnh;</w:t>
      </w:r>
    </w:p>
    <w:p>
      <w:pPr>
        <w:pStyle w:val="TextBody"/>
        <w:shd w:fill="auto" w:val="clear"/>
        <w:tabs>
          <w:tab w:val="clear" w:pos="720"/>
          <w:tab w:val="left" w:pos="16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khai thông tin về mức độ rủi ro và thông tin liên quan đến việc sử dụng trang thiết bị y tế;</w:t>
      </w:r>
    </w:p>
    <w:p>
      <w:pPr>
        <w:pStyle w:val="TextBody"/>
        <w:shd w:fill="auto" w:val="clear"/>
        <w:tabs>
          <w:tab w:val="clear" w:pos="720"/>
          <w:tab w:val="left" w:pos="16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phổ biến thông tin về mức độ rủi ro và thông tin liên quan đến việc sử dụng trang thiết bị y tế trong phạm vi cơ sở y tế.</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9. Vi phạm các quy định về quản lý, sử dụng trang thiết bị y tế tại cơ sở y tế</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không báo cáo về các trường hợp trang thiết bị y tế có lỗi và các thông tin khác theo yêu cầu của cơ quan nhà nước có thẩm quyền.</w:t>
      </w:r>
    </w:p>
    <w:p>
      <w:pPr>
        <w:pStyle w:val="TextBody"/>
        <w:shd w:fill="auto" w:val="clear"/>
        <w:tabs>
          <w:tab w:val="clear" w:pos="720"/>
          <w:tab w:val="left" w:pos="16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lập, quản lý, lưu trữ đầy đủ hồ sơ về trang thiết bị y tế; không thực hiện hạch toán kịp thời, đầy đủ trang thiết bị y tế về hiện vật và giá trị theo quy định hiện hành của pháp luật về kế toán, thống kê và quy định khác của pháp luật có liên quan;</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vận hành trang thiết bị y tế không theo đúng hướng dẫn của chủ sở hữu trang thiết bị y tế.</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p>
      <w:pPr>
        <w:pStyle w:val="TextBody"/>
        <w:shd w:fill="auto" w:val="clear"/>
        <w:tabs>
          <w:tab w:val="clear" w:pos="720"/>
          <w:tab w:val="left" w:pos="1597"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hành vi sử dụng trang thiết bị y tế không có giấy đăng ký lưu hành, giấy phép nhập khẩu, đã hết hạn sử dụng, không bảo đảm chất lượ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5</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ÀNH VI VI PHẠM HÀNH CHÍNH VỀ BẢO HIỂM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0. Vi phạm quy định về đóng bảo hiểm y tế</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hành vi không đóng bảo hiểm y tế của đối tượng bắt buộc tham gia bảo hiểm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khi vi phạm dưới 10 người lao động;</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khi vi phạm từ 10 đến dưới 50 người lao động;</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khi vi phạm từ 50 đến dưới 100 người lao độ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khi vi phạm từ 100 đến dưới 500 người lao độ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khi vi phạm từ 500 đến dưới 1.000 người lao động;</w:t>
      </w:r>
    </w:p>
    <w:p>
      <w:pPr>
        <w:pStyle w:val="TextBody"/>
        <w:shd w:fill="auto" w:val="clear"/>
        <w:tabs>
          <w:tab w:val="clear" w:pos="720"/>
          <w:tab w:val="left" w:pos="16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khi vi phạm từ 1.000 người lao động trở lên.</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đóng bảo hiểm y tế không đủ số tiền phải đóng theo một trong các mức sau đây:</w:t>
      </w:r>
    </w:p>
    <w:p>
      <w:pPr>
        <w:pStyle w:val="TextBody"/>
        <w:shd w:fill="auto" w:val="clear"/>
        <w:tabs>
          <w:tab w:val="clear" w:pos="720"/>
          <w:tab w:val="left" w:pos="16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1.000.000 </w:t>
      </w:r>
      <w:r>
        <w:rPr>
          <w:rStyle w:val="BodyTextChar1"/>
          <w:rFonts w:cs="Arial" w:ascii="Arial" w:hAnsi="Arial"/>
          <w:color w:val="000000"/>
          <w:sz w:val="20"/>
          <w:szCs w:val="20"/>
          <w:lang w:eastAsia="vi-VN"/>
        </w:rPr>
        <w:t>đồng đến 2.000.000 đồng đối với mức vi phạm có giá trị dưới 5.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7.000.000 đồng đối với mức vi phạm có giá trị từ 20.000.000 đồng đến dưới 4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7.000.000 đồng đến 10.000.000 đồng đối với mức vi phạm có giá trị từ 40.000.000 đồng đến dưới 60.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0.000.000 đồng đến 15.000.000 đồng đối với mức vi phạm có giá trị từ 60.000.000 đồng đến dưới 80.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15.000.000 đồng đến 20.000.000 đồng đối với mức vi phạm có giá trị từ 80.000.000 đồng đến dưới 120.000.000 đồng;</w:t>
      </w:r>
    </w:p>
    <w:p>
      <w:pPr>
        <w:pStyle w:val="TextBody"/>
        <w:shd w:fill="auto" w:val="clear"/>
        <w:tabs>
          <w:tab w:val="clear" w:pos="720"/>
          <w:tab w:val="left" w:pos="17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ừ 20.000.000 đồng đến 30.000.000 đồng đối với mức vi phạm có giá trị từ 120.000.000 đồng đến dưới 160.000.000 đồng;</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Từ 30.000.000 đồng đến 40.000.000 đồng đối với mức vi phạm có giá trị từ 160.000.000 đồng trở lên.</w:t>
      </w:r>
    </w:p>
    <w:p>
      <w:pPr>
        <w:pStyle w:val="TextBody"/>
        <w:shd w:fill="auto" w:val="clear"/>
        <w:tabs>
          <w:tab w:val="clear" w:pos="720"/>
          <w:tab w:val="left" w:pos="16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chiếm đoạt tiền bảo hiểm y tế.</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7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số lợi bất hợp pháp có được vào tài khoản thu của quỹ bảo hiểm y tế đối với hành vi quy định tại các khoản 2, 3 và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1. Vi phạm quy định về đưa người không thuộc trách nhiệm quản lý của tổ chức vào danh sách tham gia bảo hiểm y tế</w:t>
      </w:r>
    </w:p>
    <w:p>
      <w:pPr>
        <w:pStyle w:val="TextBody"/>
        <w:shd w:fill="auto" w:val="clear"/>
        <w:tabs>
          <w:tab w:val="clear" w:pos="720"/>
          <w:tab w:val="left" w:pos="16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đối với hành vi đưa người vào danh sách tham gia bảo hiểm y tế không đúng quy định của pháp luật theo một trong các mức sau đây:</w:t>
      </w:r>
    </w:p>
    <w:p>
      <w:pPr>
        <w:pStyle w:val="TextBody"/>
        <w:shd w:fill="auto" w:val="clear"/>
        <w:tabs>
          <w:tab w:val="clear" w:pos="720"/>
          <w:tab w:val="left" w:pos="16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tính trên mỗi thẻ bảo hiểm y tế đối với trường hợp vi phạm nhưng chưa làm thiệt hại đến quỹ bảo hiểm y tế;</w:t>
      </w:r>
    </w:p>
    <w:p>
      <w:pPr>
        <w:pStyle w:val="TextBody"/>
        <w:shd w:fill="auto" w:val="clear"/>
        <w:tabs>
          <w:tab w:val="clear" w:pos="720"/>
          <w:tab w:val="left" w:pos="16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ừ </w:t>
      </w:r>
      <w:r>
        <w:rPr>
          <w:rStyle w:val="BodyTextChar1"/>
          <w:rFonts w:cs="Arial" w:ascii="Arial" w:hAnsi="Arial"/>
          <w:color w:val="000000"/>
          <w:sz w:val="20"/>
          <w:szCs w:val="20"/>
        </w:rPr>
        <w:t xml:space="preserve">2.000.000 </w:t>
      </w:r>
      <w:r>
        <w:rPr>
          <w:rStyle w:val="BodyTextChar1"/>
          <w:rFonts w:cs="Arial" w:ascii="Arial" w:hAnsi="Arial"/>
          <w:color w:val="000000"/>
          <w:sz w:val="20"/>
          <w:szCs w:val="20"/>
          <w:lang w:eastAsia="vi-VN"/>
        </w:rPr>
        <w:t>đồng đến 3.000.000 đồng tính trên mỗi thẻ bảo hiểm y tế đối với trường hợp đã sử dụng trong khám bệnh, chữa bệnh bảo hiểm y tế làm thiệt hại đến quỹ bảo hiểm y tế.</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tham gia bảo hiểm y tế tại cơ quan, tổ chức không đúng quy định của pháp luật theo một trong các mức sau đây:</w:t>
      </w:r>
    </w:p>
    <w:p>
      <w:pPr>
        <w:pStyle w:val="TextBody"/>
        <w:shd w:fill="auto" w:val="clear"/>
        <w:tabs>
          <w:tab w:val="clear" w:pos="720"/>
          <w:tab w:val="left" w:pos="16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tính trên mỗi người có thẻ bảo hiểm y tế nhưng chưa sử dụng thẻ bảo hiểm y tế để khám bệnh, chữa bệnh bảo hiểm y tế;</w:t>
      </w:r>
    </w:p>
    <w:p>
      <w:pPr>
        <w:pStyle w:val="TextBody"/>
        <w:shd w:fill="auto" w:val="clear"/>
        <w:tabs>
          <w:tab w:val="clear" w:pos="720"/>
          <w:tab w:val="left" w:pos="16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tính trên mỗi người có thẻ bảo hiểm y tế đã sử dụng thẻ bảo hiểm y tế để khám bệnh, chữa bệnh bảo hiểm y tế.</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thẻ bảo hiểm y tế đối với hành vi quy định tại các khoản 1 và 2 Điều này.</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vi phạm vào tài khoản thu của quỹ bảo hiểm y tế (nếu có) đối với hành vi quy định tại điểm b khoản 1 và điểm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2. Vi phạm quy định về xác nhận không đúng mức đóng của đối tượng tham gia bảo hiểm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đối với hành vi xác nhận không đúng mức đóng của đối tượng tham gia bảo hiểm y tế theo một trong các mức sau đây:</w:t>
      </w:r>
    </w:p>
    <w:p>
      <w:pPr>
        <w:pStyle w:val="TextBody"/>
        <w:shd w:fill="auto" w:val="clear"/>
        <w:tabs>
          <w:tab w:val="clear" w:pos="720"/>
          <w:tab w:val="left" w:pos="15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ừ 1.000.000 đồng đến 2.000.000 đồng đối với mức vi phạm có giá trị dưới 10.000.000 đồng.</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ừ 2.000.000 đồng đến 3.000.000 đồng đối với mức vi phạm có giá trị từ 10.000.000 đồng đến dưới 20.000.000 đồng.</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ừ 3.000.000 đồng đến 5.000.000 đồng đối với mức vi phạm có giá trị từ 20.000.000 đồng đến dưới 40.000.000 đồng.</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Từ 5.000.000 đồng đến 10.000.000 đồng đối với mức vi phạm có giá trị từ 40.000.000 đồng đến dưới 60.000.000 đồng. </w:t>
      </w:r>
    </w:p>
    <w:p>
      <w:pPr>
        <w:pStyle w:val="TextBody"/>
        <w:shd w:fill="auto" w:val="clear"/>
        <w:tabs>
          <w:tab w:val="clear" w:pos="720"/>
          <w:tab w:val="left" w:pos="15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ừ 10.000.000 đồng đến 15.000.000 đồng đối với mức vi phạm có giá trị từ 60.000.000 đồng đến dưới 80.000.000 đồng.</w:t>
      </w:r>
    </w:p>
    <w:p>
      <w:pPr>
        <w:pStyle w:val="TextBody"/>
        <w:shd w:fill="auto" w:val="clear"/>
        <w:tabs>
          <w:tab w:val="clear" w:pos="720"/>
          <w:tab w:val="left" w:pos="16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ừ 15.000.000 đồng đến 20.000.000 đồng đối với mức vi phạm có giá trị từ 80.000.000 đồng đến dưới 100.000.000 đồng.</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ừ 20.000.000 đồng đến 30.000.000 đồng đối với mức vi phạm có giá trị từ 100.000.000 đồng đến dưới 120.000.000 đồng.</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Từ 30.000.000 đồng đến 40.000.000 đồng đối với mức vi phạm có giá trị từ 120.000.000 đồng đến dưới 150.000.000 đồng.</w:t>
      </w:r>
    </w:p>
    <w:p>
      <w:pPr>
        <w:pStyle w:val="TextBody"/>
        <w:shd w:fill="auto" w:val="clear"/>
        <w:tabs>
          <w:tab w:val="clear" w:pos="720"/>
          <w:tab w:val="left" w:pos="16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Từ 40.000.000 đồng đến 50.000.000 đồng đối với mức vi phạm có giá trị từ 150.000.000 đồng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3. Vi phạm quy định về lập, chuyển danh sách cấp thẻ bảo hiểm y tế</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16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TextBody"/>
        <w:shd w:fill="auto" w:val="clear"/>
        <w:tabs>
          <w:tab w:val="clear" w:pos="720"/>
          <w:tab w:val="left" w:pos="16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TextBody"/>
        <w:shd w:fill="auto" w:val="clear"/>
        <w:tabs>
          <w:tab w:val="clear" w:pos="720"/>
          <w:tab w:val="left" w:pos="16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trường hợp chậm dưới 10 ngày làm việc theo quy định của pháp luật;</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trường hợp chậm từ 10 ngày làm việc trở lên theo quy định của pháp luật.</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đối với trường hợp danh sách thiếu dưới 50 người;</w:t>
      </w:r>
    </w:p>
    <w:p>
      <w:pPr>
        <w:pStyle w:val="TextBody"/>
        <w:shd w:fill="auto" w:val="clear"/>
        <w:tabs>
          <w:tab w:val="clear" w:pos="720"/>
          <w:tab w:val="left" w:pos="16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ừ </w:t>
      </w:r>
      <w:r>
        <w:rPr>
          <w:rStyle w:val="BodyTextChar1"/>
          <w:rFonts w:cs="Arial" w:ascii="Arial" w:hAnsi="Arial"/>
          <w:color w:val="000000"/>
          <w:sz w:val="20"/>
          <w:szCs w:val="20"/>
        </w:rPr>
        <w:t xml:space="preserve">3.000.000 </w:t>
      </w:r>
      <w:r>
        <w:rPr>
          <w:rStyle w:val="BodyTextChar1"/>
          <w:rFonts w:cs="Arial" w:ascii="Arial" w:hAnsi="Arial"/>
          <w:color w:val="000000"/>
          <w:sz w:val="20"/>
          <w:szCs w:val="20"/>
          <w:lang w:eastAsia="vi-VN"/>
        </w:rPr>
        <w:t>đồng đến 5.000.000 đồng đối với trường hợp danh sách thiếu từ 50 người đến dưới 100 người;</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7.000.000 đồng đối với trường hợp danh sách thiếu từ 100 người đến dưới 500 người;</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7.000.000 đồng đến 10.000.000 đồng đối với trường hợp danh sách thiếu từ 500 người đến dưới 1.0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20.000.000 đồng đối với trường hợp danh sách thiếu từ 1.000 người trở lên.</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4. Vi phạm quy định về sử dụng thẻ bảo hiểm y tế trong khám bệnh, chữa bệnh</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đối với hành vi cho người khác mượn thẻ bảo hiểm y tế hoặc sử dụng thẻ bảo hiểm y tế của người khác trong khám bệnh, chữa bệnh theo một trong các mức sau đây:</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trường hợp vi phạm nhưng chưa làm thiệt hại đến quỹ bảo hiểm y tế;</w:t>
      </w:r>
    </w:p>
    <w:p>
      <w:pPr>
        <w:pStyle w:val="TextBody"/>
        <w:shd w:fill="auto" w:val="clear"/>
        <w:tabs>
          <w:tab w:val="clear" w:pos="720"/>
          <w:tab w:val="left" w:pos="16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trường hợp vi phạm làm thiệt hại đến quỹ bảo hiểm y tế.</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vi phạm vào tài khoản thu của quỹ bảo hiểm y tế (nếu có) đối với hành vi quy định tại điểm b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5. Vi phạm quy định về lập hồ sơ bệnh án, kê đơn thuốc bảo hiểm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 đồng đến 500.000 đồng đối với hành vi lập hồ sơ bệnh án, kê đơn thuốc mà thực tế không có hoặc không đúng người bệnh với mức vi phạm có giá trị dưới 1.000.000 đồng.</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lập hồ sơ bệnh án, kê đơn thuốc mà thực tế không có hoặc không đúng người bệnh theo một trong các mức sau đây:</w:t>
      </w:r>
    </w:p>
    <w:p>
      <w:pPr>
        <w:pStyle w:val="TextBody"/>
        <w:shd w:fill="auto" w:val="clear"/>
        <w:tabs>
          <w:tab w:val="clear" w:pos="720"/>
          <w:tab w:val="left" w:pos="16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500.000 </w:t>
      </w:r>
      <w:r>
        <w:rPr>
          <w:rStyle w:val="BodyTextChar1"/>
          <w:rFonts w:cs="Arial" w:ascii="Arial" w:hAnsi="Arial"/>
          <w:color w:val="000000"/>
          <w:sz w:val="20"/>
          <w:szCs w:val="20"/>
          <w:lang w:eastAsia="vi-VN"/>
        </w:rPr>
        <w:t>đồng đến 1.000.000 đồng đối với mức vi phạm có giá trị</w:t>
      </w:r>
      <w:r>
        <w:rPr>
          <w:rStyle w:val="BodyTextChar1"/>
          <w:rFonts w:cs="Arial" w:ascii="Arial" w:hAnsi="Arial"/>
          <w:color w:val="000000"/>
          <w:sz w:val="20"/>
          <w:szCs w:val="20"/>
          <w:vertAlign w:val="subscript"/>
          <w:lang w:eastAsia="vi-VN"/>
        </w:rPr>
        <w:t xml:space="preserve"> </w:t>
      </w:r>
      <w:r>
        <w:rPr>
          <w:rStyle w:val="BodyTextChar1"/>
          <w:rFonts w:cs="Arial" w:ascii="Arial" w:hAnsi="Arial"/>
          <w:color w:val="000000"/>
          <w:sz w:val="20"/>
          <w:szCs w:val="20"/>
          <w:lang w:eastAsia="vi-VN"/>
        </w:rPr>
        <w:t>từ 1.000.000 đồng đến dưới 2.000.000 đồ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1.000.000 đồng đến 2.000.000 đồng đối với mức vi phạm có giá trị từ 2.000.000 đồng đến dưới 5.000.000 đồng;</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5.000.000 đồng đến dưới 10.000.000 đồng;</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10.000.000 đồng đến dưới 15.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15.000.000 đồng đối với mức vi phạm có giá trị từ 15.000.000 đồng đến dưới 25.000.000 đồng;</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5.000.000 đồng đến 20.000.000 đồng đối với mức vi phạm có giá trị từ 25.000.000 đồng đến dưới 50.000.000 đồ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20.000.000 đồng đến 25.000.000 đồng đối với mức vi phạm có giá trị từ 50.000.000 đồng đến dưới 80.000.000 đồ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ừ 25.000.000 đồng đến 30.000.000 đồng đối với mức vi phạm có giá trị từ 80.000.000 đồng trở lên.</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vi phạm vào tài khoản thu của quỹ bảo hiểm y tế (nếu có) đối với hành vi quy định tại các khoản 1 và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6. Vi phạm quy định về quản lý thuốc, hóa chất, vật tư y tế, dịch vụ kỹ thuật, chi phí giường bệnh và các chi phí khác trong khám bệnh, chữa bệnh bảo hiểm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gây tổn hại quỹ bảo hiểm y tế có giá trị dưới 1.000.000 đồng sau đây:</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tăng số lượng hoặc thêm loại thuốc, hóa chất, vật tư y tế, dịch vụ kỹ thuật, chi phí giường bệnh và chi phí khác mà thực tế người bệnh không sử dụng;</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Cung ứng thuốc, hóa chất, vật tư </w:t>
      </w:r>
      <w:r>
        <w:rPr>
          <w:rStyle w:val="BodyTextChar1"/>
          <w:rFonts w:cs="Arial" w:ascii="Arial" w:hAnsi="Arial"/>
          <w:color w:val="000000"/>
          <w:sz w:val="20"/>
          <w:szCs w:val="20"/>
        </w:rPr>
        <w:t xml:space="preserve">y </w:t>
      </w:r>
      <w:r>
        <w:rPr>
          <w:rStyle w:val="BodyTextChar1"/>
          <w:rFonts w:cs="Arial" w:ascii="Arial" w:hAnsi="Arial"/>
          <w:color w:val="000000"/>
          <w:sz w:val="20"/>
          <w:szCs w:val="20"/>
          <w:lang w:eastAsia="vi-VN"/>
        </w:rPr>
        <w:t>tế, dịch vụ kỹ thuật không đầy đủ trong khám bệnh, chữa bệnh bảo hiểm y tế.</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1.000.000 </w:t>
      </w:r>
      <w:r>
        <w:rPr>
          <w:rStyle w:val="BodyTextChar1"/>
          <w:rFonts w:cs="Arial" w:ascii="Arial" w:hAnsi="Arial"/>
          <w:color w:val="000000"/>
          <w:sz w:val="20"/>
          <w:szCs w:val="20"/>
          <w:lang w:eastAsia="vi-VN"/>
        </w:rPr>
        <w:t>đồng đến 3.000.000 đồng đối với mức vi phạm có giá trị từ 1.000.000 đồng đến dưới 3.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mức vi phạm có giá trị từ 3.000.000 đồng đến dưới 5.000.000 đồng;</w:t>
      </w:r>
    </w:p>
    <w:p>
      <w:pPr>
        <w:pStyle w:val="TextBody"/>
        <w:shd w:fill="auto" w:val="clear"/>
        <w:tabs>
          <w:tab w:val="clear" w:pos="720"/>
          <w:tab w:val="left" w:pos="15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đối với mức vi phạm có giá trị từ 5.000.000 đồng đến dưới 1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đối với mức vi phạm có giá trị từ 10.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20.000.000 đồng đến dưới 3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đối với mức vi phạm có giá trị từ 30.000.000 đồng đến dưới 4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40.000.000 đồng đến 50.000.000 đồng đối với mức vi phạm có giá trị từ 40.000.000 đồng đến dưới 5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ừ 50.000.000 đồng đến 60.000.000 đồng đối với mức vi phạm có giá trị từ 50.000.000 đồng đến dưới 60.000.000 đồng;</w:t>
      </w:r>
    </w:p>
    <w:p>
      <w:pPr>
        <w:pStyle w:val="TextBody"/>
        <w:shd w:fill="auto" w:val="clear"/>
        <w:tabs>
          <w:tab w:val="clear" w:pos="720"/>
          <w:tab w:val="left" w:pos="15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Từ 60.000.000 đồng đến 70.000.000 đồng đối với mức vi phạm có giá trị từ 60.000.000 đồng trở lên.</w:t>
      </w:r>
    </w:p>
    <w:p>
      <w:pPr>
        <w:pStyle w:val="TextBody"/>
        <w:shd w:fill="auto" w:val="clear"/>
        <w:tabs>
          <w:tab w:val="clear" w:pos="720"/>
          <w:tab w:val="left" w:pos="15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kê đơn, phát thuốc, cung ứng hóa chất, vật tư y tế, dịch vụ kỹ thuật không đầy đủ trong khám bệnh, chữa bệnh bảo hiểm y tế theo một trong các mức sau đây:</w:t>
      </w:r>
    </w:p>
    <w:p>
      <w:pPr>
        <w:pStyle w:val="TextBody"/>
        <w:shd w:fill="auto" w:val="clear"/>
        <w:tabs>
          <w:tab w:val="clear" w:pos="720"/>
          <w:tab w:val="left" w:pos="15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đối với mức vi phạm có giá trị từ 1.000.000 đồng đến dưới 10.000.000 đồng;</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mức vi phạm có giá trị từ 10.000.000 đồng đến dưới 2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đối với mức vi phạm có giá trị từ 20.000.000 đồng đến dưới 4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đối với mức vi phạm có giá trị từ 40.000.000 đồng đến dưới 8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80.000.000 đồng đến dưới 120.000.000 đồng;</w:t>
      </w:r>
    </w:p>
    <w:p>
      <w:pPr>
        <w:pStyle w:val="TextBody"/>
        <w:shd w:fill="auto" w:val="clear"/>
        <w:tabs>
          <w:tab w:val="clear" w:pos="720"/>
          <w:tab w:val="left" w:pos="16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e) Từ </w:t>
      </w:r>
      <w:r>
        <w:rPr>
          <w:rStyle w:val="BodyTextChar1"/>
          <w:rFonts w:cs="Arial" w:ascii="Arial" w:hAnsi="Arial"/>
          <w:color w:val="000000"/>
          <w:sz w:val="20"/>
          <w:szCs w:val="20"/>
        </w:rPr>
        <w:t xml:space="preserve">30.000.000 </w:t>
      </w:r>
      <w:r>
        <w:rPr>
          <w:rStyle w:val="BodyTextChar1"/>
          <w:rFonts w:cs="Arial" w:ascii="Arial" w:hAnsi="Arial"/>
          <w:color w:val="000000"/>
          <w:sz w:val="20"/>
          <w:szCs w:val="20"/>
          <w:lang w:eastAsia="vi-VN"/>
        </w:rPr>
        <w:t>đồng đến 40.000.000 đồng đối với mức vi phạm có giá trị từ 120.000.000 đồng đến dưới 16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40.000.000 đồng đến 50.000.000 đồng đối với mức vi phạm có giá trị từ 160.000.000 đồng trở lên.</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6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7. Vi phạm quy định về phạm vi quyền lợi được hưởng của đối tượng tham gia bảo hiểm y tế</w:t>
      </w:r>
    </w:p>
    <w:p>
      <w:pPr>
        <w:pStyle w:val="TextBody"/>
        <w:shd w:fill="auto" w:val="clear"/>
        <w:tabs>
          <w:tab w:val="clear" w:pos="720"/>
          <w:tab w:val="left" w:pos="16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vi phạm về phạm vi quyền lợi được hưởng của đối tượng tham gia bảo hiểm y tế theo một trong các mức sau đây:</w:t>
      </w:r>
    </w:p>
    <w:p>
      <w:pPr>
        <w:pStyle w:val="TextBody"/>
        <w:shd w:fill="auto" w:val="clear"/>
        <w:tabs>
          <w:tab w:val="clear" w:pos="720"/>
          <w:tab w:val="left" w:pos="16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6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7.000.000 đồng đối với mức vi phạm có giá trị từ 15.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7.000.000 đồng đến 10.000.000 đồng đối với mức vi phạm có giá trị từ 20.000.000 đồng đến dưới 40.000.000 đồng;</w:t>
      </w:r>
    </w:p>
    <w:p>
      <w:pPr>
        <w:pStyle w:val="TextBody"/>
        <w:shd w:fill="auto" w:val="clear"/>
        <w:tabs>
          <w:tab w:val="clear" w:pos="720"/>
          <w:tab w:val="left" w:pos="16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0.000.000 đồng đến 15.000.000 đồng đối với mức vi phạm có giá trị từ 40.000.000 đồng trở lên.</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16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đã vi phạm vào tài khoản thu của quỹ bảo hiểm y tế (nếu có) đối với hành vi quy định tại các khoản 1 và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8. Vi phạm quy định về thanh toán chi phí khám bệnh, chữa bệnh bảo hiểm y tế</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áp sai về giá, ghi sai chủng loại, đơn vị, tên dịch vụ kỹ thuật trong thanh toán chi phí khám bệnh, chữa bệnh bảo hiểm y tế theo một trong các mức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20.000.000 đồng đến dưới 4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20.000.000 đồng đối với mức vi phạm có giá trị từ 40.000.000 đồng đến dưới 80.000.000 đồng;</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20.000.000 đồng đến 40.000.000 đồng đối với mức vi phạm có giá trị từ 80.000.000 đồng đến dưới 1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40.000.000 đồng đến 50.000.000 đồng đối với mức vi phạm có giá trị từ 120.000.000 đồng trỏ lên.</w:t>
      </w:r>
    </w:p>
    <w:p>
      <w:pPr>
        <w:pStyle w:val="TextBody"/>
        <w:shd w:fill="auto" w:val="clear"/>
        <w:tabs>
          <w:tab w:val="clear" w:pos="720"/>
          <w:tab w:val="left" w:pos="15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5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9. Vi phạm quy định về hợp đồng khám bệnh, chữa bệnh bảo hiểm y tế</w:t>
      </w:r>
    </w:p>
    <w:p>
      <w:pPr>
        <w:pStyle w:val="TextBody"/>
        <w:shd w:fill="auto" w:val="clear"/>
        <w:tabs>
          <w:tab w:val="clear" w:pos="720"/>
          <w:tab w:val="left" w:pos="15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p>
    <w:p>
      <w:pPr>
        <w:pStyle w:val="TextBody"/>
        <w:shd w:fill="auto" w:val="clear"/>
        <w:tabs>
          <w:tab w:val="clear" w:pos="720"/>
          <w:tab w:val="left" w:pos="15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ơn phương dừng hợp đồng khám bệnh, chữa bệnh bảo hiểm y tế trái quy định của pháp luật;</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ý hợp đồng khám bệnh, chữa bệnh bảo hiểm y tế có nội dung trái với quy định của pháp luật;</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ý hợp đồng khám bệnh, chữa bệnh bảo hiểm y tế không đúng thẩm quyền theo quy định của pháp luật.</w:t>
      </w:r>
    </w:p>
    <w:p>
      <w:pPr>
        <w:pStyle w:val="TextBody"/>
        <w:shd w:fill="auto" w:val="clear"/>
        <w:tabs>
          <w:tab w:val="clear" w:pos="720"/>
          <w:tab w:val="left" w:pos="15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TextBody"/>
        <w:shd w:fill="auto" w:val="clear"/>
        <w:tabs>
          <w:tab w:val="clear" w:pos="720"/>
          <w:tab w:val="left" w:pos="15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3.000.000 đồng đến 5.000.000 đồng đối với mức vi phạm có giá trị dưới 50.000.000 đồng;</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5.000.000 đồng đến 20.000.000 đồng đối với mức vi phạm có giá trị từ 500.000.000 đồng đến dưới 1.00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đối với mức vi phạm có giá trị từ 5.000.000.000 đồng trở lên.</w:t>
      </w:r>
    </w:p>
    <w:p>
      <w:pPr>
        <w:pStyle w:val="TextBody"/>
        <w:shd w:fill="auto" w:val="clear"/>
        <w:tabs>
          <w:tab w:val="clear" w:pos="720"/>
          <w:tab w:val="left" w:pos="15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TextBody"/>
        <w:shd w:fill="auto" w:val="clear"/>
        <w:tabs>
          <w:tab w:val="clear" w:pos="720"/>
          <w:tab w:val="left" w:pos="20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1.000.000 </w:t>
      </w:r>
      <w:r>
        <w:rPr>
          <w:rStyle w:val="BodyTextChar1"/>
          <w:rFonts w:cs="Arial" w:ascii="Arial" w:hAnsi="Arial"/>
          <w:color w:val="000000"/>
          <w:sz w:val="20"/>
          <w:szCs w:val="20"/>
          <w:lang w:eastAsia="vi-VN"/>
        </w:rPr>
        <w:t>đồng đến 5.000.000 đồng đối với mức vi phạm có giá trị dưới 50.000.000 đồng;</w:t>
      </w:r>
    </w:p>
    <w:p>
      <w:pPr>
        <w:pStyle w:val="TextBody"/>
        <w:shd w:fill="auto" w:val="clear"/>
        <w:tabs>
          <w:tab w:val="clear" w:pos="720"/>
          <w:tab w:val="left" w:pos="24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24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5.000.000 đồng đến 20.000.000 đồng đối với mức vi phạm có giá trị từ 500.000.000 đồng đến dưới 1.00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đối với mức vi phạm có giá trị từ 5.000.000.000 đồng trở lên.</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4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vi phạm vào tài khoản thu của quỹ bảo hiểm y tế (nếu có) đối với hành vi quy định tại các khoản 2 và 3 Điều này;</w:t>
      </w:r>
    </w:p>
    <w:p>
      <w:pPr>
        <w:pStyle w:val="TextBody"/>
        <w:shd w:fill="auto" w:val="clear"/>
        <w:tabs>
          <w:tab w:val="clear" w:pos="720"/>
          <w:tab w:val="left" w:pos="24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0. Vi phạm quy định về xác định quyền lợi trong khám bệnh, chữa bệnh bảo hiểm y tế không đúng với thông tin trên thẻ bảo hiểm y tế</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TextBody"/>
        <w:shd w:fill="auto" w:val="clear"/>
        <w:tabs>
          <w:tab w:val="clear" w:pos="720"/>
          <w:tab w:val="left" w:pos="24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xác định quyền lợi trong khám bệnh, chữa bệnh bảo hiểm y tế không đúng với thông tin trên thẻ bảo hiểm y tế theo một trong các mức sau đây:</w:t>
      </w:r>
    </w:p>
    <w:p>
      <w:pPr>
        <w:pStyle w:val="TextBody"/>
        <w:shd w:fill="auto" w:val="clear"/>
        <w:tabs>
          <w:tab w:val="clear" w:pos="720"/>
          <w:tab w:val="left" w:pos="24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Từ </w:t>
      </w:r>
      <w:r>
        <w:rPr>
          <w:rStyle w:val="BodyTextChar1"/>
          <w:rFonts w:cs="Arial" w:ascii="Arial" w:hAnsi="Arial"/>
          <w:color w:val="000000"/>
          <w:sz w:val="20"/>
          <w:szCs w:val="20"/>
        </w:rPr>
        <w:t xml:space="preserve">3.000.000 </w:t>
      </w:r>
      <w:r>
        <w:rPr>
          <w:rStyle w:val="BodyTextChar1"/>
          <w:rFonts w:cs="Arial" w:ascii="Arial" w:hAnsi="Arial"/>
          <w:color w:val="000000"/>
          <w:sz w:val="20"/>
          <w:szCs w:val="20"/>
          <w:lang w:eastAsia="vi-VN"/>
        </w:rPr>
        <w:t>đồng đến 4.000.000 đồng đối với mức vi phạm có giá trị từ 10.000.000 đồng đến dưới 15.000.000 đồng;</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4.000.000 đồng đến 5.000.000 đồng đối với mức vi phạm có giá trị từ 15.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5.000.000 đồng đến 6.000.000 đồng đối với mức vi phạm có giá trị từ 20.000.000 đồng đến dưới 40.000.000 đồng;</w:t>
      </w:r>
    </w:p>
    <w:p>
      <w:pPr>
        <w:pStyle w:val="TextBody"/>
        <w:shd w:fill="auto" w:val="clear"/>
        <w:tabs>
          <w:tab w:val="clear" w:pos="720"/>
          <w:tab w:val="left" w:pos="19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6.000.000 đồng đến 7.000.000 đồng đối với mức vi phạm có giá trị từ 40.000.000 đồng trở lên.</w:t>
      </w:r>
    </w:p>
    <w:p>
      <w:pPr>
        <w:pStyle w:val="TextBody"/>
        <w:shd w:fill="auto" w:val="clear"/>
        <w:tabs>
          <w:tab w:val="clear" w:pos="720"/>
          <w:tab w:val="left" w:pos="18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đã vi phạm vào tài khoản thu của quỹ bảo hiểm y tế (nếu có) đối với hành vi làm thiệt hại đến quỹ bảo hiểm y tế quy định tại các khoản 1 và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1. Vi phạm quy định về báo cáo thực hiện bảo hiểm y tế với cơ quan nhà nước có thẩm quyền</w:t>
      </w:r>
    </w:p>
    <w:p>
      <w:pPr>
        <w:pStyle w:val="TextBody"/>
        <w:shd w:fill="auto" w:val="clear"/>
        <w:tabs>
          <w:tab w:val="clear" w:pos="720"/>
          <w:tab w:val="left" w:pos="18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TextBody"/>
        <w:shd w:fill="auto" w:val="clear"/>
        <w:tabs>
          <w:tab w:val="clear" w:pos="720"/>
          <w:tab w:val="left" w:pos="18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2. Phạt tiền từ 5.000.000 đồng đến 10.000.000 đồng đối với hành vi báo cáo về thực hiện bảo hiểm y tế không đúng thời gian quy định, không cung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số liệu, cung cấp số liệu không chính xác với cơ quan nhà nước có thẩm quyền làm ảnh hưởng đến công tác quản lý, tổ chức thực hiện và xây dựng chính sách bảo hiểm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2. Vi phạm quy định về cung cấp thông tin về đối tượng tham gia bảo hiểm y tế</w:t>
      </w:r>
    </w:p>
    <w:p>
      <w:pPr>
        <w:pStyle w:val="TextBody"/>
        <w:shd w:fill="auto" w:val="clear"/>
        <w:tabs>
          <w:tab w:val="clear" w:pos="720"/>
          <w:tab w:val="left" w:pos="18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p>
    <w:p>
      <w:pPr>
        <w:pStyle w:val="TextBody"/>
        <w:shd w:fill="auto" w:val="clear"/>
        <w:tabs>
          <w:tab w:val="clear" w:pos="720"/>
          <w:tab w:val="left" w:pos="17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p>
    <w:p>
      <w:pPr>
        <w:pStyle w:val="TextBody"/>
        <w:shd w:fill="auto" w:val="clear"/>
        <w:tabs>
          <w:tab w:val="clear" w:pos="720"/>
          <w:tab w:val="left" w:pos="17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đối với mức vi phạm có giá trị đến dưới 50.000.000 đồng;</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mức vi phạm có giá trị từ 50.000.000 đồng đến dưới 100.000.000 đồng;</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đối với mức vi phạm có giá trị từ 100.000.000 đồng đến dưới 200.000.000 đồng;</w:t>
      </w:r>
    </w:p>
    <w:p>
      <w:pPr>
        <w:pStyle w:val="TextBody"/>
        <w:shd w:fill="auto" w:val="clear"/>
        <w:tabs>
          <w:tab w:val="clear" w:pos="720"/>
          <w:tab w:val="left" w:pos="18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đối với mức vi phạm có giá trị từ 200.000.000 đồng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p>
    <w:p>
      <w:pPr>
        <w:pStyle w:val="TextBody"/>
        <w:shd w:fill="auto" w:val="clear"/>
        <w:tabs>
          <w:tab w:val="clear" w:pos="720"/>
          <w:tab w:val="left" w:pos="17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TextBody"/>
        <w:shd w:fill="auto" w:val="clear"/>
        <w:tabs>
          <w:tab w:val="clear" w:pos="720"/>
          <w:tab w:val="left" w:pos="17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TextBody"/>
        <w:shd w:fill="auto" w:val="clear"/>
        <w:tabs>
          <w:tab w:val="clear" w:pos="720"/>
          <w:tab w:val="left" w:pos="17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4. Vi phạm quy định về gửi báo cáo quyết toán chi phí khám bệnh, chữa bệnh bảo hiểm y tế chậm hơn thời gian quy định</w:t>
      </w:r>
    </w:p>
    <w:p>
      <w:pPr>
        <w:pStyle w:val="TextBody"/>
        <w:shd w:fill="auto" w:val="clear"/>
        <w:tabs>
          <w:tab w:val="clear" w:pos="720"/>
          <w:tab w:val="left" w:pos="17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gửi báo cáo quyết toán chi phí khám bệnh, chữa bệnh bảo hiểm y tế chậm hơn thời gian quy định dưới 05 ngày làm việc.</w:t>
      </w:r>
    </w:p>
    <w:p>
      <w:pPr>
        <w:pStyle w:val="TextBody"/>
        <w:shd w:fill="auto" w:val="clear"/>
        <w:tabs>
          <w:tab w:val="clear" w:pos="720"/>
          <w:tab w:val="left" w:pos="18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gửi báo cáo quyết toán chi phí khám bệnh, chữa bệnh bảo hiểm y tế chậm hơn thời gian quy định của pháp luật theo một trong các mức sau đây:</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3.000.000 đồng đến 5.000.000 đồng đối với trường hợp chậm hơn thời gian quy định từ 05 ngày làm việc đến dưới 20 ngày;</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5.000.000 đồng đến 7.000.000 đồng đối với trường hợp chậm hơn thời gian quy định từ 20 ngày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5. Vi phạm quy định khác về bảo hiểm y tế</w:t>
      </w:r>
    </w:p>
    <w:p>
      <w:pPr>
        <w:pStyle w:val="TextBody"/>
        <w:shd w:fill="auto" w:val="clear"/>
        <w:tabs>
          <w:tab w:val="clear" w:pos="720"/>
          <w:tab w:val="left" w:pos="18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ạm dụng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15.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15.000.000 đồng đối với mức vi phạm có giá trị từ 20.000.000 đồng đến dưới 40.000.000 đồng;</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5.000.000 đồng đến 20.000.000 đồng đối với mức vi phạm có giá trị từ 40.000.000 đồng trở lên.</w:t>
      </w:r>
    </w:p>
    <w:p>
      <w:pPr>
        <w:pStyle w:val="TextBody"/>
        <w:shd w:fill="auto" w:val="clear"/>
        <w:tabs>
          <w:tab w:val="clear" w:pos="720"/>
          <w:tab w:val="left" w:pos="20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lạm dụng dịch vụ y tế trong khám bệnh, chữa bệnh bảo hiểm y tế bao gồm: chỉ định và sử dụng thuốc, hóa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TextBody"/>
        <w:shd w:fill="auto" w:val="clear"/>
        <w:tabs>
          <w:tab w:val="clear" w:pos="720"/>
          <w:tab w:val="left" w:pos="24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24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20.000.000 đồng đến dưới 4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20.000.000 đồng đối với mức vi phạm có giá trị từ 40.000.000 đồng đến dưới 60.000.000 đồng;</w:t>
      </w:r>
    </w:p>
    <w:p>
      <w:pPr>
        <w:pStyle w:val="TextBody"/>
        <w:shd w:fill="auto" w:val="clear"/>
        <w:tabs>
          <w:tab w:val="clear" w:pos="720"/>
          <w:tab w:val="left" w:pos="24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20.000.000 đồng đến 30.000.000 đồng đối với mức vi phạm có giá trị từ 60.000.000 đồng đến dưới 8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30.000.000 đồng đến 40.000.000 đồng đối với mức vi phạm có giá trị từ 80.000.000 đồng trở lên.</w:t>
      </w:r>
    </w:p>
    <w:p>
      <w:pPr>
        <w:pStyle w:val="TextBody"/>
        <w:shd w:fill="auto" w:val="clear"/>
        <w:tabs>
          <w:tab w:val="clear" w:pos="720"/>
          <w:tab w:val="left" w:pos="24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 đồng đến 3.000.000 đồng đối với một trong các hành vi sau đây:</w:t>
      </w:r>
    </w:p>
    <w:p>
      <w:pPr>
        <w:pStyle w:val="TextBody"/>
        <w:shd w:fill="auto" w:val="clear"/>
        <w:tabs>
          <w:tab w:val="clear" w:pos="720"/>
          <w:tab w:val="left" w:pos="24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ăng ký với cơ quan bảo hiểm xã hội mẫu dấu, mẫu chữ ký của người hành nghề được phép ký giấy chứng nhận không đủ sức khỏe, người được ủy quyền ký và đóng dấu của cơ sở khám bệnh, chữa bệnh trên giấy chứng nhận;</w:t>
      </w:r>
    </w:p>
    <w:p>
      <w:pPr>
        <w:pStyle w:val="TextBody"/>
        <w:shd w:fill="auto" w:val="clear"/>
        <w:tabs>
          <w:tab w:val="clear" w:pos="720"/>
          <w:tab w:val="left" w:pos="24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kết nối, liên thông dữ liệu, tạo lập chứng từ điện tử về khám bệnh, chữa bệnh theo quy định về giao dịch điện tử trong lĩnh vực bảo hiểm y tế.</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p>
    <w:p>
      <w:pPr>
        <w:pStyle w:val="TextBody"/>
        <w:shd w:fill="auto" w:val="clear"/>
        <w:tabs>
          <w:tab w:val="clear" w:pos="720"/>
          <w:tab w:val="left" w:pos="1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p>
    <w:p>
      <w:pPr>
        <w:pStyle w:val="TextBody"/>
        <w:shd w:fill="auto" w:val="clear"/>
        <w:tabs>
          <w:tab w:val="clear" w:pos="720"/>
          <w:tab w:val="left" w:pos="1932"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đã vi phạm vào tài khoản thu của quỹ bảo hiểm y tế (nếu có) đối với hành vi gây thiệt hại cho quỹ bảo hiểm y tế quy định tại điểm b khoản 1 và khoản 3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6</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ÀNH VI VI PHẠM HÀNH CHÍNH VỀ DÂN SỐ</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6. Vi phạm quy định về tuyên truyền, phổ biến thông tin, tư vấn về dân số, sức khỏe sinh sản, kế hoạch hoá gia đình</w:t>
      </w:r>
    </w:p>
    <w:p>
      <w:pPr>
        <w:pStyle w:val="TextBody"/>
        <w:shd w:fill="auto" w:val="clear"/>
        <w:tabs>
          <w:tab w:val="clear" w:pos="720"/>
          <w:tab w:val="left" w:pos="19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cản trở việc vận động, tuyên truyền, phổ biến thông tin, tư vấn về dân số, sức khỏe sinh sản, kế hoạch hoá gia đình.</w:t>
      </w:r>
    </w:p>
    <w:p>
      <w:pPr>
        <w:pStyle w:val="TextBody"/>
        <w:shd w:fill="auto" w:val="clear"/>
        <w:tabs>
          <w:tab w:val="clear" w:pos="720"/>
          <w:tab w:val="left" w:pos="18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1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TextBody"/>
        <w:shd w:fill="auto" w:val="clear"/>
        <w:tabs>
          <w:tab w:val="clear" w:pos="720"/>
          <w:tab w:val="left" w:pos="1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uyên truyền, phổ biến thông tin về dân số không chính xác, sai lệch, gây ảnh hưởng xấu đến việc thực hiện công tác dân số, đời sống xã hội và các lĩnh vực khác;</w:t>
      </w:r>
    </w:p>
    <w:p>
      <w:pPr>
        <w:pStyle w:val="TextBody"/>
        <w:shd w:fill="auto" w:val="clear"/>
        <w:tabs>
          <w:tab w:val="clear" w:pos="720"/>
          <w:tab w:val="left" w:pos="1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ợi dụng tuyên truyền, phổ biến thông tin về dân số, sức khỏe sinh sản, kế hoạch hoá gia đình để phát tán tài liệu, vật phẩm hoặc có các hành vi khác trái với thuần phong, mỹ tục và đạo đức xã hội.</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các tài liệu, vật phẩm có chứa thông tin đối với các hành vi quy định tại khoản 2 Điều này.</w:t>
      </w:r>
    </w:p>
    <w:p>
      <w:pPr>
        <w:pStyle w:val="TextBody"/>
        <w:shd w:fill="auto" w:val="clear"/>
        <w:tabs>
          <w:tab w:val="clear" w:pos="720"/>
          <w:tab w:val="left" w:pos="18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tang vật đã được sử dụng để thực hiện hành vi quy định tại khoản 2 Điều này;</w:t>
      </w:r>
    </w:p>
    <w:p>
      <w:pPr>
        <w:pStyle w:val="TextBody"/>
        <w:shd w:fill="auto" w:val="clear"/>
        <w:tabs>
          <w:tab w:val="clear" w:pos="720"/>
          <w:tab w:val="left" w:pos="20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b) </w:t>
      </w:r>
      <w:r>
        <w:rPr>
          <w:rStyle w:val="BodyTextChar1"/>
          <w:rFonts w:cs="Arial" w:ascii="Arial" w:hAnsi="Arial"/>
          <w:color w:val="000000"/>
          <w:sz w:val="20"/>
          <w:szCs w:val="20"/>
          <w:lang w:eastAsia="vi-VN"/>
        </w:rPr>
        <w:t>Buộc cải chính thông tin không đúng đường lối, chính sách của Đảng, pháp luật của Nhà nước về dân số đối với hành vi quy định tại khoản 2 Điều này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7. Vi phạm quy định về tuyên truyền, phổ biến, tư vấn phương pháp để có được giới tính thai nhi theo ý muốn</w:t>
      </w:r>
    </w:p>
    <w:p>
      <w:pPr>
        <w:pStyle w:val="TextBody"/>
        <w:shd w:fill="auto" w:val="clear"/>
        <w:tabs>
          <w:tab w:val="clear" w:pos="720"/>
          <w:tab w:val="left" w:pos="24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4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uyên truyền, phổ biến phương pháp để có được giới tính thai nhi theo ý muốn;</w:t>
      </w:r>
    </w:p>
    <w:p>
      <w:pPr>
        <w:pStyle w:val="TextBody"/>
        <w:shd w:fill="auto" w:val="clear"/>
        <w:tabs>
          <w:tab w:val="clear" w:pos="720"/>
          <w:tab w:val="left" w:pos="24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 vấn phương pháp để có được giới tính thai nhi theo ý muốn.</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4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cho thuê, phân phát, đưa lên mạng internet xuất bản phẩm, bài viết có nội dung về phương pháp để có được giới tính thai nhi theo ý muốn;</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ăng, phát thông tin có nội dung về phương pháp để có được giới tính thai nhi theo ý muố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xuất bản phẩm, bài viết, tài liệu thông tin, tuyên truyền đối với hành vi quy định tại các khoản 1, 2 và 3 Điều này.</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loại bỏ yếu tố vi phạm đối với hành vi quy định tại điểm a khoản 1 và điểm b khoản 2 Điều này. Trường hợp không loại bỏ được thì buộc tiêu hủy sản phẩm có yếu tố vi phạ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8. Vi phạm các quy định về chẩn đoán, xác định giới tính thai nhi</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bói toán để xác định giới tính thai nhi.</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phép hoạt động, chứng chỉ hành nghề trong thời hạn từ 01 tháng đến 03 tháng đối với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9. Vi phạm quy định về lựa chọn giới tính thai nhi</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hành vi đe dọa dùng vũ lực, uy hiếp tinh thần để ép buộc người khác phải áp dụng phương pháp để có được giới tính thai nhi theo ý muố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15.000.000 đồng đối với hành vi dùng vũ lực ép buộc người khác phải áp dụng phương pháp để có được giới tính thai nhi theo ý muốn.</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5.000.000 đồng đến 20.000.000 đồng đối với một trong các hành vi sau đây:</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ỉ định hoặc hướng dẫn sử dụng thuốc để có được giới tính thai nhi theo ý muốn;</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dụng cụ, thuốc, vật tư để có được giới tính thai nhi theo ý muố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ghiên cứu các phương pháp để có được giới tính thai nhi theo ý muốn, trừ trường hợp được pháp luật cho phép.</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của cơ sở trong thời hạn từ 01 tháng đến 03 tháng đối với hành vi quy định tại khoản 3 Điều này;</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khám bệnh, chữa bệnh trong thời hạn từ 01 tháng đến 03 tháng đối với hành vi quy định tại khoản 3 Điều này.</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iêu hủy dụng cụ, thuốc, vật tư đã được sử dụng để thực hiện hành vi quy định tại điểm b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0. Hành vi loại bỏ thai nhi vì lý do lựa chọn giới tính</w:t>
      </w:r>
    </w:p>
    <w:p>
      <w:pPr>
        <w:pStyle w:val="TextBody"/>
        <w:shd w:fill="auto" w:val="clear"/>
        <w:tabs>
          <w:tab w:val="clear" w:pos="720"/>
          <w:tab w:val="left" w:pos="18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loại bỏ thai nhi vì lý do lựa chọn giới tính của người mang thai mà không bị ép buộc phải loại bỏ thai nhi.</w:t>
      </w:r>
    </w:p>
    <w:p>
      <w:pPr>
        <w:pStyle w:val="TextBody"/>
        <w:shd w:fill="auto" w:val="clear"/>
        <w:tabs>
          <w:tab w:val="clear" w:pos="720"/>
          <w:tab w:val="left" w:pos="18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7.000.000 đồng đối với hành vi dụ dỗ, lôi kéo người mang thai loại bỏ thai nhi vì lý do lựa chọn giới tính.</w:t>
      </w:r>
    </w:p>
    <w:p>
      <w:pPr>
        <w:pStyle w:val="TextBody"/>
        <w:shd w:fill="auto" w:val="clear"/>
        <w:tabs>
          <w:tab w:val="clear" w:pos="720"/>
          <w:tab w:val="left" w:pos="18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7.000.000 đồng đến 10.000.000 đồng đối với hành vi đe dọa dùng vũ lực, uy hiếp tinh thần để ép buộc người mang thai loại bỏ thai nhi vì lý do lựa chọn giới tính.</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2.000.000 đồng đối với hành vi dùng vũ lực để ép buộc người mang thai phải loại bỏ thai nhi vì lý do lựa chọn giới tính.</w:t>
      </w:r>
    </w:p>
    <w:p>
      <w:pPr>
        <w:pStyle w:val="TextBody"/>
        <w:shd w:fill="auto" w:val="clear"/>
        <w:tabs>
          <w:tab w:val="clear" w:pos="720"/>
          <w:tab w:val="left" w:pos="18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2.000.000 đồng đến 15.000.000 đồng đối với một trong các hành vi sau đây:</w:t>
      </w:r>
    </w:p>
    <w:p>
      <w:pPr>
        <w:pStyle w:val="TextBody"/>
        <w:shd w:fill="auto" w:val="clear"/>
        <w:tabs>
          <w:tab w:val="clear" w:pos="720"/>
          <w:tab w:val="left" w:pos="18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hóa chất, thuốc để loại bỏ thai nhi mà biết rõ người đang mang thai muốn loại bỏ thai nhi vì lý do lựa chọn giới tính;</w:t>
      </w:r>
    </w:p>
    <w:p>
      <w:pPr>
        <w:pStyle w:val="TextBody"/>
        <w:shd w:fill="auto" w:val="clear"/>
        <w:tabs>
          <w:tab w:val="clear" w:pos="720"/>
          <w:tab w:val="left" w:pos="18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ỉ định hoặc hướng dẫn sử dụng hóa chất, thuốc hoặc các biện pháp khác để loại bỏ thai nhi mà biết rõ người đang mang thai muốn loại bỏ thai nhi vì lý do lựa chọn giới tính.</w:t>
      </w:r>
    </w:p>
    <w:p>
      <w:pPr>
        <w:pStyle w:val="TextBody"/>
        <w:shd w:fill="auto" w:val="clear"/>
        <w:tabs>
          <w:tab w:val="clear" w:pos="720"/>
          <w:tab w:val="left" w:pos="18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15.000.000 đồng đến 20.000.000 đồng đối với hành vi phá thai mà biết rõ người đang mang thai muốn loại bỏ thai nhi vì lý do lựa chọn giới tính.</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18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phép hoạt động, chứng chỉ hành nghề trong thời hạn từ 03 tháng đến 06 tháng đối với hành vi quy định tại khoản 5 Điều này;</w:t>
      </w:r>
    </w:p>
    <w:p>
      <w:pPr>
        <w:pStyle w:val="TextBody"/>
        <w:shd w:fill="auto" w:val="clear"/>
        <w:tabs>
          <w:tab w:val="clear" w:pos="720"/>
          <w:tab w:val="left" w:pos="18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chứng chỉ hành nghề trong thời hạn từ 06 tháng đến 12 tháng đối với hành vi quy định tại khoản 6 Điều này;</w:t>
      </w:r>
    </w:p>
    <w:p>
      <w:pPr>
        <w:pStyle w:val="TextBody"/>
        <w:shd w:fill="auto" w:val="clear"/>
        <w:tabs>
          <w:tab w:val="clear" w:pos="720"/>
          <w:tab w:val="left" w:pos="18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1. Vi phạm các quy định về cưỡng bức thực hiện kế hoạch hóa gia đình</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ung cấp phương tiện tránh thai miễn phí cho người thuộc diện được cấp theo quy định của pháp luật và có đăng ký sử dụng phương tiện tránh thai miễn phí;</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ó lời nói hoặc hành động xúc phạm danh dự, nhân phẩm người sử dụng biện pháp tránh thai, người sinh toàn con trai hoặc sinh toàn con gái.</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2.000.000 đồng đối với hành vi đe dọa dùng vũ lực, uy hiếp tinh thần để ép buộc người khác phải sử dụng biện pháp tránh thai.</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e dọa dùng vũ lực, uy hiếp tinh thần để ép buộc người khác không sử dụng biện pháp tránh thai hoặc ngừng sử dụng biện pháp tránh thai;</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e dọa dùng vũ lực, uy hiếp tinh thần để ép buộc người khác phải mang thai; phải sinh thêm con khi họ đã sinh toàn con trai hoặc sinh toàn con gái.</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 đồng đến 7.000.000 đồng đối với hành vi dùng vũ lực để ép buộc người khác phải sử dụng biện pháp tránh thai.</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7.000.000 đồng đến 10.000.000 đồng đối với một trong các hành vi sau đây:</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ặt dụng cụ tử cung, tiêm thuốc tránh thai, cấy thuốc tránh thai mà không có sự đồng ý của người sử dụng;</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Dùng vũ lực để ép buộc người khác không được sử dụng biện pháp tránh thai hoặc ngừng sử dụng biện pháp tránh thai;</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Dùng vũ lực để ép buộc người khác phải mang thai; phải sinh thêm con khi họ đã sinh toàn con trai hoặc sinh toàn con gái.</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hành vi thực hiện kỹ thuật triệt sản mà không có sự đồng ý của người bị triệt sản.</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phép hoạt động, chứng chỉ hành nghề khám bệnh, chữa bệnh trong thời hạn từ 01 tháng đến 03 tháng đối với hành vi quy định tại khoản 6 Điều này.</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áo dụng cụ tử cung, thuốc cấy tránh thai đối với hành vi quy định tại điểm a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2. Vi phạm quy định về bán phương tiện tránh thai</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bán phương tiện tránh thai đã được cơ quan nhà nước có thẩm quyền quy định là cung cấp miễn phí.</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bán phương tiện tránh thai là sản phẩm tiếp thị xã hội cao hơn giá đã được cơ quan nhà nước có thẩm quyền quy định.</w:t>
      </w:r>
    </w:p>
    <w:p>
      <w:pPr>
        <w:pStyle w:val="TextBody"/>
        <w:shd w:fill="auto" w:val="clear"/>
        <w:tabs>
          <w:tab w:val="clear" w:pos="720"/>
          <w:tab w:val="left" w:pos="18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phương tiện tránh thai đối với hành vi quy định tại khoản 1 Điều này.</w:t>
      </w:r>
    </w:p>
    <w:p>
      <w:pPr>
        <w:pStyle w:val="TextBody"/>
        <w:shd w:fill="auto" w:val="clear"/>
        <w:tabs>
          <w:tab w:val="clear" w:pos="720"/>
          <w:tab w:val="left" w:pos="18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THẨM QUYỀN XỬ PHẠT </w:t>
      </w:r>
      <w:r>
        <w:rPr>
          <w:rStyle w:val="BodyTextChar1"/>
          <w:rFonts w:cs="Arial" w:ascii="Arial" w:hAnsi="Arial"/>
          <w:b/>
          <w:bCs/>
          <w:color w:val="000000"/>
          <w:sz w:val="20"/>
          <w:szCs w:val="20"/>
        </w:rPr>
        <w:t xml:space="preserve">VI </w:t>
      </w:r>
      <w:r>
        <w:rPr>
          <w:rStyle w:val="BodyTextChar1"/>
          <w:rFonts w:cs="Arial" w:ascii="Arial" w:hAnsi="Arial"/>
          <w:b/>
          <w:bCs/>
          <w:color w:val="000000"/>
          <w:sz w:val="20"/>
          <w:szCs w:val="20"/>
          <w:lang w:eastAsia="vi-VN"/>
        </w:rPr>
        <w:t>PHẠM HÀNH CHÍNH TRONG LĨNH VỰC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3. Thẩm quyền xử phạt của Chủ tịch Ủy ban nhân dân</w:t>
      </w:r>
    </w:p>
    <w:p>
      <w:pPr>
        <w:pStyle w:val="TextBody"/>
        <w:shd w:fill="auto" w:val="clear"/>
        <w:tabs>
          <w:tab w:val="clear" w:pos="720"/>
          <w:tab w:val="left" w:pos="18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ủ tịch Ủy ban nhân dân cấp xã có quyền:</w:t>
      </w:r>
    </w:p>
    <w:p>
      <w:pPr>
        <w:pStyle w:val="TextBody"/>
        <w:shd w:fill="auto" w:val="clear"/>
        <w:tabs>
          <w:tab w:val="clear" w:pos="720"/>
          <w:tab w:val="left" w:pos="18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3.000.000 đồng đối với vi phạm hành chính về dân số; đến 5.000.000 đồng đối với vi phạm hành chính về y tế dự phòng,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bảo hiểm y tế, khám bệnh, chữa bệnh, dược, mỹ phẩm và trang thiết bị y tế;</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hủ tịch Ủy ban nhân dân cấp huyện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đ, e, h và i khoản 1 Điều 28 của Luật Xử lý vi phạm hành chính và khoản 3 Điều 3 Nghị định này.</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ủ tịch Ủy ban nhân dân cấp tỉnh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30.000.000 đồng đối với vi phạm hành chính về dân số; đến 50.000.000 đồng đối vớ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rPr>
        <w:t xml:space="preserve">104. </w:t>
      </w:r>
      <w:r>
        <w:rPr>
          <w:rStyle w:val="BodyTextChar1"/>
          <w:rFonts w:cs="Arial" w:ascii="Arial" w:hAnsi="Arial"/>
          <w:b/>
          <w:bCs/>
          <w:color w:val="000000"/>
          <w:sz w:val="20"/>
          <w:szCs w:val="20"/>
          <w:lang w:eastAsia="vi-VN"/>
        </w:rPr>
        <w:t>Thẩm quyền xử phạt của Thanh tra</w:t>
      </w:r>
    </w:p>
    <w:p>
      <w:pPr>
        <w:pStyle w:val="TextBody"/>
        <w:shd w:fill="auto" w:val="clear"/>
        <w:tabs>
          <w:tab w:val="clear" w:pos="720"/>
          <w:tab w:val="left" w:pos="17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hanh tra viên, người được giao thực hiện nhiệm vụ thanh tra chuyên ngành đang thi hành công vụ có quyền:</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7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hánh Thanh tra cấp Sở, Chi Cục trưởng Chi cục Dân số - Kế hoạch hóa gia đình thuộc Sở Y tế, Chi cục trưởng Chi cục An toàn vệ sinh thực phẩm, Trưởng đoàn thanh tra chuyên ngành cấp sở và Trưởng đoàn thanh tra chuyên ngành của cơ quan nhà nước có thẩm quyền được giao thực hiện chức năng thanh tra chuyên ngành có quyền:</w:t>
      </w:r>
    </w:p>
    <w:p>
      <w:pPr>
        <w:pStyle w:val="TextBody"/>
        <w:shd w:fill="auto" w:val="clear"/>
        <w:tabs>
          <w:tab w:val="clear" w:pos="720"/>
          <w:tab w:val="left" w:pos="18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15.000.000 đồng đối với vi phạm hành chính về dân số; đến 25.000.000 đồng đối vớ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tabs>
          <w:tab w:val="clear" w:pos="720"/>
          <w:tab w:val="left" w:pos="17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ánh Thanh tra cấp Bộ, Tổng Cục trưởng Tổng cục Dân số - Kế hoạch hóa gia đình, Cục trưởng Cục Quản lý dược, Cục trưởng Cục Quản lý Khám, chữa bệnh, Cục trưởng Cục Quản lý môi trường y tế, Cục trưởng Cục Y tế dự phòng và các chức danh tương đương được Chính phủ giao thực hiện chức năng thanh tra chuyên ngành có quyền:</w:t>
      </w:r>
    </w:p>
    <w:p>
      <w:pPr>
        <w:pStyle w:val="TextBody"/>
        <w:shd w:fill="auto" w:val="clear"/>
        <w:tabs>
          <w:tab w:val="clear" w:pos="720"/>
          <w:tab w:val="left" w:pos="18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8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rưởng đoàn thanh tra chuyên ngành cấp bộ có quyền:</w:t>
      </w:r>
    </w:p>
    <w:p>
      <w:pPr>
        <w:pStyle w:val="TextBody"/>
        <w:shd w:fill="auto" w:val="clear"/>
        <w:tabs>
          <w:tab w:val="clear" w:pos="720"/>
          <w:tab w:val="left" w:pos="18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21.000.000 đồng đối với vi phạm hành chính về dân số; đến 35.000.000 đồng đối vớ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đến 52.500.000 đồng đối với vi phạm hành chính về bảo hiểm y tế; đến 70.000.000 đồng đối với vi phạm hành chính về khám bệnh, chữa bệnh, dược, mỹ phẩm và trang thiết bị y tế;</w:t>
      </w:r>
    </w:p>
    <w:p>
      <w:pPr>
        <w:pStyle w:val="TextBody"/>
        <w:shd w:fill="auto" w:val="clear"/>
        <w:tabs>
          <w:tab w:val="clear" w:pos="720"/>
          <w:tab w:val="left" w:pos="19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5. Thẩm quyền xử phạt của Quản lý thị trường</w:t>
      </w:r>
    </w:p>
    <w:p>
      <w:pPr>
        <w:pStyle w:val="TextBody"/>
        <w:shd w:fill="auto" w:val="clear"/>
        <w:tabs>
          <w:tab w:val="clear" w:pos="720"/>
          <w:tab w:val="left" w:pos="18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iểm soát viên thị trường đang thi hành công vụ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 đồng đối với vi phạm hành chính về dân số, y tế dự phòng, khám bệnh, chữa bệnh, dược, mỹ phẩm và trang thiết bị y tế.</w:t>
      </w:r>
    </w:p>
    <w:p>
      <w:pPr>
        <w:pStyle w:val="TextBody"/>
        <w:shd w:fill="auto" w:val="clear"/>
        <w:tabs>
          <w:tab w:val="clear" w:pos="720"/>
          <w:tab w:val="left" w:pos="20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2. </w:t>
      </w:r>
      <w:r>
        <w:rPr>
          <w:rStyle w:val="BodyTextChar1"/>
          <w:rFonts w:cs="Arial" w:ascii="Arial" w:hAnsi="Arial"/>
          <w:color w:val="000000"/>
          <w:sz w:val="20"/>
          <w:szCs w:val="20"/>
          <w:lang w:eastAsia="vi-VN"/>
        </w:rPr>
        <w:t>Đội trưởng Đội Quản lý thị trường có quyền:</w:t>
      </w:r>
    </w:p>
    <w:p>
      <w:pPr>
        <w:pStyle w:val="TextBody"/>
        <w:shd w:fill="auto" w:val="clear"/>
        <w:tabs>
          <w:tab w:val="clear" w:pos="720"/>
          <w:tab w:val="left" w:pos="24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0 đồng đối với vi phạm hành chính về dân số, y tế dự phòng, khám bệnh, chữa bệnh, dược, mỹ phẩm và trang thiết bị y tế;</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đ, e, h, i khoản 1 Điều 28 của Luật Xử lý vi phạm hành chính và khoản 3 Điều 3 Nghị định này.</w:t>
      </w:r>
    </w:p>
    <w:p>
      <w:pPr>
        <w:pStyle w:val="TextBody"/>
        <w:shd w:fill="auto" w:val="clear"/>
        <w:tabs>
          <w:tab w:val="clear" w:pos="720"/>
          <w:tab w:val="left" w:pos="24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24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khám bệnh, chữa bệnh, dược, mỹ phẩm và trang thiết bị y tế;</w:t>
      </w:r>
    </w:p>
    <w:p>
      <w:pPr>
        <w:pStyle w:val="TextBody"/>
        <w:shd w:fill="auto" w:val="clear"/>
        <w:tabs>
          <w:tab w:val="clear" w:pos="720"/>
          <w:tab w:val="left" w:pos="24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24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ổng cục trưởng Tổng cục Quản lý thị trường có quyền:</w:t>
      </w:r>
    </w:p>
    <w:p>
      <w:pPr>
        <w:pStyle w:val="TextBody"/>
        <w:shd w:fill="auto" w:val="clear"/>
        <w:tabs>
          <w:tab w:val="clear" w:pos="720"/>
          <w:tab w:val="left" w:pos="24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w:t>
      </w:r>
      <w:r>
        <w:rPr>
          <w:rStyle w:val="BodyTextChar1"/>
          <w:rFonts w:cs="Arial" w:ascii="Arial" w:hAnsi="Arial"/>
          <w:color w:val="000000"/>
          <w:sz w:val="20"/>
          <w:szCs w:val="20"/>
        </w:rPr>
        <w:t xml:space="preserve">30.000.000 </w:t>
      </w:r>
      <w:r>
        <w:rPr>
          <w:rStyle w:val="BodyTextChar1"/>
          <w:rFonts w:cs="Arial" w:ascii="Arial" w:hAnsi="Arial"/>
          <w:color w:val="000000"/>
          <w:sz w:val="20"/>
          <w:szCs w:val="20"/>
          <w:lang w:eastAsia="vi-VN"/>
        </w:rPr>
        <w:t>đồng đối với vi phạm hành chính về dân số; đến 50.000.000 đồng đối với vi phạm hành chính về y tế dự phòng; đến 100.000.000 đồng đối với vi phạm hành chính về khám bệnh, chữa bệnh, dược, mỹ phẩm và trang thiết bị y tế;</w:t>
      </w:r>
    </w:p>
    <w:p>
      <w:pPr>
        <w:pStyle w:val="TextBody"/>
        <w:shd w:fill="auto" w:val="clear"/>
        <w:tabs>
          <w:tab w:val="clear" w:pos="720"/>
          <w:tab w:val="left" w:pos="24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w:t>
      </w:r>
    </w:p>
    <w:p>
      <w:pPr>
        <w:pStyle w:val="TextBody"/>
        <w:shd w:fill="auto" w:val="clear"/>
        <w:tabs>
          <w:tab w:val="clear" w:pos="720"/>
          <w:tab w:val="left" w:pos="24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phép, chứng chỉ hành nghề có thời hạn hoặc đình chỉ hoạt động có thời hạn;</w:t>
      </w:r>
    </w:p>
    <w:p>
      <w:pPr>
        <w:pStyle w:val="TextBody"/>
        <w:shd w:fill="auto" w:val="clear"/>
        <w:tabs>
          <w:tab w:val="clear" w:pos="720"/>
          <w:tab w:val="left" w:pos="100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6. Thẩm quyền xử phạt của Công an nhân dân</w:t>
      </w:r>
    </w:p>
    <w:p>
      <w:pPr>
        <w:pStyle w:val="TextBody"/>
        <w:shd w:fill="auto" w:val="clear"/>
        <w:tabs>
          <w:tab w:val="clear" w:pos="720"/>
          <w:tab w:val="left" w:pos="18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iến sĩ Công an nhân dân đang thi hành công vụ có quyền:</w:t>
      </w:r>
    </w:p>
    <w:p>
      <w:pPr>
        <w:pStyle w:val="TextBody"/>
        <w:shd w:fill="auto" w:val="clear"/>
        <w:tabs>
          <w:tab w:val="clear" w:pos="720"/>
          <w:tab w:val="left" w:pos="18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 đồng đối với vi phạm hành chính về dân số và đến 500.000 đồng đối với vi phạm hành chính về y tế dự phòng, phòng, chống HIV/AIDS, khám bệnh, chữa bệnh, dược, mỹ phẩm, trang thiết bị y tế.</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rạm trưởng, Đội trưởng của người được quy định tại khoản 1 Điều này có quyền:</w:t>
      </w:r>
    </w:p>
    <w:p>
      <w:pPr>
        <w:pStyle w:val="TextBody"/>
        <w:shd w:fill="auto" w:val="clear"/>
        <w:tabs>
          <w:tab w:val="clear" w:pos="720"/>
          <w:tab w:val="left" w:pos="18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900.000 đồng đối với vi phạm hành chính về dân số; đến 1.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rưởng Công an cấp xã, Trưởng đồn Công an, Trạm trưởng Trạm Công an cửa khẩu, khu chế xuất có quyền:</w:t>
      </w:r>
    </w:p>
    <w:p>
      <w:pPr>
        <w:pStyle w:val="TextBody"/>
        <w:shd w:fill="auto" w:val="clear"/>
        <w:tabs>
          <w:tab w:val="clear" w:pos="720"/>
          <w:tab w:val="left" w:pos="18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 đồng đối với vi phạm hành chính về dân số và đến 2.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được sử dụng để vi phạm hành chính có giá trị không vượt quá mức tiền phạt được quy định tại điểm b khoản này;</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các biện pháp khắc phục hậu quả quy định tại các điểm c và đ khoản 1 Điều 28 của Luật Xử lý vi phạm hành chính.</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thủy, Trưởng phòng Cảnh sát điều tra tội phạm về tham nhũng, kinh tế, buôn lậu có quyền:</w:t>
      </w:r>
    </w:p>
    <w:p>
      <w:pPr>
        <w:pStyle w:val="TextBody"/>
        <w:shd w:fill="auto" w:val="clear"/>
        <w:tabs>
          <w:tab w:val="clear" w:pos="720"/>
          <w:tab w:val="left" w:pos="18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Giám đốc Công an cấp tỉnh có quyền:</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Áp dụng hình thức xử phạt trục xuất theo quy định của pháp luật hiện hành về xử phạt trục xuất theo thủ tục hành chính.</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Cục trưởng Cục Cảnh sát quản lý hành chính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trang thiết bị y tế;</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7. Thẩm quyền xử phạt vi phạm hành chính của Hải quan</w:t>
      </w:r>
    </w:p>
    <w:p>
      <w:pPr>
        <w:pStyle w:val="TextBody"/>
        <w:shd w:fill="auto" w:val="clear"/>
        <w:tabs>
          <w:tab w:val="clear" w:pos="720"/>
          <w:tab w:val="left" w:pos="18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ông chức Hải quan đang thi hành công vụ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 đồng đối với vi phạm hành chính về y tế dự phòng và phòng, chống HIV/AIDS, dược, mỹ phẩm và trang thiết bị y tế.</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ội trưởng thuộc Chi cục Hải quan, Đội trưởng thuộc Chi cục kiểm tra sau thông quan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 đồng đối với vi phạm hành chính về y tế dự phòng và phòng, chống HIV/AIDS, dược, mỹ phẩm và trang thiết bị y tế.</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0 đồng đối với vi phạm hành chính về y tế dự phòng và phòng, chống HIV/AIDS, dược, mỹ phẩm và trang thiết bị y tế;</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ịch thu tang vật, phương tiện vi phạm hành chính có giá trị không vượt quá mức tiền phạt được quy định tại điểm b khoản này;</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8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0 đồng đối với vi phạm hành chính về y tế dự phòng, dược, mỹ phẩm và trang thiết bị y tế;</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7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ổng cục trưởng Tổng cục Hải quan có quyền:</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0 đồng đối với vi phạm hành chính về y tế dự phòng; đến 100.000.000 đồng đối với vi phạm hành chính về dược, mỹ phẩm và trang thiết bị y tế;</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8. Thẩm quyền xử phạt vi phạm hành chính của Bộ đội</w:t>
      </w:r>
      <w:r>
        <w:rPr>
          <w:rStyle w:val="BodyTextChar1"/>
          <w:rFonts w:cs="Arial" w:ascii="Arial" w:hAnsi="Arial"/>
          <w:b/>
          <w:bCs/>
          <w:color w:val="000000"/>
          <w:sz w:val="20"/>
          <w:szCs w:val="20"/>
          <w:vertAlign w:val="superscript"/>
          <w:lang w:eastAsia="vi-VN"/>
        </w:rPr>
        <w:t xml:space="preserve"> </w:t>
      </w:r>
      <w:r>
        <w:rPr>
          <w:rStyle w:val="BodyTextChar1"/>
          <w:rFonts w:cs="Arial" w:ascii="Arial" w:hAnsi="Arial"/>
          <w:b/>
          <w:bCs/>
          <w:color w:val="000000"/>
          <w:sz w:val="20"/>
          <w:szCs w:val="20"/>
          <w:lang w:eastAsia="vi-VN"/>
        </w:rPr>
        <w:t>biên phòng</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iến sĩ Bộ đội biên phòng đang thi hành công vụ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 đồng đối với vi phạm hành chính về dân số; đến 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rạm trưởng, Đội trưởng của chiến sĩ Bộ đội biên phòng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 đồng đối với vi phạm hành chính về dân số; đến 2.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Đồn trưởng Đồn biên phòng, Hải đội trưởng Hải đội biên phòng, Chỉ huy trưởng biên phòng Cửa khẩu cảng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hỉ huy trưởng Bộ đội biên phòng cấp tỉnh, Chỉ huy trưởng Hải đoàn biên phòng trực thuộc Bộ Tư lệnh Bộ đội biên phòng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8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đ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9. Thẩm quyền xử phạt vi phạm hành chính của Cảnh sát biển Việt Nam</w:t>
      </w:r>
    </w:p>
    <w:p>
      <w:pPr>
        <w:pStyle w:val="TextBody"/>
        <w:shd w:fill="auto" w:val="clear"/>
        <w:tabs>
          <w:tab w:val="clear" w:pos="720"/>
          <w:tab w:val="left" w:pos="17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sát viên Cảnh sát biển đang thi hành công vụ có quyền:</w:t>
      </w:r>
    </w:p>
    <w:p>
      <w:pPr>
        <w:pStyle w:val="TextBody"/>
        <w:shd w:fill="auto" w:val="clear"/>
        <w:tabs>
          <w:tab w:val="clear" w:pos="720"/>
          <w:tab w:val="left" w:pos="18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 đồng đối với vi phạm hành chính về dân số; đến 1.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ổ trưởng Tổ nghiệp vụ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Đội trưởng Đội nghiệp vụ Cảnh sát biển, Trạm trưởng Trạm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Áp dụng biện pháp khắc phục hậu quả quy định tại các điểm c và đ khoản 1 Điều 28 của Luật Xử lý vi phạm hành chính.</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ải đội trưởng Hải đội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ải đoàn trưởng Hải đoàn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trang thiết bị y tế;</w:t>
      </w:r>
    </w:p>
    <w:p>
      <w:pPr>
        <w:pStyle w:val="TextBody"/>
        <w:shd w:fill="auto" w:val="clear"/>
        <w:tabs>
          <w:tab w:val="clear" w:pos="720"/>
          <w:tab w:val="left" w:pos="1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ư lệnh Vùng Cảnh sát biển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ư lệnh Cảnh sát biển Việt Nam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và đ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0. Thẩm quyền của cơ quan Thuế</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ông chức Thuế đang thi hành công vụ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 đồng đối với vi phạm hành chính về y tế dự phòng và phòng, chống HIV/AIDS.</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ội trưởng Đội Thuế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0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 đồng đối với vi phạm hành chính về y tế dự phòng và phòng, chống HIV/AIDS.</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i cục trưởng Chi cục Thuế có quyề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0 đồng đối với vi phạm hành chính về y tế dự phòng và phòng, chống HIV/AIDS;</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ục trưởng Cục Thuế có quyề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0 đồng đối với vi phạm hành chính về y tế dự phòng và phòng, chống HIV/AIDS;</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ổng cục trưởng Tổng cục Thuế có quyền:</w:t>
      </w:r>
    </w:p>
    <w:p>
      <w:pPr>
        <w:pStyle w:val="TextBody"/>
        <w:shd w:fill="auto" w:val="clear"/>
        <w:tabs>
          <w:tab w:val="clear" w:pos="720"/>
          <w:tab w:val="left" w:pos="24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đến 50.000.000 đồng đối với vi phạm hành chính về y tế dự phòng và phòng, chống HIV/AIDS;</w:t>
      </w:r>
    </w:p>
    <w:p>
      <w:pPr>
        <w:pStyle w:val="TextBody"/>
        <w:shd w:fill="auto" w:val="clear"/>
        <w:tabs>
          <w:tab w:val="clear" w:pos="720"/>
          <w:tab w:val="left" w:pos="24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1. Thẩm quyền xử phạt của cơ quan bảo hiểm xã hội</w:t>
      </w:r>
    </w:p>
    <w:p>
      <w:pPr>
        <w:pStyle w:val="TextBody"/>
        <w:shd w:fill="auto" w:val="clear"/>
        <w:tabs>
          <w:tab w:val="clear" w:pos="720"/>
          <w:tab w:val="left" w:pos="24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Giám đốc Bảo hiểm xã hội cấp tỉnh có quyề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7.500.000 đồng đối với vi phạm hành chính về bảo hiểm y tế;</w:t>
      </w:r>
    </w:p>
    <w:p>
      <w:pPr>
        <w:pStyle w:val="TextBody"/>
        <w:shd w:fill="auto" w:val="clear"/>
        <w:tabs>
          <w:tab w:val="clear" w:pos="720"/>
          <w:tab w:val="left" w:pos="24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ổng Giám đốc Bảo hiểm xã hội Việt Nam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75.000.000 đồng đối với vi phạm hành chính về bảo hiểm y tế;</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rưởng đoàn thanh tra chuyên ngành do Tổng Giám đốc bảo hiểm xã hội Việt Nam thành lập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2.500.000 đồng đối với vi phạm hành chính về bảo hiểm y tế;</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2. Phân định thẩm quyền xử phạt vi phạm hành chính của các chức danh có thẩm quyền xử phạt vi phạm hành chính trong lĩnh vực y tế</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3 Nghị định này và chức năng, nhiệm vụ, quyền hạn được giao.</w:t>
      </w:r>
    </w:p>
    <w:p>
      <w:pPr>
        <w:pStyle w:val="TextBody"/>
        <w:shd w:fill="auto" w:val="clear"/>
        <w:tabs>
          <w:tab w:val="clear" w:pos="720"/>
          <w:tab w:val="left" w:pos="19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4 Nghị định này,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5 Nghị định này đối với các hành vi vi phạm quy định tại các điều 14, 25, 26, 27, 29, 30, 31, 32, 33, 34, 35, 36, 37, 49, 50, 51, 52, 53, 54, 55, 57, 58, 59, 60, 64, 65, 66, 67, 69, 70, 71, 72, 73, 74, 75, 76, 77, 78, 102; khoản 4 Điều 6; điểm h khoản 3 Điều 9; các khoản 3, 4 Điều 12; điểm đ khoản 1, các điểm a, d khoản 2,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khoản 4 Điều 61; khoản 2 Điều 68 và điểm a khoản 2 Điều 97 Nghị định này.</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Điều 106 Nghị định này đối với hành vi vi phạm quy định tại các điều 7, 10, 11, 12, 13, 14, 15, 16, 18, 19, 22, 24, 25, 26, 27, 29, 30, 31, 32, </w:t>
      </w:r>
      <w:r>
        <w:rPr>
          <w:rStyle w:val="BodyTextChar1"/>
          <w:rFonts w:cs="Arial" w:ascii="Arial" w:hAnsi="Arial"/>
          <w:i/>
          <w:iCs/>
          <w:color w:val="000000"/>
          <w:sz w:val="20"/>
          <w:szCs w:val="20"/>
          <w:lang w:eastAsia="vi-VN"/>
        </w:rPr>
        <w:t>33,</w:t>
      </w:r>
      <w:r>
        <w:rPr>
          <w:rStyle w:val="BodyTextChar1"/>
          <w:rFonts w:cs="Arial" w:ascii="Arial" w:hAnsi="Arial"/>
          <w:color w:val="000000"/>
          <w:sz w:val="20"/>
          <w:szCs w:val="20"/>
          <w:lang w:eastAsia="vi-VN"/>
        </w:rPr>
        <w:t xml:space="preserve"> 34, 35, 36, 37, 54, 65, 66, 67, 69, 70, 76, 96, 97, 98, 99, 100, 101, 102; điểm a khoản 3 Điều 5; các khoản 1, 2, 4 Điều 6; điểm a khoản 1, điểm a khoản 2, điểm h khoản 3 Điều 9;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điểm b khoản 6, khoản 7 Điều 38; điểm a khoản 7 Điều 44; điểm a khoản 1 Điều 45; điểm a khoản 1, điểm b khoản 2 Điều 48;, các điểm a, g khoản 2 Điều 52; khoản 3 Điều 53; khoản 4 Điều 55; điểm c khoản 4 Điều 56; điểm d khoản 5, khoản 7 Điều 57; khoản 7 Điều 58; các khoản 4, 5, 6, 7 Điều 59; các điểm d, đ, e, g khoản 2, điểm đ khoản 3, các khoản 4, 5, 6, 7 Điều 60; khoản 4 Điều 61; khoản 5 Điều 62; khoản 4 Điều 63; các khoản 1, 2, các điểm a, b khoản 3 Điều 64; các khoản 2, 3 Điều 68; điểm b khoản 2 Điều 70; điểm a khoản 2, các điểm a, b khoản 3 Điều 73; điểm g khoản 2, khoản 3 Điều 74 và các điểm b, c, d khoản 2, các điểm c, d khoản 3 Điều 75 Nghị định này.</w:t>
      </w:r>
    </w:p>
    <w:p>
      <w:pPr>
        <w:pStyle w:val="TextBody"/>
        <w:shd w:fill="auto" w:val="clear"/>
        <w:tabs>
          <w:tab w:val="clear" w:pos="720"/>
          <w:tab w:val="left" w:pos="18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2 Điều 6; điểm b khoản 1 Điều 54; các khoản 6, 7 Điều 58; các khoản 6, 7 Điều 59; điểm b khoản 1, khoản 2 Điều 65 và điểm c khoản 2 Điều 75 Nghị định này.</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Điều 108 Nghị định này đối với các hành vi vi phạm quy định tại các điều 5, 6, 7, 10, 11, 12, 13, 14, 19, 22, 24, 25, 26, 27, 30, 31, 32, 33, 34, 35, 36, 37, 60, 65, 76, 96, 97, 101, 102; điểm b khoản 3 Điều 8; điểm b khoản 3 Điều 9; các điểm a, b khoản 3 Điều 16; điểm g khoản 2, điểm đ khoản 3 Điều 23;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g khoản 4, điểm a khoản 5 Điều 29; điểm b khoản 4 Điều 39; điểm b khoản 3 Điều 48; điểm b khoản 1 Điều 52 và khoản 1, điểm b khoản 2, các điểm a, b khoản 3 Điều 64 Nghị định này.</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1, 102; điểm b khoản 3 Điều 8; điểm b khoản 3 Điều 9; các điểm a, b khoản 3 Điều 16; điểm g khoản 2, khoản 3 Điều 23;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g khoản 4, điểm a khoản 5 Điều 29; các khoản 1, 3, 5, 6, 7 Điều 38; điểm b khoản 4 Điều 39; khoản 4 Điều 40; điểm b khoản 1 Điều 45; điểm b khoản 3 Điều 48; điểm b khoản 1 Điều 52; khoản 1, điểm b khoản 2, các điểm a, b khoản 3 Điều 64; khoản 1 Điều 74 và điểm a khoản 1, khoản 2 Điều 95 Nghị định này.</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Điều 110 Nghị định này đối với các hành vi vi phạm quy định tại các điểm d, đ, e khoản 4 và điểm b khoản 5 Điều 29 Nghị định này.</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Điều 111 Nghị định này đối với các hành vi vi phạm quy định tại Mục 5 Nghị định này.</w:t>
      </w:r>
    </w:p>
    <w:p>
      <w:pPr>
        <w:pStyle w:val="TextBody"/>
        <w:shd w:fill="auto" w:val="clear"/>
        <w:tabs>
          <w:tab w:val="clear" w:pos="720"/>
          <w:tab w:val="left" w:pos="20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e, g khoản 4, điểm a khoản 5 Điều 29; khoản 3 Điều 31 và điểm b khoản 2 Điều 35 Nghị định này.</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1. Người có thẩm quyền xử phạt của Thanh tra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e, g khoản 4, điểm a khoản 5 Điều 29 và điểm b khoản 2 Điều 35 Nghị định này.</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18, 19, 23, 25, 26, 30, 31, 32, 33, 34, 36, 37; khoản 2 Điều 14 và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e khoản 4, điểm a khoản 5 Điều 29 Nghị định này.</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7, 10, 12, 15, 16, 18, 19, 23, 25, 26, 30, 31, 32, 33, 34, 36, 37 và điểm a khoản 5 Điều 29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3. Thẩm quyền lập biên bả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ó thẩm quyền lập biên bản vi phạm hành chính trong lĩnh vực y tế bao gồm:</w:t>
      </w:r>
    </w:p>
    <w:p>
      <w:pPr>
        <w:pStyle w:val="TextBody"/>
        <w:shd w:fill="auto" w:val="clear"/>
        <w:tabs>
          <w:tab w:val="clear" w:pos="720"/>
          <w:tab w:val="left" w:pos="18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ười có thẩm quyền xử phạt được quy định tại Nghị định này theo chức năng, nhiệm vụ, quyền hạn được giao.</w:t>
      </w:r>
    </w:p>
    <w:p>
      <w:pPr>
        <w:pStyle w:val="TextBody"/>
        <w:shd w:fill="auto" w:val="clear"/>
        <w:tabs>
          <w:tab w:val="clear" w:pos="720"/>
          <w:tab w:val="left" w:pos="18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4. Sử dụng phương tiện, thiết bị kỹ thuật nghiệp vụ trong việc phát hiện hành vi vi phạm</w:t>
      </w:r>
    </w:p>
    <w:p>
      <w:pPr>
        <w:pStyle w:val="TextBody"/>
        <w:shd w:fill="auto" w:val="clear"/>
        <w:tabs>
          <w:tab w:val="clear" w:pos="720"/>
          <w:tab w:val="left" w:pos="19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ơ quan, người có thẩm quyền xử phạt vi phạm hành chính được sử dụng phương tiện, thiết bị kỹ thuật nghiệp vụ để phát hiện vi phạm hành chính quy định tại các điều 25, 30, 31, 32, 33, 34, 35, 36, 37 Nghị định này.</w:t>
      </w:r>
    </w:p>
    <w:p>
      <w:pPr>
        <w:pStyle w:val="TextBody"/>
        <w:shd w:fill="auto" w:val="clear"/>
        <w:tabs>
          <w:tab w:val="clear" w:pos="720"/>
          <w:tab w:val="left" w:pos="1928"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2. Việc quản lý, sử dụng và danh mục các phương tiện, thiết bị kỹ thuật nghiệp vụ được sử dụng để phát hiện hành vi vi phạm được thực hiện theo quy định của pháp luậ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V</w:t>
        <w:br/>
        <w:t>ĐIỀU KHOẢN THI 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5. Hiệu lực thi hành</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hị định này có hiệu lực thi hành từ ngày 15 tháng 11 năm 2020.</w:t>
      </w:r>
    </w:p>
    <w:p>
      <w:pPr>
        <w:pStyle w:val="TextBody"/>
        <w:shd w:fill="auto" w:val="clear"/>
        <w:tabs>
          <w:tab w:val="clear" w:pos="720"/>
          <w:tab w:val="left" w:pos="1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ác quy định sau đây có hiệu lực thi hành kể từ ngày ký, ban hành:</w:t>
      </w:r>
    </w:p>
    <w:p>
      <w:pPr>
        <w:pStyle w:val="TextBody"/>
        <w:shd w:fill="auto" w:val="clear"/>
        <w:tabs>
          <w:tab w:val="clear" w:pos="720"/>
          <w:tab w:val="left" w:pos="1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ác điều 5, 6, 7, 8, 9, 10, 11, 12, 13, 14, 47, 115, 116, 117 điểm b khoản 1, điểm b khoản 4 Điều 52 và các điểm a, b khoản 2, các điểm b, đ khoản 3, điểm b khoản 4 Điều 57 Nghị định này;</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ác điều 1, 2, 3, 4, 103, 104, 105, 106, 107, 108, 109, 110, 111, 112, 113 và 114 được áp dụng để xử phạt vi phạm hành chính đối với các hành vi vi phạm quy định tại điểm a khoản này.</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Nghị định số 176/2013/NĐ-CP ngày 14 tháng 11 năm 2013 của Chính phủ quy định xử phạt vi phạm hành chính trong lĩnh vực y tế hết hiệu lực toàn bộ kể từ ngày từ ngày 15 tháng 11 năm 2020.</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ác điều 5, 6, 7, 8, 9, 10, 11, 12, 13 của Nghị định số 176/2013/NĐ-CP ngày 14 tháng 11 năm 2013 của Chính phủ quy định xử phạt vi phạm hành chính trong lĩnh vực y tế hết hiệu lực thi hành kể từ ngày ký ban hành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6. Điều khoản chuyển tiếp</w:t>
      </w:r>
    </w:p>
    <w:p>
      <w:pPr>
        <w:pStyle w:val="TextBody"/>
        <w:shd w:fill="auto" w:val="clear"/>
        <w:spacing w:before="0" w:after="120"/>
        <w:ind w:firstLine="720"/>
        <w:jc w:val="both"/>
        <w:rPr/>
      </w:pPr>
      <w:r>
        <w:rPr>
          <w:rStyle w:val="BodyTextChar1"/>
          <w:rFonts w:cs="Arial" w:ascii="Arial" w:hAnsi="Arial"/>
          <w:color w:val="000000"/>
          <w:sz w:val="20"/>
          <w:szCs w:val="20"/>
          <w:lang w:eastAsia="vi-VN"/>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7. Trách nhiệm hướng dẫn và thi hành</w:t>
      </w:r>
    </w:p>
    <w:p>
      <w:pPr>
        <w:pStyle w:val="TextBody"/>
        <w:shd w:fill="auto" w:val="clear"/>
        <w:tabs>
          <w:tab w:val="clear" w:pos="720"/>
          <w:tab w:val="left" w:pos="17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Bộ trưởng Bộ Y tế có trách nhiệm hướng dẫn, tổ chức thi hành Nghị định này.</w:t>
      </w:r>
    </w:p>
    <w:p>
      <w:pPr>
        <w:pStyle w:val="TextBody"/>
        <w:shd w:fill="auto" w:val="clear"/>
        <w:tabs>
          <w:tab w:val="clear" w:pos="720"/>
          <w:tab w:val="left" w:pos="1775" w:leader="none"/>
        </w:tabs>
        <w:spacing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eastAsia="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TextBody"/>
        <w:shd w:fill="auto" w:val="clear"/>
        <w:tabs>
          <w:tab w:val="clear" w:pos="720"/>
          <w:tab w:val="left" w:pos="1775"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91"/>
              <w:shd w:fill="auto" w:val="clear"/>
              <w:ind w:hanging="0"/>
              <w:jc w:val="both"/>
              <w:rPr>
                <w:rFonts w:ascii="Arial" w:hAnsi="Arial" w:cs="Arial"/>
                <w:color w:val="000000"/>
                <w:sz w:val="20"/>
                <w:szCs w:val="20"/>
              </w:rPr>
            </w:pPr>
            <w:r>
              <w:rPr>
                <w:rStyle w:val="Bodytext9"/>
                <w:rFonts w:cs="Arial" w:ascii="Arial" w:hAnsi="Arial"/>
                <w:b/>
                <w:bCs/>
                <w:i/>
                <w:iCs/>
                <w:color w:val="000000"/>
                <w:sz w:val="20"/>
                <w:szCs w:val="20"/>
                <w:lang w:eastAsia="vi-VN"/>
              </w:rPr>
              <w:t>Nơi nhận:</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Ban Bí thư Trung ương Đảng;</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Thủ tướng, các Phó Thủ tướng Chính phủ;</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Các bộ, cơ quan ngang bộ, cơ quan thuộc Chính phủ;</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xml:space="preserve">- HĐND, </w:t>
            </w:r>
            <w:r>
              <w:rPr>
                <w:rStyle w:val="Bodytext9"/>
                <w:rFonts w:cs="Arial" w:ascii="Arial" w:hAnsi="Arial"/>
                <w:color w:val="000000"/>
                <w:sz w:val="20"/>
                <w:szCs w:val="20"/>
              </w:rPr>
              <w:t xml:space="preserve">UBND </w:t>
            </w:r>
            <w:r>
              <w:rPr>
                <w:rStyle w:val="Bodytext9"/>
                <w:rFonts w:cs="Arial" w:ascii="Arial" w:hAnsi="Arial"/>
                <w:color w:val="000000"/>
                <w:sz w:val="20"/>
                <w:szCs w:val="20"/>
                <w:lang w:eastAsia="vi-VN"/>
              </w:rPr>
              <w:t>các tỉnh, thành phố trực thuộc trung ương;</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ăn phòng Trung ương và các Ban của Đảng;</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ăn phòng Chủ tịch nước;</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Hội đồng Dân tộc và các Ủy ban của Quốc hội;</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ăn phòng Quốc hội;</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Toà án nhân dân tối cao;</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iện kiểm sát nhân dân tối cao;</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Kiểm toán Nhà nước;</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Ủy ban Giám sát tài chính Quốc gia;</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Ngân hàng Chính sách xã hội;</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Ngân hàng Phát triển Việt Nam;</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Ủy ban Trung ương Mặt trận Tổ quốc Việt Nam;</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Cơ quan trung ương của các đoàn thể;</w:t>
            </w:r>
          </w:p>
          <w:p>
            <w:pPr>
              <w:pStyle w:val="Bodytext91"/>
              <w:shd w:fill="auto" w:val="clear"/>
              <w:ind w:hanging="0"/>
              <w:jc w:val="both"/>
              <w:rPr>
                <w:rFonts w:ascii="Arial" w:hAnsi="Arial" w:cs="Arial"/>
                <w:color w:val="000000"/>
                <w:sz w:val="20"/>
                <w:szCs w:val="20"/>
              </w:rPr>
            </w:pPr>
            <w:r>
              <w:rPr>
                <w:rStyle w:val="Bodytext9"/>
                <w:rFonts w:cs="Arial" w:ascii="Arial" w:hAnsi="Arial"/>
                <w:color w:val="000000"/>
                <w:sz w:val="20"/>
                <w:szCs w:val="20"/>
                <w:lang w:eastAsia="vi-VN"/>
              </w:rPr>
              <w:t xml:space="preserve">- VPCP: </w:t>
            </w:r>
            <w:r>
              <w:rPr>
                <w:rStyle w:val="Bodytext9"/>
                <w:rFonts w:cs="Arial" w:ascii="Arial" w:hAnsi="Arial"/>
                <w:color w:val="000000"/>
                <w:sz w:val="20"/>
                <w:szCs w:val="20"/>
              </w:rPr>
              <w:t xml:space="preserve">BTCN, </w:t>
            </w:r>
            <w:r>
              <w:rPr>
                <w:rStyle w:val="Bodytext9"/>
                <w:rFonts w:cs="Arial" w:ascii="Arial" w:hAnsi="Arial"/>
                <w:color w:val="000000"/>
                <w:sz w:val="20"/>
                <w:szCs w:val="20"/>
                <w:lang w:eastAsia="vi-VN"/>
              </w:rPr>
              <w:t xml:space="preserve">các </w:t>
            </w:r>
            <w:r>
              <w:rPr>
                <w:rStyle w:val="Bodytext9"/>
                <w:rFonts w:cs="Arial" w:ascii="Arial" w:hAnsi="Arial"/>
                <w:color w:val="000000"/>
                <w:sz w:val="20"/>
                <w:szCs w:val="20"/>
              </w:rPr>
              <w:t xml:space="preserve">PCN, </w:t>
            </w:r>
            <w:r>
              <w:rPr>
                <w:rStyle w:val="Bodytext9"/>
                <w:rFonts w:cs="Arial" w:ascii="Arial" w:hAnsi="Arial"/>
                <w:color w:val="000000"/>
                <w:sz w:val="20"/>
                <w:szCs w:val="20"/>
                <w:lang w:eastAsia="vi-VN"/>
              </w:rPr>
              <w:t>Trợ lý TTg, TGĐ Cổng TTĐT, các Vụ, Cục, đơn vị trực thuộc, Công báo;</w:t>
            </w:r>
          </w:p>
          <w:p>
            <w:pPr>
              <w:pStyle w:val="Bodytext91"/>
              <w:shd w:fill="auto" w:val="clear"/>
              <w:ind w:hanging="0"/>
              <w:jc w:val="both"/>
              <w:rPr>
                <w:rFonts w:ascii="Arial" w:hAnsi="Arial" w:cs="Arial"/>
                <w:color w:val="000000"/>
                <w:sz w:val="20"/>
                <w:szCs w:val="20"/>
              </w:rPr>
            </w:pPr>
            <w:r>
              <w:rPr>
                <w:rStyle w:val="Bodytext9"/>
                <w:rFonts w:cs="Arial" w:ascii="Arial" w:hAnsi="Arial"/>
                <w:color w:val="000000"/>
                <w:sz w:val="20"/>
                <w:szCs w:val="20"/>
                <w:lang w:eastAsia="vi-VN"/>
              </w:rPr>
              <w:t xml:space="preserve">- Lưu: </w:t>
            </w:r>
            <w:r>
              <w:rPr>
                <w:rStyle w:val="Bodytext9"/>
                <w:rFonts w:cs="Arial" w:ascii="Arial" w:hAnsi="Arial"/>
                <w:color w:val="000000"/>
                <w:sz w:val="20"/>
                <w:szCs w:val="20"/>
              </w:rPr>
              <w:t xml:space="preserve">VT, KGVX </w:t>
            </w:r>
            <w:r>
              <w:rPr>
                <w:rStyle w:val="Bodytext9"/>
                <w:rFonts w:cs="Arial" w:ascii="Arial" w:hAnsi="Arial"/>
                <w:color w:val="000000"/>
                <w:sz w:val="20"/>
                <w:szCs w:val="20"/>
                <w:lang w:eastAsia="vi-VN"/>
              </w:rPr>
              <w:t>(2b)</w:t>
            </w:r>
            <w:r>
              <w:rPr>
                <w:rStyle w:val="Bodytext9"/>
                <w:rFonts w:cs="Arial" w:ascii="Arial" w:hAnsi="Arial"/>
                <w:color w:val="000000"/>
                <w:sz w:val="20"/>
                <w:szCs w:val="20"/>
                <w:vertAlign w:val="subscript"/>
                <w:lang w:eastAsia="vi-VN"/>
              </w:rPr>
              <w:t>LT</w:t>
            </w:r>
            <w:r>
              <w:rPr>
                <w:rStyle w:val="Bodytext9"/>
                <w:rFonts w:cs="Arial" w:ascii="Arial" w:hAnsi="Arial"/>
                <w:color w:val="000000"/>
                <w:sz w:val="20"/>
                <w:szCs w:val="20"/>
                <w:lang w:eastAsia="vi-VN"/>
              </w:rPr>
              <w:t>.</w:t>
            </w:r>
          </w:p>
        </w:tc>
        <w:tc>
          <w:tcPr>
            <w:tcW w:w="3510" w:type="dxa"/>
            <w:tcBorders/>
          </w:tcPr>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TM. CHÍNH PHỦ</w:t>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THỦ TƯỚNG</w:t>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color w:val="000000"/>
                <w:sz w:val="20"/>
                <w:szCs w:val="20"/>
              </w:rPr>
            </w:pPr>
            <w:r>
              <w:rPr>
                <w:rFonts w:cs="Arial" w:ascii="Arial" w:hAnsi="Arial"/>
                <w:b/>
                <w:color w:val="000000"/>
                <w:sz w:val="20"/>
                <w:szCs w:val="20"/>
              </w:rPr>
              <w:t>Nguyễn Xuân Phúc</w:t>
            </w:r>
          </w:p>
        </w:tc>
      </w:tr>
    </w:tbl>
    <w:p>
      <w:pPr>
        <w:pStyle w:val="TextBody"/>
        <w:shd w:fill="auto" w:val="clear"/>
        <w:tabs>
          <w:tab w:val="clear" w:pos="720"/>
          <w:tab w:val="left" w:pos="1775"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91"/>
        <w:shd w:fill="auto" w:val="clear"/>
        <w:tabs>
          <w:tab w:val="clear" w:pos="720"/>
          <w:tab w:val="left" w:pos="106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5z0">
    <w:name w:val="WW8Num25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0z0">
    <w:name w:val="WW8Num2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3z0">
    <w:name w:val="WW8Num2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4z0">
    <w:name w:val="WW8Num2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5z0">
    <w:name w:val="WW8Num2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0z0">
    <w:name w:val="WW8Num2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1z0">
    <w:name w:val="WW8Num2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2z0">
    <w:name w:val="WW8Num2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3z0">
    <w:name w:val="WW8Num2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4z0">
    <w:name w:val="WW8Num2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5z0">
    <w:name w:val="WW8Num2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6z0">
    <w:name w:val="WW8Num2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8z0">
    <w:name w:val="WW8Num2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0z0">
    <w:name w:val="WW8Num2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3z0">
    <w:name w:val="WW8Num2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4z0">
    <w:name w:val="WW8Num2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6z0">
    <w:name w:val="WW8Num2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7z0">
    <w:name w:val="WW8Num2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8z0">
    <w:name w:val="WW8Num2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9z0">
    <w:name w:val="WW8Num2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0z0">
    <w:name w:val="WW8Num3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1z0">
    <w:name w:val="WW8Num3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2z0">
    <w:name w:val="WW8Num3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3z0">
    <w:name w:val="WW8Num3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0">
    <w:name w:val="WW8Num3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5z0">
    <w:name w:val="WW8Num3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6z0">
    <w:name w:val="WW8Num3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7z0">
    <w:name w:val="WW8Num3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8z0">
    <w:name w:val="WW8Num3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0z0">
    <w:name w:val="WW8Num3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1z0">
    <w:name w:val="WW8Num3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2z0">
    <w:name w:val="WW8Num3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3z0">
    <w:name w:val="WW8Num3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4z0">
    <w:name w:val="WW8Num3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5z0">
    <w:name w:val="WW8Num3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7z0">
    <w:name w:val="WW8Num3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8z0">
    <w:name w:val="WW8Num3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9z0">
    <w:name w:val="WW8Num3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0z0">
    <w:name w:val="WW8Num3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1z0">
    <w:name w:val="WW8Num3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3z0">
    <w:name w:val="WW8Num3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4z0">
    <w:name w:val="WW8Num3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6z0">
    <w:name w:val="WW8Num3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7z0">
    <w:name w:val="WW8Num3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8z0">
    <w:name w:val="WW8Num3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9z0">
    <w:name w:val="WW8Num3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8"/>
      <w:szCs w:val="28"/>
      <w:shd w:fill="FFFFFF" w:val="clear"/>
    </w:rPr>
  </w:style>
  <w:style w:type="character" w:styleId="Heading1">
    <w:name w:val="Heading #1_"/>
    <w:qFormat/>
    <w:rPr>
      <w:rFonts w:ascii="Times New Roman" w:hAnsi="Times New Roman" w:cs="Times New Roman"/>
      <w:color w:val="7C2E4A"/>
      <w:sz w:val="58"/>
      <w:szCs w:val="58"/>
      <w:shd w:fill="FFFFFF" w:val="clear"/>
    </w:rPr>
  </w:style>
  <w:style w:type="character" w:styleId="Bodytext3">
    <w:name w:val="Body text (3)_"/>
    <w:qFormat/>
    <w:rPr>
      <w:rFonts w:ascii="Times New Roman" w:hAnsi="Times New Roman" w:cs="Times New Roman"/>
      <w:b/>
      <w:bCs/>
      <w:color w:val="EBEBEB"/>
      <w:sz w:val="8"/>
      <w:szCs w:val="8"/>
      <w:shd w:fill="FFFFFF" w:val="clear"/>
    </w:rPr>
  </w:style>
  <w:style w:type="character" w:styleId="Bodytext2">
    <w:name w:val="Body text (2)_"/>
    <w:qFormat/>
    <w:rPr>
      <w:rFonts w:ascii="Arial" w:hAnsi="Arial" w:cs="Arial"/>
      <w:sz w:val="11"/>
      <w:szCs w:val="11"/>
      <w:shd w:fill="FFFFFF" w:val="clear"/>
    </w:rPr>
  </w:style>
  <w:style w:type="character" w:styleId="BodyTextChar1">
    <w:name w:val="Body Text Char1"/>
    <w:qFormat/>
    <w:rPr>
      <w:rFonts w:ascii="Times New Roman" w:hAnsi="Times New Roman" w:cs="Times New Roman"/>
      <w:sz w:val="28"/>
      <w:szCs w:val="28"/>
      <w:shd w:fill="FFFFFF" w:val="clear"/>
    </w:rPr>
  </w:style>
  <w:style w:type="character" w:styleId="Bodytext9">
    <w:name w:val="Body text (9)_"/>
    <w:qFormat/>
    <w:rPr>
      <w:rFonts w:ascii="Times New Roman" w:hAnsi="Times New Roman" w:cs="Times New Roman"/>
      <w:shd w:fill="FFFFFF" w:val="clear"/>
    </w:rPr>
  </w:style>
  <w:style w:type="character" w:styleId="Bodytext4">
    <w:name w:val="Body text (4)_"/>
    <w:qFormat/>
    <w:rPr>
      <w:rFonts w:ascii="Arial" w:hAnsi="Arial" w:cs="Arial"/>
      <w:b/>
      <w:bCs/>
      <w:sz w:val="18"/>
      <w:szCs w:val="18"/>
      <w:u w:val="single"/>
      <w:shd w:fill="FFFFFF" w:val="clear"/>
    </w:rPr>
  </w:style>
  <w:style w:type="character" w:styleId="Bodytext5">
    <w:name w:val="Body text (5)_"/>
    <w:qFormat/>
    <w:rPr>
      <w:rFonts w:ascii="Arial" w:hAnsi="Arial" w:cs="Arial"/>
      <w:shd w:fill="FFFFFF" w:val="clear"/>
    </w:rPr>
  </w:style>
  <w:style w:type="character" w:styleId="Bodytext6">
    <w:name w:val="Body text (6)_"/>
    <w:qFormat/>
    <w:rPr>
      <w:rFonts w:ascii="Arial" w:hAnsi="Arial" w:cs="Arial"/>
      <w:b/>
      <w:bCs/>
      <w:sz w:val="14"/>
      <w:szCs w:val="14"/>
      <w:shd w:fill="FFFFFF" w:val="clear"/>
    </w:rPr>
  </w:style>
  <w:style w:type="character" w:styleId="Tableofcontents">
    <w:name w:val="Table of contents_"/>
    <w:qFormat/>
    <w:rPr>
      <w:rFonts w:ascii="Times New Roman" w:hAnsi="Times New Roman" w:cs="Times New Roman"/>
      <w:sz w:val="28"/>
      <w:szCs w:val="28"/>
      <w:shd w:fill="FFFFFF" w:val="clear"/>
    </w:rPr>
  </w:style>
  <w:style w:type="character" w:styleId="BodyTextChar">
    <w:name w:val="Body Text Char"/>
    <w:qFormat/>
    <w:rPr>
      <w:rFonts w:ascii="Courier New" w:hAnsi="Courier New" w:eastAsia="Times New Roman" w:cs="Courier New"/>
      <w:color w:val="000000"/>
      <w:sz w:val="24"/>
      <w:szCs w:val="24"/>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eastAsia="Calibri"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ind w:left="1260" w:right="80" w:hanging="0"/>
    </w:pPr>
    <w:rPr>
      <w:rFonts w:ascii="Times New Roman" w:hAnsi="Times New Roman" w:eastAsia="Calibri" w:cs="Times New Roman"/>
      <w:color w:val="000000"/>
      <w:sz w:val="28"/>
      <w:szCs w:val="28"/>
      <w:lang w:val="en-US"/>
    </w:rPr>
  </w:style>
  <w:style w:type="paragraph" w:styleId="Heading11">
    <w:name w:val="Heading #1"/>
    <w:basedOn w:val="Normal"/>
    <w:qFormat/>
    <w:pPr>
      <w:shd w:fill="FFFFFF" w:val="clear"/>
      <w:outlineLvl w:val="0"/>
    </w:pPr>
    <w:rPr>
      <w:rFonts w:ascii="Times New Roman" w:hAnsi="Times New Roman" w:eastAsia="Calibri" w:cs="Times New Roman"/>
      <w:color w:val="7C2E4A"/>
      <w:sz w:val="58"/>
      <w:szCs w:val="58"/>
      <w:lang w:val="en-US"/>
    </w:rPr>
  </w:style>
  <w:style w:type="paragraph" w:styleId="Bodytext31">
    <w:name w:val="Body text (3)"/>
    <w:basedOn w:val="Normal"/>
    <w:qFormat/>
    <w:pPr>
      <w:shd w:fill="FFFFFF" w:val="clear"/>
    </w:pPr>
    <w:rPr>
      <w:rFonts w:ascii="Times New Roman" w:hAnsi="Times New Roman" w:eastAsia="Calibri" w:cs="Times New Roman"/>
      <w:b/>
      <w:bCs/>
      <w:color w:val="EBEBEB"/>
      <w:sz w:val="8"/>
      <w:szCs w:val="8"/>
      <w:lang w:val="en-US"/>
    </w:rPr>
  </w:style>
  <w:style w:type="paragraph" w:styleId="Bodytext21">
    <w:name w:val="Body text (2)"/>
    <w:basedOn w:val="Normal"/>
    <w:qFormat/>
    <w:pPr>
      <w:shd w:fill="FFFFFF" w:val="clear"/>
    </w:pPr>
    <w:rPr>
      <w:rFonts w:ascii="Arial" w:hAnsi="Arial" w:eastAsia="Calibri" w:cs="Arial"/>
      <w:color w:val="000000"/>
      <w:sz w:val="11"/>
      <w:szCs w:val="11"/>
      <w:lang w:val="en-US"/>
    </w:rPr>
  </w:style>
  <w:style w:type="paragraph" w:styleId="Bodytext91">
    <w:name w:val="Body text (9)"/>
    <w:basedOn w:val="Normal"/>
    <w:qFormat/>
    <w:pPr>
      <w:shd w:fill="FFFFFF" w:val="clear"/>
      <w:ind w:firstLine="800"/>
    </w:pPr>
    <w:rPr>
      <w:rFonts w:ascii="Times New Roman" w:hAnsi="Times New Roman" w:eastAsia="Calibri" w:cs="Times New Roman"/>
      <w:color w:val="000000"/>
      <w:sz w:val="22"/>
      <w:szCs w:val="22"/>
      <w:lang w:val="en-US"/>
    </w:rPr>
  </w:style>
  <w:style w:type="paragraph" w:styleId="Bodytext41">
    <w:name w:val="Body text (4)"/>
    <w:basedOn w:val="Normal"/>
    <w:qFormat/>
    <w:pPr>
      <w:shd w:fill="FFFFFF" w:val="clear"/>
    </w:pPr>
    <w:rPr>
      <w:rFonts w:ascii="Arial" w:hAnsi="Arial" w:eastAsia="Calibri" w:cs="Arial"/>
      <w:b/>
      <w:bCs/>
      <w:color w:val="000000"/>
      <w:sz w:val="18"/>
      <w:szCs w:val="18"/>
      <w:u w:val="single"/>
      <w:lang w:val="en-US"/>
    </w:rPr>
  </w:style>
  <w:style w:type="paragraph" w:styleId="Bodytext51">
    <w:name w:val="Body text (5)"/>
    <w:basedOn w:val="Normal"/>
    <w:qFormat/>
    <w:pPr>
      <w:shd w:fill="FFFFFF" w:val="clear"/>
      <w:spacing w:lineRule="auto" w:line="261"/>
    </w:pPr>
    <w:rPr>
      <w:rFonts w:ascii="Arial" w:hAnsi="Arial" w:eastAsia="Calibri" w:cs="Arial"/>
      <w:color w:val="000000"/>
      <w:sz w:val="22"/>
      <w:szCs w:val="22"/>
      <w:lang w:val="en-US"/>
    </w:rPr>
  </w:style>
  <w:style w:type="paragraph" w:styleId="Bodytext61">
    <w:name w:val="Body text (6)"/>
    <w:basedOn w:val="Normal"/>
    <w:qFormat/>
    <w:pPr>
      <w:shd w:fill="FFFFFF" w:val="clear"/>
    </w:pPr>
    <w:rPr>
      <w:rFonts w:ascii="Arial" w:hAnsi="Arial" w:eastAsia="Calibri" w:cs="Arial"/>
      <w:b/>
      <w:bCs/>
      <w:color w:val="000000"/>
      <w:sz w:val="14"/>
      <w:szCs w:val="14"/>
      <w:lang w:val="en-US"/>
    </w:rPr>
  </w:style>
  <w:style w:type="paragraph" w:styleId="Tableofcontents1">
    <w:name w:val="Table of contents"/>
    <w:basedOn w:val="Normal"/>
    <w:qFormat/>
    <w:pPr>
      <w:shd w:fill="FFFFFF" w:val="clear"/>
      <w:spacing w:lineRule="auto" w:line="261" w:before="0" w:after="110"/>
      <w:ind w:left="1220" w:firstLine="330"/>
    </w:pPr>
    <w:rPr>
      <w:rFonts w:ascii="Times New Roman" w:hAnsi="Times New Roman" w:eastAsia="Calibri"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0:00Z</dcterms:created>
  <dc:creator>Windows User</dc:creator>
  <dc:description/>
  <cp:keywords/>
  <dc:language>en-US</dc:language>
  <cp:lastModifiedBy>haphuong020499@gmail.com</cp:lastModifiedBy>
  <dcterms:modified xsi:type="dcterms:W3CDTF">2020-12-21T14:38:00Z</dcterms:modified>
  <cp:revision>3</cp:revision>
  <dc:subject/>
  <dc:title/>
</cp:coreProperties>
</file>