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rHeight w:val="720" w:hRule="atLeast"/>
        </w:trPr>
        <w:tc>
          <w:tcPr>
            <w:tcW w:w="333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10/2022/NĐ-CP</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c>
        <w:tc>
          <w:tcPr>
            <w:tcW w:w="567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Hà Nội, ngày 15 tháng 01 năm 202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Fonts w:cs="Arial" w:ascii="Arial" w:hAnsi="Arial"/>
          <w:color w:val="000000"/>
          <w:sz w:val="20"/>
          <w:szCs w:val="20"/>
          <w:lang w:eastAsia="en-US"/>
        </w:rPr>
      </w:r>
      <w:bookmarkStart w:id="0" w:name="bookmark1"/>
      <w:bookmarkStart w:id="1" w:name="bookmark0"/>
      <w:bookmarkStart w:id="2" w:name="bookmark1"/>
      <w:bookmarkStart w:id="3" w:name="bookmark0"/>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rPr/>
      </w:pPr>
      <w:bookmarkStart w:id="4" w:name="bookmark1"/>
      <w:bookmarkStart w:id="5" w:name="bookmark0"/>
      <w:r>
        <w:rPr>
          <w:rStyle w:val="Heading1"/>
          <w:rFonts w:cs="Arial" w:ascii="Arial" w:hAnsi="Arial"/>
          <w:b w:val="false"/>
          <w:bCs w:val="false"/>
          <w:color w:val="000000"/>
          <w:sz w:val="20"/>
          <w:szCs w:val="20"/>
          <w:lang w:eastAsia="vi-VN"/>
        </w:rPr>
        <w:t>NGHỊ ĐỊNH</w:t>
        <w:br/>
        <w:t>Quy định về lệ phí trước bạ</w:t>
      </w:r>
      <w:bookmarkEnd w:id="4"/>
      <w:bookmarkEnd w:id="5"/>
    </w:p>
    <w:p>
      <w:pPr>
        <w:pStyle w:val="Heading11"/>
        <w:keepNext w:val="true"/>
        <w:keepLines/>
        <w:shd w:fill="auto" w:val="clear"/>
        <w:spacing w:lineRule="auto" w:line="240"/>
        <w:rPr/>
      </w:pPr>
      <w:r>
        <w:rPr>
          <w:rStyle w:val="Heading1"/>
          <w:rFonts w:cs="Arial" w:ascii="Arial" w:hAnsi="Arial"/>
          <w:b/>
          <w:bCs w:val="false"/>
          <w:color w:val="000000"/>
          <w:sz w:val="20"/>
          <w:szCs w:val="20"/>
          <w:lang w:val="en-US" w:eastAsia="vi-VN"/>
        </w:rPr>
        <w:t>________</w:t>
      </w:r>
    </w:p>
    <w:p>
      <w:pPr>
        <w:pStyle w:val="Heading11"/>
        <w:keepNext w:val="true"/>
        <w:keepLines/>
        <w:shd w:fill="auto" w:val="clear"/>
        <w:spacing w:lineRule="auto" w:line="240"/>
        <w:rPr>
          <w:rStyle w:val="Heading1"/>
          <w:rFonts w:ascii="Arial" w:hAnsi="Arial" w:cs="Arial"/>
          <w:bCs w:val="false"/>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Phí và lệ phí ngày 25 tháng 11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hính phủ ban hành Nghị định quy định về lệ phí trước bạ.</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quy định về đối tượng chịu lệ phí trước bạ, người nộp lệ phí trước bạ, căn cứ tính lệ phí trước bạ, ghi nợ, miễn lệ phí trước bạ, chế độ khai, nộp và quản lý lệ phí trước b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lệ phí trước bạ.</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huế.</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ổ chức, cá nhân khác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Đối tượng chịu lệ phí trước bạ</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đất.</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úng săn; súng dùng để tập luyện, thi đấu thể thao.</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àu theo quy định của pháp luật về giao thông đường thủy nội địa và pháp luật về hàng hải (sau đây gọi là tàu thủy), kể cả sà lan, ca nô, tàu kéo, tàu đẩy, tàu ngầm, tàu lặn; trừ ụ nổi, kho chứa nổi và giàn di động.</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uyền, kể cả du thuyền.</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àu ba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Xe mô tô hai bánh, xe mô tô ba bánh, xe gắn máy, các loại xe tương tự xe mô tô, xe gắn máy phải đăng ký và gắn biển số do cơ quan nhà nước có thẩm quyền cấp (sau đây gọi chung là xe má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Ô tô, rơ moóc hoặc sơ mi rơ moóc được kéo bởi ô tô, các loại xe tương tự xe ô tô phải đăng ký và gắn biển số do cơ quan nhà nước có thẩm quyền cấp.</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Vỏ, tổng thành khung, tổng thành máy, thân máy </w:t>
      </w:r>
      <w:r>
        <w:rPr>
          <w:rStyle w:val="BodyTextChar1"/>
          <w:rFonts w:cs="Arial" w:ascii="Arial" w:hAnsi="Arial"/>
          <w:color w:val="000000"/>
          <w:sz w:val="20"/>
          <w:szCs w:val="20"/>
          <w:lang w:val="en-US"/>
        </w:rPr>
        <w:t xml:space="preserve">(block) </w:t>
      </w:r>
      <w:r>
        <w:rPr>
          <w:rStyle w:val="BodyTextChar1"/>
          <w:rFonts w:cs="Arial" w:ascii="Arial" w:hAnsi="Arial"/>
          <w:color w:val="000000"/>
          <w:sz w:val="20"/>
          <w:szCs w:val="20"/>
          <w:lang w:eastAsia="vi-VN"/>
        </w:rPr>
        <w:t>của tài sản quy định tại khoản 3, khoản 4, khoản 5, khoản 6 và khoản 7 Điều này được thay thế và phải đăng ký với cơ quan nhà nước có thẩm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ộ Tài chính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Người nộp lệ phí trước b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 chức, cá nhân có tài sản thuộc đối tượng chịu lệ phí trước bạ quy định tại Điều 3 Nghị định này phải nộp lệ phí trước bạ khi đăng ký quyền sở hữu, quyền sử dụng với cơ quan nhà nước có thẩm quyền, trừ các trường hợp thuộc đối tượng miễn lệ phí trước bạ theo quy định tại Điều 10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Áp dụng điều ước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ĂN CỨ TÍNH LỆ PHÍ TRƯỚC BẠ</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Căn cứ tính lệ phí trước b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tính lệ phí trước bạ là giá tính lệ phí trước bạ và mức thu lệ phí trước bạ theo tỷ lệ (%).</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Giá tính lệ phí trước bạ</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tính lệ phí trước bạ đối với nhà, đấ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Trường hợp đất thuê của Nhà nước theo hình thức trả tiền thuê đất một lần cho cả thời gian thuê mà thời hạn thuê đất nhỏ hơn thời hạn của loại đất quy định tại Bảng giá đất do Ủy ban</w:t>
      </w:r>
      <w:r>
        <w:rPr/>
        <w:t xml:space="preserve"> nhân dân tỉnh, thành phố trực thuộc trung ương ban hành thì giá đất của thời hạn thuê đất tính lệ phí trước bạ được xác định như sau:</w:t>
      </w:r>
    </w:p>
    <w:tbl>
      <w:tblPr>
        <w:tblW w:w="9000" w:type="dxa"/>
        <w:jc w:val="left"/>
        <w:tblInd w:w="0" w:type="dxa"/>
        <w:tblLayout w:type="fixed"/>
        <w:tblCellMar>
          <w:top w:w="0" w:type="dxa"/>
          <w:left w:w="108" w:type="dxa"/>
          <w:bottom w:w="0" w:type="dxa"/>
          <w:right w:w="108" w:type="dxa"/>
        </w:tblCellMar>
      </w:tblPr>
      <w:tblGrid>
        <w:gridCol w:w="1739"/>
        <w:gridCol w:w="1847"/>
        <w:gridCol w:w="2624"/>
        <w:gridCol w:w="2790"/>
      </w:tblGrid>
      <w:tr>
        <w:trPr>
          <w:trHeight w:val="432" w:hRule="atLeast"/>
        </w:trPr>
        <w:tc>
          <w:tcPr>
            <w:tcW w:w="1739" w:type="dxa"/>
            <w:vMerge w:val="restart"/>
            <w:tcBorders/>
            <w:vAlign w:val="center"/>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Giá đất của thờ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ạn thuê đất tính</w:t>
            </w:r>
            <w:r>
              <w:rPr>
                <w:rStyle w:val="BodyTextChar1"/>
                <w:rFonts w:cs="Arial" w:ascii="Arial" w:hAnsi="Arial"/>
                <w:color w:val="000000"/>
                <w:sz w:val="20"/>
                <w:szCs w:val="20"/>
                <w:lang w:val="en-US" w:eastAsia="vi-VN"/>
              </w:rPr>
              <w:t xml:space="preserve"> lệ </w:t>
            </w:r>
            <w:r>
              <w:rPr>
                <w:rStyle w:val="BodyTextChar1"/>
                <w:rFonts w:cs="Arial" w:ascii="Arial" w:hAnsi="Arial"/>
                <w:color w:val="000000"/>
                <w:sz w:val="20"/>
                <w:szCs w:val="20"/>
                <w:lang w:eastAsia="vi-VN"/>
              </w:rPr>
              <w:t>phí trước bạ</w:t>
            </w:r>
          </w:p>
        </w:tc>
        <w:tc>
          <w:tcPr>
            <w:tcW w:w="1847" w:type="dxa"/>
            <w:vMerge w:val="restart"/>
            <w:tcBorders/>
            <w:vAlign w:val="center"/>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tc>
        <w:tc>
          <w:tcPr>
            <w:tcW w:w="2624" w:type="dxa"/>
            <w:tcBorders>
              <w:bottom w:val="single" w:sz="4" w:space="0" w:color="000000"/>
            </w:tcBorders>
            <w:vAlign w:val="center"/>
          </w:tcPr>
          <w:p>
            <w:pPr>
              <w:pStyle w:val="TextBody"/>
              <w:shd w:fill="auto" w:val="clear"/>
              <w:tabs>
                <w:tab w:val="clear" w:pos="720"/>
                <w:tab w:val="left" w:pos="3002"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Giá đất tại Bảng giá đất</w:t>
            </w:r>
          </w:p>
        </w:tc>
        <w:tc>
          <w:tcPr>
            <w:tcW w:w="2790" w:type="dxa"/>
            <w:vMerge w:val="restart"/>
            <w:tcBorders/>
            <w:vAlign w:val="center"/>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x Thời hạn thuê đất</w:t>
            </w:r>
          </w:p>
        </w:tc>
      </w:tr>
      <w:tr>
        <w:trPr/>
        <w:tc>
          <w:tcPr>
            <w:tcW w:w="1739" w:type="dxa"/>
            <w:vMerge w:val="continue"/>
            <w:tcBorders/>
            <w:vAlign w:val="center"/>
          </w:tcPr>
          <w:p>
            <w:pPr>
              <w:pStyle w:val="TextBody"/>
              <w:shd w:fill="auto" w:val="clear"/>
              <w:snapToGrid w:val="false"/>
              <w:spacing w:lineRule="auto" w:line="240" w:before="0" w:after="0"/>
              <w:ind w:hanging="0"/>
              <w:jc w:val="center"/>
              <w:rPr>
                <w:rStyle w:val="BodyTextChar1"/>
                <w:rFonts w:ascii="Arial" w:hAnsi="Arial" w:cs="Arial"/>
                <w:color w:val="000000"/>
                <w:sz w:val="20"/>
                <w:szCs w:val="20"/>
                <w:lang w:eastAsia="vi-VN"/>
              </w:rPr>
            </w:pPr>
            <w:r>
              <w:rPr>
                <w:rFonts w:cs="Arial" w:ascii="Arial" w:hAnsi="Arial"/>
                <w:sz w:val="20"/>
                <w:szCs w:val="20"/>
              </w:rPr>
            </w:r>
          </w:p>
        </w:tc>
        <w:tc>
          <w:tcPr>
            <w:tcW w:w="1847" w:type="dxa"/>
            <w:vMerge w:val="continue"/>
            <w:tcBorders/>
            <w:vAlign w:val="center"/>
          </w:tcPr>
          <w:p>
            <w:pPr>
              <w:pStyle w:val="TextBody"/>
              <w:shd w:fill="auto" w:val="clear"/>
              <w:snapToGrid w:val="false"/>
              <w:spacing w:lineRule="auto" w:line="240" w:before="0" w:after="0"/>
              <w:ind w:hanging="0"/>
              <w:jc w:val="center"/>
              <w:rPr>
                <w:rStyle w:val="BodyTextChar1"/>
                <w:rFonts w:ascii="Arial" w:hAnsi="Arial" w:cs="Arial"/>
                <w:color w:val="000000"/>
                <w:sz w:val="20"/>
                <w:szCs w:val="20"/>
                <w:lang w:val="en-US" w:eastAsia="vi-VN"/>
              </w:rPr>
            </w:pPr>
            <w:r>
              <w:rPr/>
            </w:r>
          </w:p>
        </w:tc>
        <w:tc>
          <w:tcPr>
            <w:tcW w:w="2624" w:type="dxa"/>
            <w:tcBorders>
              <w:top w:val="single" w:sz="4" w:space="0" w:color="000000"/>
            </w:tcBorders>
            <w:vAlign w:val="center"/>
          </w:tcPr>
          <w:p>
            <w:pPr>
              <w:pStyle w:val="TextBody"/>
              <w:shd w:fill="auto" w:val="clear"/>
              <w:tabs>
                <w:tab w:val="clear" w:pos="720"/>
                <w:tab w:val="left" w:pos="3002" w:leader="none"/>
              </w:tabs>
              <w:spacing w:lineRule="auto" w:line="240" w:before="0" w:after="0"/>
              <w:ind w:hanging="0"/>
              <w:jc w:val="center"/>
              <w:rPr/>
            </w:pPr>
            <w:r>
              <w:rPr>
                <w:rStyle w:val="BodyTextChar1"/>
                <w:rFonts w:cs="Arial" w:ascii="Arial" w:hAnsi="Arial"/>
                <w:color w:val="000000"/>
                <w:sz w:val="20"/>
                <w:szCs w:val="20"/>
                <w:lang w:val="en-US" w:eastAsia="vi-VN"/>
              </w:rPr>
              <w:t>70 năm</w:t>
            </w:r>
          </w:p>
        </w:tc>
        <w:tc>
          <w:tcPr>
            <w:tcW w:w="2790" w:type="dxa"/>
            <w:vMerge w:val="continue"/>
            <w:tcBorders/>
            <w:vAlign w:val="center"/>
          </w:tcPr>
          <w:p>
            <w:pPr>
              <w:pStyle w:val="TextBody"/>
              <w:shd w:fill="auto" w:val="clear"/>
              <w:snapToGrid w:val="false"/>
              <w:spacing w:lineRule="auto" w:line="240" w:before="0" w:after="0"/>
              <w:ind w:hanging="0"/>
              <w:jc w:val="center"/>
              <w:rPr>
                <w:rStyle w:val="BodyTextChar1"/>
                <w:rFonts w:ascii="Arial" w:hAnsi="Arial" w:cs="Arial"/>
                <w:color w:val="000000"/>
                <w:sz w:val="20"/>
                <w:szCs w:val="20"/>
                <w:lang w:val="en-US" w:eastAsia="vi-VN"/>
              </w:rPr>
            </w:pPr>
            <w:r>
              <w:rPr/>
            </w:r>
          </w:p>
        </w:tc>
      </w:tr>
    </w:tbl>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tính lệ phí trước bạ đối với nhà là giá do Ủy ban nhân dân tỉnh, thành phố trực thuộc trung ương ban hành theo quy định của pháp luật về xây dựng tại thời điểm kê khai lệ phí trước bạ.</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 tính lệ phí trước bạ đối với nhà, đất trong một số trường hợp đặc biệt:</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tính lệ phí trước bạ đối với nhà thuộc sở hữu nhà nước bán cho người đang thuê theo quy định của pháp luật về bán nhà ở thuộc sở hữu nhà nước, bao gồm cả đất kèm theo là giá bán thực tế theo quyết định của Ủy ban nhân dân tỉnh, thành phố trực thuộc trung ương.</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tính lệ phí trước bạ đối với nhà, đất mua theo phương thức đấu giá, đấu thầu theo quy định của pháp luật về đấu giá, đấu thầu là giá trúng đấu giá, đấu thầu thực tế ghi trên hóa đơn, chứng từ theo quy định của pháp luật hoặc giá trúng đấu giá, đấu thầu thực tế theo biên bản trúng đấu giá, đấu thầu hoặc theo văn bản phê duyệt kết quả đấu giá, đầu thầu (nếu có) của cơ quan nhà nước có thẩm quyền.</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tính lệ phí trước bạ đối với nhà nhiều tầng nhiều hộ ở, nhà chung cư bao gồm cả giá trị đất được phân bổ. Giá trị đất được phân bổ được xác định bằng giá đất tại Bảng giá đất do Ủy ban nhân dân tỉnh, thành phố trực thuộc trung ương ban hành nhân với hệ số phân bổ. Hệ số phân bổ được xác định theo quy định tại Nghị định số 53/2011/NĐ-CP ngày 01 tháng 7 năm 2011 của Chính phủ quy định chi tiết và hướng dẫn thi hành một số điều của Luật Thuế sử dụng đất phi nông nghiệp và các văn bản thay thế, sửa đổi, bổ sung (nếu có).</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giá nhà, đất tại hợp đồng mua bán nhà, hợp đồng chuyển quyền sử dụng đất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tính lệ phí trước bạ đối với tài sản là súng săn, súng dùng để tập luyện, thi đấu thể thao, tàu thủy, kể cả sà lan, ca nô, tàu kéo, tàu đ</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 xml:space="preserve">y, tàu ngầm, tàu lặn, thuyền, kể cả du thuyền, tàu bay quy định tại khoản 2, khoản 3, khoản 4, khoản 5 Điều 3 Nghị định này; vỏ, tổng thành khung, tổng thành máy, thân máy </w:t>
      </w:r>
      <w:r>
        <w:rPr>
          <w:rStyle w:val="BodyTextChar1"/>
          <w:rFonts w:cs="Arial" w:ascii="Arial" w:hAnsi="Arial"/>
          <w:color w:val="000000"/>
          <w:sz w:val="20"/>
          <w:szCs w:val="20"/>
          <w:lang w:val="en-US"/>
        </w:rPr>
        <w:t xml:space="preserve">(block) </w:t>
      </w:r>
      <w:r>
        <w:rPr>
          <w:rStyle w:val="BodyTextChar1"/>
          <w:rFonts w:cs="Arial" w:ascii="Arial" w:hAnsi="Arial"/>
          <w:color w:val="000000"/>
          <w:sz w:val="20"/>
          <w:szCs w:val="20"/>
          <w:lang w:eastAsia="vi-VN"/>
        </w:rPr>
        <w:t>của tài sản quy định tại khoản 3, khoản 4, khoản 5, khoản 6, khoản 7 Điều 3 Nghị định này; rơ moóc hoặc sơ mi rơ moóc được kéo bởi ô tô, xe ô tô chuyên dùng, xe máy chuyên dùng là giá chuyển nhượng tài sản trên thị trường của từng loại tài s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iá chuyển nhượng tài sản trên thị trường của từng loại tài sản được xác định căn cứ vào các cơ sở dữ liệu sau:</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tài sản mua bán trong nước là giá trên hóa đơn, chứng từ bán hàng hợp pháp theo quy định của pháp luật về hóa đơn, chứng từ, bao gồm cả thuế giá trị gia tăng (nếu có).</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tài sản sản xuất trong nước là giá theo Thông báo của doanh nghiệp sản xuất chính hãng.</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tài sản tự sản xuất, chế tạo hoặc thuê sản xuất, chế tạo là giá bán tài sản cùng loại hoặc tương đương, bao gồm thuế tiêu thụ đặc biệt (nếu có), thuế giá trị gia tăng (nếu có). Trường hợp tài sản tự sản xuất, chế tạo hoặc thuê sản xuất, chế tạo mà không có giá bán của tài sản cùng loại hoặc tương đương là giá thành sản phẩm, cộng (+) thuế tiêu thụ đặc biệt (nếu có), cộng (+) thuế giá trị gia tăng (nếu có).</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tài sản nhập khẩu (bao gồm cả tài sản đã qua sử dụng nhập khẩu) là trị giá tính thuế nhập khẩu theo quy định của pháp luật về hải quan, cộng (+) thuế nhập khẩu (nếu có), cộng (+) thuế tiêu thụ đặc biệt (nếu có), cộng (+) thuế giá trị giá tăng (nếu có); hoặc là giá theo Thông báo của doanh nghiệp nhập khẩu được ủy quyền thay mặt doanh nghiệp sản xuất, lắp ráp nước ngoài. Trường hợp miễn thuế nhập khẩu theo quy định thì giá tính lệ phí trước bạ bao gồm cả thuế nhập khẩu được miễn.</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tính lệ phí trước bạ trên ứng dụng quản lý trước bạ của cơ quan thuế; giá bán tài sản cùng loại hoặc tương đương, bao gồm thuế tiêu thụ đặc biệt (nếu có), thuế giá trị gia tăng (nếu có).</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á tính lệ phí trước bạ đối với tài sản là ô tô, các loại xe tương tự xe ô tô (sau đây gọi chung là ô tô) và xe máy quy định tại khoản 6, khoản 7 Điều 3 Nghị định này (trừ rơ moóc hoặc sơ mi rơ moóc được kéo bởi ô tô, xe ô tô chuyên dùng, xe máy chuyên dùng) là giá tại Quyết định về Bảng giá tính lệ phí trước bạ do Bộ Tài chính ban hành.</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 tính lệ phí trước bạ tại Bảng giá tính lệ phí trước bạ được xác định theo nguyên tắc đảm bảo phù hợp với giá chuyển nhượng tài sản trên thị trường tại thời điểm xây dựng Bảng giá tính lệ phí trước b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phát sinh loại ô tô, xe máy mới mà tại thời điểm nộp tờ khai lệ phí trước bạ chưa có trong Bảng giá tính lệ phí trước bạ thì cơ quan thuế căn cứ vào cơ sở dữ liệu theo quy định tại khoản 2 Điều này quyết định giá tính lệ phí trước bạ của từng loại ô tô, xe máy mới phát si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phát sinh loại ô tô, xe máy mới chưa có trong Bảng giá tính lệ phí trước bạ hoặc ô tô, xe máy có trong Bảng giá tính lệ phí trước bạ mà giá chuyển nhượng ô tô, xe máy trên thị trường tăng hoặc giảm từ 5% trở lên so với giá tại Bảng giá tính lệ phí trước bạ thì Cục Thuế tổng hợp, báo cáo Bộ Tài chính trước ngày mùng 5 của tháng cuối qu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ộ Tài chính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 hoặc căn cứ vào trung bình cộng giá tính lệ phí trước bạ của cơ quan thuế các địa phương.</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á tính lệ phí trước bạ đối với tài sản đã qua sử dụng (trừ nhà, đất; tài sản đã qua sử dụng nhập khẩu; tài sản mua theo phương thức xử lý tài sản xác lập sở hữu toàn dân đã qua sử dụng) là giá trị còn lại tính theo thời gian sử dụng của tài s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ô tô, xe máy đã qua sử dụng thì giá tính lệ phí trước bạ là giá trị còn lại của ô tô, xe máy mới trong Bảng giá tính lệ phí trước bạ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Trường hợp chưa có giá tính lệ phí trước bạ của ô tô, xe máy mới trong Bảng giá tính lệ phí trước bạ thì giá tính lệ phí trước bạ của ô tô, xe máy đã qua sử dụng là giá trị còn lại của kiểu loại xe tương đương đã có giá tính lệ phí trước bạ trong Bảng giá tính lệ phí trước bạ.</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á tính lệ phí trước bạ đối với tài sản mua theo phương thức trả góp là giá trả một lần (không bao gồm lãi trả góp) được xác định theo quy định tại khoản 1, khoản 2, khoản 3 và khoản 4 Điều này, bao gồm cả thuế nhập khẩu (nếu có), thuế tiêu thụ đặc biệt (nếu có), thuế giá trị gia tăng (nếu có).</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Giá tính lệ phí trước bạ đối với tài sản mua theo phương thức xử lý tài sản xác lập sở hữu toàn dân là giá trên hóa đơn bán tài sản theo quy định của pháp luật về quản lý, sử dụng tài sản c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ộ Tài chính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Mức thu lệ phí trước bạ theo tỷ lệ (%)</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đất: Mức thu là 0,5%.</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úng săn; súng dùng để tập luyện, thi đấu thể thao: Mức thu là 2%.</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àu thủy, kể cả sà lan, ca nô, tàu kéo, tàu đẩy, tàu ngầm, tàu lặn; thuyền, kể cả du thuyền; tàu bay: Mức thu là 1%.</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e máy: Mức thu là 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Riêng:</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e máy của tổ chức, cá nhân ở các thành phố trực thuộc trung ương; thành phố thuộc tỉnh; thị xã nơi Ủy ban nhân dân tỉnh đóng trụ sở nộp lệ phí trước bạ lần đầu với mức thu là 5%.</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với mức thu là 5%.</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Ô tô, rơ moóc hoặc sơ mi rơ moóc được kéo bởi ô tô, các loại xe tương tự xe ô tô: Mức thu là 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Riêng:</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a) Ô</w:t>
      </w:r>
      <w:r>
        <w:rPr>
          <w:rStyle w:val="BodyTextChar1"/>
          <w:rFonts w:cs="Arial" w:ascii="Arial" w:hAnsi="Arial"/>
          <w:color w:val="000000"/>
          <w:sz w:val="20"/>
          <w:szCs w:val="20"/>
          <w:lang w:eastAsia="vi-VN"/>
        </w:rPr>
        <w:t xml:space="preserve"> tô chở người từ 09 chỗ ngồi trở xuống (bao gồm cả xe </w:t>
      </w:r>
      <w:r>
        <w:rPr>
          <w:rStyle w:val="BodyTextChar1"/>
          <w:rFonts w:cs="Arial" w:ascii="Arial" w:hAnsi="Arial"/>
          <w:color w:val="000000"/>
          <w:sz w:val="20"/>
          <w:szCs w:val="20"/>
          <w:lang w:val="en-US"/>
        </w:rPr>
        <w:t xml:space="preserve">con pick-up): </w:t>
      </w:r>
      <w:r>
        <w:rPr>
          <w:rStyle w:val="BodyTextChar1"/>
          <w:rFonts w:cs="Arial" w:ascii="Arial" w:hAnsi="Arial"/>
          <w:color w:val="000000"/>
          <w:sz w:val="20"/>
          <w:szCs w:val="20"/>
          <w:lang w:eastAsia="vi-VN"/>
        </w:rPr>
        <w:t>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Ô tô pick-up chở hàng có khối lượng chuyên chở cho phép tham gia giao thông nhỏ hơn 950 kg và có từ 5 chỗ ngồi trở xuống, Ô tô tải VAN có khối lượng chuyên chở cho phép tham gia giao thông nhỏ </w:t>
      </w:r>
      <w:r>
        <w:rPr>
          <w:rStyle w:val="BodyTextChar1"/>
          <w:rFonts w:cs="Arial" w:ascii="Arial" w:hAnsi="Arial"/>
          <w:color w:val="000000"/>
          <w:sz w:val="20"/>
          <w:szCs w:val="20"/>
          <w:lang w:val="en-US"/>
        </w:rPr>
        <w:t xml:space="preserve">hơn </w:t>
      </w:r>
      <w:r>
        <w:rPr>
          <w:rStyle w:val="BodyTextChar1"/>
          <w:rFonts w:cs="Arial" w:ascii="Arial" w:hAnsi="Arial"/>
          <w:color w:val="000000"/>
          <w:sz w:val="20"/>
          <w:szCs w:val="20"/>
          <w:lang w:eastAsia="vi-VN"/>
        </w:rPr>
        <w:t>950 kg nộp lệ phí trước bạ lần đầu với mức thu bằng 60% mức thu lệ phí trước bạ lần đầu đối với ô tô chở người từ 09 chỗ ngồi trở xuống.</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c) Ô</w:t>
      </w:r>
      <w:r>
        <w:rPr>
          <w:rStyle w:val="BodyTextChar1"/>
          <w:rFonts w:cs="Arial" w:ascii="Arial" w:hAnsi="Arial"/>
          <w:color w:val="000000"/>
          <w:sz w:val="20"/>
          <w:szCs w:val="20"/>
          <w:lang w:eastAsia="vi-VN"/>
        </w:rPr>
        <w:t xml:space="preserve"> tô điện chạy pin:</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vòng 3 năm kể từ ngày Nghị định này có hiệu lực thi hành: nộp lệ phí trước bạ lần đầu với mức thu là 0%.</w:t>
      </w:r>
    </w:p>
    <w:p>
      <w:pPr>
        <w:pStyle w:val="TextBody"/>
        <w:shd w:fill="auto" w:val="clear"/>
        <w:tabs>
          <w:tab w:val="clear" w:pos="720"/>
          <w:tab w:val="left" w:pos="7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vòng 2 năm tiếp theo: nộp lệ phí trước bạ lần đầu với mức thu bằng 50% mức thu đối với ô tô chạy xăng, dầu có cùng số chỗ ngồi.</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loại ô tô quy định tại điểm a, điểm b, điểm c khoản này: nộp lệ phí trước bạ lần thứ 2 trở đi với mức thu là 2% và áp dụng thống nhất trên toàn qu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xe ô tô theo quy định tại khoản này.</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Đối với vỏ, tổng thành khung, tổng thành máy, thân máy </w:t>
      </w:r>
      <w:r>
        <w:rPr>
          <w:rStyle w:val="BodyTextChar1"/>
          <w:rFonts w:cs="Arial" w:ascii="Arial" w:hAnsi="Arial"/>
          <w:color w:val="000000"/>
          <w:sz w:val="20"/>
          <w:szCs w:val="20"/>
          <w:lang w:val="en-US"/>
        </w:rPr>
        <w:t xml:space="preserve">(block) </w:t>
      </w:r>
      <w:r>
        <w:rPr>
          <w:rStyle w:val="BodyTextChar1"/>
          <w:rFonts w:cs="Arial" w:ascii="Arial" w:hAnsi="Arial"/>
          <w:color w:val="000000"/>
          <w:sz w:val="20"/>
          <w:szCs w:val="20"/>
          <w:lang w:eastAsia="vi-VN"/>
        </w:rPr>
        <w:t>quy định tại khoản 8 Điều 3 Nghị định này được thay thế và phải đăng ký với cơ quan nhà nước có thẩm quyền thì áp dụng mức thu lệ phí trước bạ tương ứng của từng loại tài sản.</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ổ chức, cá nhân đã được miễn hoặc không phải nộp lệ phí trước bạ khi đăng ký quyền sở hữu ô tô, xe máy lần đầu, nếu chuyển nhượng cho các tổ chức, cá nhân khác hoặc chuyển mục đích sử dụng mà không thuộc diện được miễn lệ phí trước bạ theo quy định thì tổ chức, cá nhân đăng ký quyền sở hữu ô tô, xe máy nộp lệ phí trước bạ với mức thu lần đầu trên giá trị sử dụng còn lại của tài sản.</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ổ chức, cá nhân nhận chuyển nhượng ô tô, xe máy xác lập sở hữu toàn dân theo quy định của pháp luật mà ô tô, xe máy xác lập sở hữu toàn dân có đăng ký quyền sở hữu trước đó thì tổ chức, cá nhân nhận chuyển nhượng khi đăng ký quyền sở hữu ô tô, xe máy nộp lệ phí trước bạ với mức thu lần thứ 2 trở đ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 chức, cá nhân nhận chuyển nhượng ô tô, xe máy xác lập sở hữu toàn dân theo quy định của pháp luật mà ô tô, xe máy xác lập sở hữu toàn dân không có đăng ký quyền sở hữu trước đó hoặc không có cơ sở để xác định việc đã đăng ký quyền sở hữu trước đó thì tổ chức, cá nhân nhận chuyển nhượng khi đăng ký quyền sở hữu ô tô, xe máy nộp lệ phí trước bạ với mức thu lần đ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ức thu lệ phí trước bạ đối với tài sản quy định tại Điều này khống chế tối đa là 500 triệu đồng/1 tài sản/1 lần trước bạ, trừ ô tô chở người từ 9 chỗ trở xuống, tàu bay, du th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ộ Tài chính quy định chi tiết Điều này.</w:t>
      </w:r>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6" w:name="bookmark3"/>
      <w:bookmarkStart w:id="7" w:name="bookmark2"/>
      <w:bookmarkStart w:id="8" w:name="bookmark3"/>
      <w:bookmarkStart w:id="9" w:name="bookmark2"/>
    </w:p>
    <w:p>
      <w:pPr>
        <w:pStyle w:val="Heading11"/>
        <w:keepNext w:val="true"/>
        <w:keepLines/>
        <w:shd w:fill="auto" w:val="clear"/>
        <w:spacing w:lineRule="auto" w:line="240"/>
        <w:rPr/>
      </w:pPr>
      <w:bookmarkStart w:id="10" w:name="bookmark3"/>
      <w:bookmarkStart w:id="11" w:name="bookmark2"/>
      <w:r>
        <w:rPr>
          <w:rStyle w:val="Heading1"/>
          <w:rFonts w:cs="Arial" w:ascii="Arial" w:hAnsi="Arial"/>
          <w:b w:val="false"/>
          <w:bCs w:val="false"/>
          <w:color w:val="000000"/>
          <w:sz w:val="20"/>
          <w:szCs w:val="20"/>
          <w:lang w:eastAsia="vi-VN"/>
        </w:rPr>
        <w:t>Chương III</w:t>
        <w:br/>
        <w:t>GHI NỢ, MIỄN LỆ PHÍ TRƯỚC BẠ</w:t>
      </w:r>
      <w:bookmarkEnd w:id="10"/>
      <w:bookmarkEnd w:id="11"/>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5"/>
      <w:bookmarkStart w:id="13" w:name="bookmark4"/>
      <w:r>
        <w:rPr>
          <w:rStyle w:val="Heading1"/>
          <w:rFonts w:cs="Arial" w:ascii="Arial" w:hAnsi="Arial"/>
          <w:b w:val="false"/>
          <w:bCs w:val="false"/>
          <w:color w:val="000000"/>
          <w:sz w:val="20"/>
          <w:szCs w:val="20"/>
          <w:lang w:eastAsia="vi-VN"/>
        </w:rPr>
        <w:t>Điều 9. Ghi nợ lệ phí trước bạ</w:t>
      </w:r>
      <w:bookmarkEnd w:id="12"/>
      <w:bookmarkEnd w:id="13"/>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10 Nghị định này) thì phải nộp đủ số lệ phí trước bạ còn nợ trước khi chuyển nhượng, chuyển đổi, tặng cho.</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ủ tục ghi nợ lệ phí trước bạ</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 gia đình, cá nhân thuộc đối tượng được ghi nợ lệ phí trước bạ nhà, đất nêu tại khoản 1 Điều này thực hiện khai lệ phí trước bạ và nộp hồ sơ khai lệ phí trước bạ theo quy định của pháp luật về quản lý thuế.</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7"/>
      <w:bookmarkStart w:id="15" w:name="bookmark6"/>
      <w:r>
        <w:rPr>
          <w:rStyle w:val="Heading1"/>
          <w:rFonts w:cs="Arial" w:ascii="Arial" w:hAnsi="Arial"/>
          <w:b w:val="false"/>
          <w:bCs w:val="false"/>
          <w:color w:val="000000"/>
          <w:sz w:val="20"/>
          <w:szCs w:val="20"/>
          <w:lang w:eastAsia="vi-VN"/>
        </w:rPr>
        <w:t>Điều 10. Miễn lệ phí trước bạ</w:t>
      </w:r>
      <w:bookmarkEnd w:id="14"/>
      <w:bookmarkEnd w:id="15"/>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ài sản (trừ nhà, đất) của tổ chức, cá nhân nước ngoài sau đây:</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ại diện ngoại giao, cơ quan Lãnh sự, cơ quan Đại điện của tổ chức quốc tế thuộc hệ thống Liên hợp quố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ổ chức, cá nhân nước ngoài không thuộc đối tượng quy định tại </w:t>
      </w:r>
      <w:r>
        <w:rPr>
          <w:rStyle w:val="BodyTextChar1"/>
          <w:rFonts w:cs="Arial" w:ascii="Arial" w:hAnsi="Arial"/>
          <w:color w:val="000000"/>
          <w:sz w:val="20"/>
          <w:szCs w:val="20"/>
          <w:lang w:val="en-US"/>
        </w:rPr>
        <w:t xml:space="preserve">điểm a </w:t>
      </w:r>
      <w:r>
        <w:rPr>
          <w:rStyle w:val="BodyTextChar1"/>
          <w:rFonts w:cs="Arial" w:ascii="Arial" w:hAnsi="Arial"/>
          <w:color w:val="000000"/>
          <w:sz w:val="20"/>
          <w:szCs w:val="20"/>
          <w:lang w:eastAsia="vi-VN"/>
        </w:rPr>
        <w:t>và điểm b khoản này, nhưng được miễn hoặc không phải nộp lệ phí trước bạ theo các cam kết quốc tế mà Cộng hòa xã hội chủ nghĩa Việt Nam là thành viên.</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ất được Nhà nước giao hoặc cho thuê theo hình thức trả tiền thuê đất một lần cho cả thời gian thuê sử dụng vào các mục đích sau đâ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vào mục đích công cộng theo quy định của pháp luật về đất đa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ăm dò, khai thác khoáng sản; nghiên cứu khoa học theo giấy phép hoặc xác nhận của cơ quan nhà nước có thẩm quyề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ầu tư xây dựng kết cấu hạ tầng (không phân biệt đất trong hay ngoài khu công nghiệp, khu chế xuất), đầu tư xây dựng nhà để chuyển nhượng,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ất được Nhà nước giao, cho thuê hoặc công nhận sử dụng vào mục đích sản xuất nông nghiệp, lâm nghiệp, nuôi trồng thủy sản, làm muối.</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ất nông nghiệp chuyển đổi quyền sử dụng giữa các hộ gia đình, cá nhân trong cùng xã, phường, thị trấn để thuận lợi cho sản xuất nông nghiệp theo quy định của Luật Đất đai.</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ất thuê của Nhà nước theo hình thức trả tiền thuê đất hàng năm hoặc thuê của tổ chức, cá nhân đã có quyền sử dụng đất hợp pháp.</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hà, đất sử dụng vào mục đích cộng đồng của các tổ chức tôn giáo, cơ sở tín ngưỡng được Nhà nước công nhận hoặc được phép hoạt động.</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ất làm nghĩa trang, nghĩa địa.</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Nhà ở của hộ gia đình, cá nhân tạo lập thông qua hình thức phát triển nhà ở riêng lẻ theo quy định của Luật Nhà ở.</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Nhà, đất, tài sản đặc biệt, tài sản chuyên dùng, tài sản phục vụ công tác quản lý chuyên dùng phục vụ quốc phòng, an ninh.</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Nhà, đất thuộc tài sản công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Nhà, đất được bồi thường, tái định cư (kể cả nhà, đất mua bằng tiền được bồi thường, hỗ trợ) khi Nhà nước thu hồi nhà, đất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miễn lệ phí trước bạ quy định tại khoản này được áp dụng đối với đối tượng bị thu hồi nhà, đất.</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Tài sản của tổ chức, cá nhân đã được cấp giấy chứng nhận quyền sở hữu, sử dụng khi đăng ký lại quyền sở hữu, sử dụng được miễn nộp lệ phí trước bạ trong những trường hợp sau đây:</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ài sản của doanh nghiệp nhà nước, đơn vị sự nghiệp công lập được cổ phần hóa thành công ty cổ phần hoặc các hình thức sắp xếp lại doanh nghiệp nhà nước, đơn vị sự nghiệp công lập theo quy định của pháp luật.</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ài sản đã được cấp giấy chứng nhận quyền sở hữu, quyền sử dụng chung của hộ gia đình hoặc của các thành viên gia đình khi phân chia tài sản đó theo quy định của pháp luật cho các thành viên gia đình đăng ký lại; tài sản hợp nhất của vợ chồng sau khi kết hôn; tài sản phân chia cho vợ, chồng khi ly hôn theo bản án, quyết định có hiệu lực pháp luật của Tòa á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ài sản của tổ chức, cá nhân đã được cấp giấy chứng nhận quyền sở hữu, sử dụng khi được cấp lại giấy chứng nhận quyền sở hữu, sử dụng tài sản do giấy chứng nhận bị mất, rách nát, </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nhòe, hư hỏng. Tổ chức, cá nhân không phải kê khai, làm thủ tục miễn lệ phí trước bạ khi được cơ quan nhà nước có thẩm quyền cấp lại giấy chứng nhận quyền sở hữu, quyền sử dụng trong trường hợp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này có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rường hợp khi đăng ký lại quyền sử dụng đất do được Nhà nước cho phép chuyển mục đích sử dụng đất mà không thay đổi người có quyền sử dụng đất và không thuộc đối tượng phải nộp tiền sử dụng đất khi chuyển mục đích sử dụng đất theo quy định của pháp luật về thu tiền sử dụng đất.</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xã viên hợp tác xã đem tài sản của mình góp vốn vào doanh nghiệp, tổ chức tín dụng, hợp tác xã; doanh nghiệp, tổ chức tín dụng, hợp tác xã giải thể, phân chia hoặc rút vốn cho tổ chức, cá nhân thành viên đã góp trước đâ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Tài sản của tổ chức, cá nhân đã nộp lệ phí trước bạ được chia hay góp do chia, tách, hợp nhất, sáp nhập, đổi tên tổ chức theo quyết định của cơ quan có thẩm quyền.</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Tài sản của tổ chức, cá nhân đã nộp lệ phí trước bạ chuyển đến địa phương nơi sử dụng mà không thay đổi chủ sở hữu.</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Nhà tình nghĩa, nhà đại đoàn kết, nhà được hỗ trợ mang tính chất nhân đạo, kể cả đất kèm theo nhà được đăng ký sở hữu, sử dụng tên người được tặng.</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Xe cứu hỏa, xe cứu thương, xe chiếu chụp X-quang, xe cứu hộ (bao gồm cả xe kéo xe, xe chở xe); xe chở rác, xe phun nước, xe tưới nước, xe xi téc phun nước, xe quét đường, xe hút bụi, xe hút chất thải; xe ô tô chuyên dùng, xe máy chuyên dùng cho thương binh, bệnh binh, người tàn tật đăng ký quyền sở hữu tên thương binh, bệnh binh, người tàn tật.</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Tàu bay sử dụng cho mục đích kinh doanh vận chuyển hàng hóa, hành khách.</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 xml:space="preserve">Tàu cá (bao gồm tàu đánh bắt nguồn lợi thủy sản, tàu hậu cần đánh bắt nguồn lợi thủy sản); vỏ, tổng thành máy, thân máy </w:t>
      </w:r>
      <w:r>
        <w:rPr>
          <w:rStyle w:val="BodyTextChar1"/>
          <w:rFonts w:cs="Arial" w:ascii="Arial" w:hAnsi="Arial"/>
          <w:color w:val="000000"/>
          <w:sz w:val="20"/>
          <w:szCs w:val="20"/>
          <w:lang w:val="en-US"/>
        </w:rPr>
        <w:t xml:space="preserve">(block) </w:t>
      </w:r>
      <w:r>
        <w:rPr>
          <w:rStyle w:val="BodyTextChar1"/>
          <w:rFonts w:cs="Arial" w:ascii="Arial" w:hAnsi="Arial"/>
          <w:color w:val="000000"/>
          <w:sz w:val="20"/>
          <w:szCs w:val="20"/>
          <w:lang w:eastAsia="vi-VN"/>
        </w:rPr>
        <w:t>của tàu cá được thay thế và phải đăng ký với cơ quan nhà nước có thẩm quyền.</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 xml:space="preserve">Vỏ, tổng thành khung, tổng thành máy, thân máy </w:t>
      </w:r>
      <w:r>
        <w:rPr>
          <w:rStyle w:val="BodyTextChar1"/>
          <w:rFonts w:cs="Arial" w:ascii="Arial" w:hAnsi="Arial"/>
          <w:color w:val="000000"/>
          <w:sz w:val="20"/>
          <w:szCs w:val="20"/>
          <w:lang w:val="en-US"/>
        </w:rPr>
        <w:t xml:space="preserve">(block) </w:t>
      </w:r>
      <w:r>
        <w:rPr>
          <w:rStyle w:val="BodyTextChar1"/>
          <w:rFonts w:cs="Arial" w:ascii="Arial" w:hAnsi="Arial"/>
          <w:color w:val="000000"/>
          <w:sz w:val="20"/>
          <w:szCs w:val="20"/>
          <w:lang w:eastAsia="vi-VN"/>
        </w:rPr>
        <w:t>quy định tại khoản 8 Điều 3 Nghị định này được thay thế và phải đăng ký lại trong thời hạn bảo hành.</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Nhà xưởng của cơ sở sản xuất; nhà kho, nhà ăn, nhà để xe của cơ sở sản xuất, kinh doanh. Nhà xưởng theo quy định tại khoản này được xác định theo pháp luật về phân cấp công trình xây dựng.</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7. </w:t>
      </w:r>
      <w:r>
        <w:rPr>
          <w:rStyle w:val="BodyTextChar1"/>
          <w:rFonts w:cs="Arial" w:ascii="Arial" w:hAnsi="Arial"/>
          <w:color w:val="000000"/>
          <w:sz w:val="20"/>
          <w:szCs w:val="20"/>
          <w:lang w:eastAsia="vi-VN"/>
        </w:rPr>
        <w:t>Tàu thủy, thuyền không có động cơ, trọng tải toàn phần đến 15 tấn; tàu thủy, thuyền có động cơ tổng công suất máy chính đến 15 sức ngựa; tàu thủy, thuyền có sức chở người đến 12 người; tàu khách cao tốc (Tàu cao tốc chở khách), tàu thu gom rác và tàu thủy, thuyền vận tải công-ten-n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ác phương tiện nêu trên được xác định theo quy định của pháp luật về giao thông đường thủy nội địa và các văn bản hướng dẫn thi hành (kể cả vỏ, tổng thành khung, tổng thành máy, thân máy </w:t>
      </w:r>
      <w:r>
        <w:rPr>
          <w:rStyle w:val="BodyTextChar1"/>
          <w:rFonts w:cs="Arial" w:ascii="Arial" w:hAnsi="Arial"/>
          <w:color w:val="000000"/>
          <w:sz w:val="20"/>
          <w:szCs w:val="20"/>
          <w:lang w:val="en-US"/>
        </w:rPr>
        <w:t xml:space="preserve">(block) </w:t>
      </w:r>
      <w:r>
        <w:rPr>
          <w:rStyle w:val="BodyTextChar1"/>
          <w:rFonts w:cs="Arial" w:ascii="Arial" w:hAnsi="Arial"/>
          <w:color w:val="000000"/>
          <w:sz w:val="20"/>
          <w:szCs w:val="20"/>
          <w:lang w:eastAsia="vi-VN"/>
        </w:rPr>
        <w:t>tương ứng lắp thay thế vào các loại phương tiện này).</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8. </w:t>
      </w:r>
      <w:r>
        <w:rPr>
          <w:rStyle w:val="BodyTextChar1"/>
          <w:rFonts w:cs="Arial" w:ascii="Arial" w:hAnsi="Arial"/>
          <w:color w:val="000000"/>
          <w:sz w:val="20"/>
          <w:szCs w:val="20"/>
          <w:lang w:eastAsia="vi-VN"/>
        </w:rPr>
        <w:t>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9. </w:t>
      </w:r>
      <w:r>
        <w:rPr>
          <w:rStyle w:val="BodyTextChar1"/>
          <w:rFonts w:cs="Arial" w:ascii="Arial" w:hAnsi="Arial"/>
          <w:color w:val="000000"/>
          <w:sz w:val="20"/>
          <w:szCs w:val="20"/>
          <w:lang w:eastAsia="vi-VN"/>
        </w:rPr>
        <w:t>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0. </w:t>
      </w:r>
      <w:r>
        <w:rPr>
          <w:rStyle w:val="BodyTextChar1"/>
          <w:rFonts w:cs="Arial" w:ascii="Arial" w:hAnsi="Arial"/>
          <w:color w:val="000000"/>
          <w:sz w:val="20"/>
          <w:szCs w:val="20"/>
          <w:lang w:eastAsia="vi-VN"/>
        </w:rPr>
        <w:t>Nhà, đất của doanh nghiệp khoa học và công nghệ đăng ký quyền sử dụng đất, quyền sở hữu nhà theo quy định của pháp luật.</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Phương tiện vận tải hành khách công cộng bằng xe buýt sử dụng năng lượng sạ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ộ Tài chính quy định chi tiết Điều này.</w:t>
      </w:r>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16" w:name="bookmark9"/>
      <w:bookmarkStart w:id="17" w:name="bookmark8"/>
      <w:bookmarkStart w:id="18" w:name="bookmark9"/>
      <w:bookmarkStart w:id="19" w:name="bookmark8"/>
    </w:p>
    <w:p>
      <w:pPr>
        <w:pStyle w:val="Heading11"/>
        <w:keepNext w:val="true"/>
        <w:keepLines/>
        <w:shd w:fill="auto" w:val="clear"/>
        <w:spacing w:lineRule="auto" w:line="240"/>
        <w:rPr/>
      </w:pPr>
      <w:bookmarkStart w:id="20" w:name="bookmark9"/>
      <w:bookmarkStart w:id="21" w:name="bookmark8"/>
      <w:r>
        <w:rPr>
          <w:rStyle w:val="Heading1"/>
          <w:rFonts w:cs="Arial" w:ascii="Arial" w:hAnsi="Arial"/>
          <w:b w:val="false"/>
          <w:bCs w:val="false"/>
          <w:color w:val="000000"/>
          <w:sz w:val="20"/>
          <w:szCs w:val="20"/>
          <w:lang w:eastAsia="vi-VN"/>
        </w:rPr>
        <w:t>Chương IV</w:t>
        <w:br/>
        <w:t>KHAI, NỘP VÀ QUẢN LÝ LỆ PHÍ TRƯỚC BẠ</w:t>
      </w:r>
      <w:bookmarkEnd w:id="20"/>
      <w:bookmarkEnd w:id="21"/>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22" w:name="bookmark11"/>
      <w:bookmarkStart w:id="23" w:name="bookmark10"/>
      <w:r>
        <w:rPr>
          <w:rStyle w:val="Heading1"/>
          <w:rFonts w:cs="Arial" w:ascii="Arial" w:hAnsi="Arial"/>
          <w:b w:val="false"/>
          <w:bCs w:val="false"/>
          <w:color w:val="000000"/>
          <w:sz w:val="20"/>
          <w:szCs w:val="20"/>
          <w:lang w:eastAsia="vi-VN"/>
        </w:rPr>
        <w:t>Điều 11. Khai, nộp lệ phí trước bạ</w:t>
      </w:r>
      <w:bookmarkEnd w:id="22"/>
      <w:bookmarkEnd w:id="23"/>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khai, nộp lệ phí trước bạ theo quy định của pháp luật về quản lý thuế khi đăng ký quyền sở hữu, quyền sử dụng tài sản với cơ quan nhà nước có thẩm quyền.</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ữ liệu điện tử nộp lệ phí trước bạ qua Kho bạc Nhà nước, ngân hàng thương mại hoặc tổ chức cung ứng dịch vụ trung gian thanh toán được Tổng cục Thuế ký số và cung cấp lên cổng dịch vụ công Quốc gia, có giá trị như chứng từ bản giấy để cơ quan cảnh sát giao thông, cơ quan tài nguyên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p>
    <w:p>
      <w:pPr>
        <w:pStyle w:val="Heading11"/>
        <w:keepNext w:val="true"/>
        <w:keepLines/>
        <w:shd w:fill="auto" w:val="clear"/>
        <w:spacing w:lineRule="auto" w:line="240" w:before="0" w:after="120"/>
        <w:ind w:firstLine="720"/>
        <w:jc w:val="both"/>
        <w:rPr>
          <w:rFonts w:ascii="Arial" w:hAnsi="Arial" w:cs="Arial"/>
          <w:sz w:val="20"/>
          <w:szCs w:val="20"/>
        </w:rPr>
      </w:pPr>
      <w:bookmarkStart w:id="24" w:name="bookmark13"/>
      <w:bookmarkStart w:id="25" w:name="bookmark12"/>
      <w:r>
        <w:rPr>
          <w:rStyle w:val="Heading1"/>
          <w:rFonts w:cs="Arial" w:ascii="Arial" w:hAnsi="Arial"/>
          <w:b w:val="false"/>
          <w:bCs w:val="false"/>
          <w:color w:val="000000"/>
          <w:sz w:val="20"/>
          <w:szCs w:val="20"/>
          <w:lang w:eastAsia="vi-VN"/>
        </w:rPr>
        <w:t>Điều 12. Quản lý lệ phí trước bạ</w:t>
      </w:r>
      <w:bookmarkEnd w:id="24"/>
      <w:bookmarkEnd w:id="2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thu lệ phí trước bạ nộp 100% số tiền lệ phí trước bạ thu được vào ngân sách nhà nước theo quy định của pháp luật.</w:t>
      </w:r>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26" w:name="bookmark15"/>
      <w:bookmarkStart w:id="27" w:name="bookmark14"/>
      <w:bookmarkStart w:id="28" w:name="bookmark15"/>
      <w:bookmarkStart w:id="29" w:name="bookmark14"/>
    </w:p>
    <w:p>
      <w:pPr>
        <w:pStyle w:val="Heading11"/>
        <w:keepNext w:val="true"/>
        <w:keepLines/>
        <w:shd w:fill="auto" w:val="clear"/>
        <w:spacing w:lineRule="auto" w:line="240"/>
        <w:rPr/>
      </w:pPr>
      <w:bookmarkStart w:id="30" w:name="bookmark15"/>
      <w:bookmarkStart w:id="31" w:name="bookmark14"/>
      <w:r>
        <w:rPr>
          <w:rStyle w:val="Heading1"/>
          <w:rFonts w:cs="Arial" w:ascii="Arial" w:hAnsi="Arial"/>
          <w:b w:val="false"/>
          <w:bCs w:val="false"/>
          <w:color w:val="000000"/>
          <w:sz w:val="20"/>
          <w:szCs w:val="20"/>
          <w:lang w:eastAsia="vi-VN"/>
        </w:rPr>
        <w:t>Chương V</w:t>
        <w:br/>
        <w:t>TỔ CHỨC THỰC HIỆN</w:t>
      </w:r>
      <w:bookmarkEnd w:id="30"/>
      <w:bookmarkEnd w:id="31"/>
    </w:p>
    <w:p>
      <w:pPr>
        <w:pStyle w:val="Heading11"/>
        <w:keepNext w:val="true"/>
        <w:keepLines/>
        <w:shd w:fill="auto" w:val="clear"/>
        <w:spacing w:lineRule="auto" w:line="24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32" w:name="bookmark17"/>
      <w:bookmarkStart w:id="33" w:name="bookmark16"/>
      <w:r>
        <w:rPr>
          <w:rStyle w:val="Heading1"/>
          <w:rFonts w:cs="Arial" w:ascii="Arial" w:hAnsi="Arial"/>
          <w:b w:val="false"/>
          <w:bCs w:val="false"/>
          <w:color w:val="000000"/>
          <w:sz w:val="20"/>
          <w:szCs w:val="20"/>
          <w:lang w:eastAsia="vi-VN"/>
        </w:rPr>
        <w:t>Điều 13. Trách nhiệm thi hành</w:t>
      </w:r>
      <w:bookmarkEnd w:id="32"/>
      <w:bookmarkEnd w:id="33"/>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ài chính có trách nhiệm:</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ban hành Quyết định về Bảng giá tính lệ phí trước bạ, Bảng giá tính lệ phí trước bạ điều chỉnh, bổ sung và quy định chi tiết các nội dung được giao theo quy định tại Nghị định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ng kết, đánh giá kết quả thực hiện và đề xuất sửa đổi mức thu lệ phí trước bạ đối với ô tô điện chạy pin trước 6 tháng khi kết thúc giai đoạn áp dụng mức thu quy định tại điểm c khoản 5 Điều 8 Nghị định này.</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Giao thông vận tải, Bộ Tài nguyên và Môi trường, Bộ Xây dựng, Bộ Công an và các cơ quan nhà nước khác có thẩm quyền có trách n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Xây dựng hệ thống kết nối, chia sẻ dữ liệu, chỉ đạo tổ chức có liên quan truy cập, khai thác dữ liệu điện tử nộp lệ phí trước bạ trên cổng dịch vụ công Quốc gia để giải quyết các thủ tục hành chính liên quan đến việc đăng ký tài s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Giao thông vận tải (Cục Đăng kiểm Việt Nam) có trách nhiệm phân loại phương tiện giao thông làm cở sở cho việc thu lệ phí trước bạ theo quy định.</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tỉnh, thành phố trực thuộc trung ương có trách nhiệm:</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an hành Bảng giá tính lệ phí trước bạ đối với nhà để làm căn cứ tính lệ phí trước bạ theo quy định tại Nghị định nà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ình Hội đồng nhân dân tỉnh, thành phố trực thuộc trung ương quyết định mức thu tính lệ phí trước bạ đối với xe ô tô từ 9 chỗ ngồi trở xuống tại địa phương theo điểm a khoản 5 Điều 8 Nghị định này.</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và các tổ chức, cá nhân khác có liên quan chịu trách nhiệm thi hành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Điều khoản thi hành</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ừ ngày 01 tháng 3 năm 2022.</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Nghị định này có hiệu lực thi hành:</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hu lệ phí trước bạ đối với ô tô chở người từ 9 chỗ ngồi trở xuống và giá tính lệ phí trước bạ đối với nhà, ô tô, xe máy tiếp tục thực hiện theo quy định hiện hành của Hội đồng nhân dân tỉnh, thành phố trực thuộc trung ương, Ủy ban nhân dân tỉnh, thành phố trực thuộc trung ương, Bộ Tài chính cho đến khi Hội đồng nhân dân tỉnh, thành phố trực thuộc trung ương ban hành mức thu lệ phí trước bạ mới đối với ô tô chở người từ 9 chỗ ngồi trở xuống, Ủy ban nhân dân tỉnh, thành phố trực thuộc trung ương ban hành Bảng giá tính lệ phí trước bạ mới đối với nhà và Bộ Tài chính ban hành Bảng giá tính lệ phí trước bạ mới đối với ô tô, xe máy theo quy định tại Nghị định này.</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thu lệ phí trước bạ đối với ô tô điện chạy pin thực hiện theo quy định tại Nghị định này.</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thu lệ phí trước bạ đối với ô tô, rơ moóc hoặc sơ mi rơ moóc được kéo bởi ô tô, các loại xe tương tự xe ô tô sản xuất, lắp ráp trong nước thực hiện theo quy định tại Nghị định số 103/2021/NĐ-CP ngày 26 tháng 11 năm 2021 của Chính phủ về mức thu lệ phí trước bạ đối với ô tô, rơ moóc hoặc sơ mi rơ moóc được kéo bởi ô tô, các loại xe tương tự xe ô tô sản xuất, lắp ráp trong nước đến hết ngày 31 tháng 5 năm 2022.</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ị định này bãi bỏ:</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định số 140/2016/NĐ-CP ngày 10 tháng 10 năm 2016 của Chính phủ về lệ phí trước bạ.</w:t>
      </w:r>
    </w:p>
    <w:p>
      <w:pPr>
        <w:pStyle w:val="TextBody"/>
        <w:shd w:fill="auto" w:val="clear"/>
        <w:spacing w:lineRule="auto" w:line="240" w:before="0" w:after="0"/>
        <w:ind w:firstLine="720"/>
        <w:jc w:val="both"/>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định số 20/2019/NĐ-CP ngày 21 tháng 02 năm 2019 của Chính phủ sửa đổi, bổ sung một số điều của Nghị định số 140/2016/NĐ-CP ngày 10 tháng 10 năm 2016 của Chính phủ về lệ phí trước bạ.</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 thuộc trung ương;</w:t>
            </w:r>
          </w:p>
          <w:p>
            <w:pPr>
              <w:pStyle w:val="Bodytext21"/>
              <w:shd w:fill="auto" w:val="clear"/>
              <w:tabs>
                <w:tab w:val="clear" w:pos="720"/>
                <w:tab w:val="left" w:pos="265" w:leader="none"/>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Văn phòng Trung ương và các Ban của Đảng; </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Hội đồng Dân tộc và các </w:t>
            </w:r>
            <w:r>
              <w:rPr>
                <w:rStyle w:val="Bodytext2"/>
                <w:rFonts w:cs="Arial" w:ascii="Arial" w:hAnsi="Arial"/>
                <w:color w:val="000000"/>
                <w:sz w:val="20"/>
                <w:szCs w:val="20"/>
                <w:lang w:val="en-US" w:eastAsia="vi-VN"/>
              </w:rPr>
              <w:t>Ủ</w:t>
            </w:r>
            <w:r>
              <w:rPr>
                <w:rStyle w:val="Bodytext2"/>
                <w:rFonts w:cs="Arial" w:ascii="Arial" w:hAnsi="Arial"/>
                <w:color w:val="000000"/>
                <w:sz w:val="20"/>
                <w:szCs w:val="20"/>
                <w:lang w:eastAsia="vi-VN"/>
              </w:rPr>
              <w:t>y ban của Quốc hội;</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Giám sát tài chính Quốc gia;</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Chính sách xã hội;</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Phát triển Việt Nam;</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VPCP: </w:t>
            </w:r>
            <w:r>
              <w:rPr>
                <w:rStyle w:val="Bodytext2"/>
                <w:rFonts w:cs="Arial" w:ascii="Arial" w:hAnsi="Arial"/>
                <w:color w:val="000000"/>
                <w:sz w:val="20"/>
                <w:szCs w:val="20"/>
                <w:lang w:val="en-US"/>
              </w:rPr>
              <w:t xml:space="preserve">BTCN, </w:t>
            </w:r>
            <w:r>
              <w:rPr>
                <w:rStyle w:val="Bodytext2"/>
                <w:rFonts w:cs="Arial" w:ascii="Arial" w:hAnsi="Arial"/>
                <w:color w:val="000000"/>
                <w:sz w:val="20"/>
                <w:szCs w:val="20"/>
                <w:lang w:eastAsia="vi-VN"/>
              </w:rPr>
              <w:t xml:space="preserve">các </w:t>
            </w:r>
            <w:r>
              <w:rPr>
                <w:rStyle w:val="Bodytext2"/>
                <w:rFonts w:cs="Arial" w:ascii="Arial" w:hAnsi="Arial"/>
                <w:color w:val="000000"/>
                <w:sz w:val="20"/>
                <w:szCs w:val="20"/>
                <w:lang w:val="en-US"/>
              </w:rPr>
              <w:t xml:space="preserve">PCN, </w:t>
            </w:r>
            <w:r>
              <w:rPr>
                <w:rStyle w:val="Bodytext2"/>
                <w:rFonts w:cs="Arial" w:ascii="Arial" w:hAnsi="Arial"/>
                <w:color w:val="000000"/>
                <w:sz w:val="20"/>
                <w:szCs w:val="20"/>
                <w:lang w:eastAsia="vi-VN"/>
              </w:rPr>
              <w:t>TGĐ cổng TTĐT,</w:t>
            </w:r>
          </w:p>
          <w:p>
            <w:pPr>
              <w:pStyle w:val="Bodytext21"/>
              <w:shd w:fill="auto" w:val="clear"/>
              <w:rPr>
                <w:rFonts w:ascii="Arial" w:hAnsi="Arial" w:cs="Arial"/>
                <w:sz w:val="20"/>
                <w:szCs w:val="20"/>
              </w:rPr>
            </w:pPr>
            <w:r>
              <w:rPr>
                <w:rStyle w:val="Bodytext2"/>
                <w:rFonts w:cs="Arial" w:ascii="Arial" w:hAnsi="Arial"/>
                <w:color w:val="000000"/>
                <w:sz w:val="20"/>
                <w:szCs w:val="20"/>
                <w:lang w:eastAsia="vi-VN"/>
              </w:rPr>
              <w:t>các Vụ, Cục, đơn vị trực thuộc, Công báo;</w:t>
            </w:r>
          </w:p>
          <w:p>
            <w:pPr>
              <w:pStyle w:val="Bodytext21"/>
              <w:shd w:fill="auto" w:val="clear"/>
              <w:tabs>
                <w:tab w:val="clear" w:pos="720"/>
                <w:tab w:val="left" w:pos="26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KTTH (2b).</w:t>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M. CHÍNH PHỦ</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T. THỦ TƯỚNG</w:t>
            </w:r>
          </w:p>
          <w:p>
            <w:pPr>
              <w:pStyle w:val="Normal"/>
              <w:jc w:val="center"/>
              <w:rPr>
                <w:rFonts w:ascii="Arial" w:hAnsi="Arial" w:cs="Arial"/>
                <w:sz w:val="20"/>
                <w:szCs w:val="20"/>
              </w:rPr>
            </w:pPr>
            <w:r>
              <w:rPr>
                <w:rStyle w:val="BodyTextChar1"/>
                <w:rFonts w:cs="Arial" w:ascii="Arial" w:hAnsi="Arial"/>
                <w:b/>
                <w:bCs/>
                <w:sz w:val="20"/>
                <w:szCs w:val="20"/>
                <w:lang w:val="en-US"/>
              </w:rPr>
              <w:t xml:space="preserve">PHÓ </w:t>
            </w:r>
            <w:r>
              <w:rPr>
                <w:rStyle w:val="BodyTextChar1"/>
                <w:rFonts w:cs="Arial" w:ascii="Arial" w:hAnsi="Arial"/>
                <w:b/>
                <w:bCs/>
                <w:sz w:val="20"/>
                <w:szCs w:val="20"/>
              </w:rPr>
              <w:t>THỦ TƯỚNG</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val="en-US" w:eastAsia="vi-VN"/>
              </w:rPr>
              <w:t>Lê M</w:t>
            </w:r>
            <w:r>
              <w:rPr>
                <w:rStyle w:val="Picturecaption"/>
                <w:rFonts w:cs="Arial" w:ascii="Arial" w:hAnsi="Arial"/>
                <w:b w:val="false"/>
                <w:bCs w:val="false"/>
                <w:color w:val="000000"/>
                <w:sz w:val="20"/>
                <w:szCs w:val="20"/>
                <w:lang w:eastAsia="vi-VN"/>
              </w:rPr>
              <w:t>inh Khái</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6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right"/>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uto" w:line="300"/>
      <w:jc w:val="center"/>
      <w:outlineLvl w:val="0"/>
    </w:pPr>
    <w:rPr>
      <w:rFonts w:ascii="Times New Roman" w:hAnsi="Times New Roman" w:cs="Times New Roman"/>
      <w:b/>
      <w:bCs/>
      <w:color w:val="000000"/>
      <w:sz w:val="28"/>
      <w:szCs w:val="2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1:01:00Z</dcterms:created>
  <dc:creator>Windows User</dc:creator>
  <dc:description/>
  <cp:keywords/>
  <dc:language>en-US</dc:language>
  <cp:lastModifiedBy>Dell</cp:lastModifiedBy>
  <dcterms:modified xsi:type="dcterms:W3CDTF">2022-01-15T11:01:00Z</dcterms:modified>
  <cp:revision>3</cp:revision>
  <dc:subject/>
  <dc:title/>
</cp:coreProperties>
</file>