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772"/>
        <w:gridCol w:w="6228"/>
      </w:tblGrid>
      <w:tr>
        <w:trPr/>
        <w:tc>
          <w:tcPr>
            <w:tcW w:w="2772"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ÍNH PHỦ</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Số: 140/2020/NĐ-C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tc>
        <w:tc>
          <w:tcPr>
            <w:tcW w:w="6228" w:type="dxa"/>
            <w:tcBorders/>
          </w:tcPr>
          <w:p>
            <w:pPr>
              <w:pStyle w:val="TextBody"/>
              <w:shd w:fill="auto" w:val="clear"/>
              <w:spacing w:lineRule="auto" w:line="240" w:before="0" w:after="0"/>
              <w:ind w:hanging="0"/>
              <w:jc w:val="center"/>
              <w:rPr>
                <w:rStyle w:val="BodyTextChar1"/>
                <w:rFonts w:ascii="Arial" w:hAnsi="Arial" w:cs="Arial"/>
                <w:color w:val="000000"/>
                <w:sz w:val="20"/>
                <w:szCs w:val="20"/>
              </w:rPr>
            </w:pPr>
            <w:r>
              <w:rPr>
                <w:rStyle w:val="BodyTextChar1"/>
                <w:rFonts w:cs="Arial" w:ascii="Arial" w:hAnsi="Arial"/>
                <w:b/>
                <w:bCs/>
                <w:color w:val="000000"/>
                <w:sz w:val="20"/>
                <w:szCs w:val="20"/>
                <w:lang w:eastAsia="vi-VN"/>
              </w:rPr>
              <w:t>CỘNG HOÀ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________________________</w:t>
            </w:r>
          </w:p>
          <w:p>
            <w:pPr>
              <w:pStyle w:val="TextBody"/>
              <w:shd w:fill="auto" w:val="clear"/>
              <w:tabs>
                <w:tab w:val="clear" w:pos="720"/>
                <w:tab w:val="left" w:pos="3891" w:leader="none"/>
              </w:tabs>
              <w:spacing w:lineRule="auto" w:line="240" w:before="0" w:after="0"/>
              <w:ind w:hanging="0"/>
              <w:jc w:val="right"/>
              <w:rPr>
                <w:rStyle w:val="BodyTextChar1"/>
                <w:rFonts w:ascii="Arial" w:hAnsi="Arial" w:cs="Arial"/>
                <w:color w:val="000000"/>
                <w:sz w:val="20"/>
                <w:szCs w:val="20"/>
              </w:rPr>
            </w:pPr>
            <w:r>
              <w:rPr>
                <w:rStyle w:val="BodyTextChar1"/>
                <w:rFonts w:cs="Arial" w:ascii="Arial" w:hAnsi="Arial"/>
                <w:i/>
                <w:iCs/>
                <w:color w:val="000000"/>
                <w:sz w:val="20"/>
                <w:szCs w:val="20"/>
                <w:lang w:eastAsia="vi-VN"/>
              </w:rPr>
              <w:t>Hà Nội, ngày 30 tháng 11 năm 2020</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3891" w:leader="none"/>
        </w:tabs>
        <w:spacing w:lineRule="auto" w:line="240"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ab/>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NGHỊ 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Sửa đổi, bổ sung một số điều của Nghị định số 126/2017/NĐ-CP ngày 16</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háng 11 năm 2017 của Chính phủ về chuyển doanh nghiệp nhà nước và</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ông ty trách nhiệm hữu hạn một thành viên do doanh nghiệp nhà nước</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đầu tư 100% vốn điều lệ thành công ty cổ phần; Nghị </w:t>
      </w:r>
      <w:r>
        <w:rPr>
          <w:rStyle w:val="BodyTextChar1"/>
          <w:rFonts w:cs="Arial" w:ascii="Arial" w:hAnsi="Arial"/>
          <w:b/>
          <w:bCs/>
          <w:color w:val="000000"/>
          <w:sz w:val="20"/>
          <w:szCs w:val="20"/>
          <w:lang w:val="en-US" w:eastAsia="vi-VN"/>
        </w:rPr>
        <w:t>định</w:t>
      </w:r>
      <w:r>
        <w:rPr>
          <w:rStyle w:val="BodyTextChar1"/>
          <w:rFonts w:cs="Arial" w:ascii="Arial" w:hAnsi="Arial"/>
          <w:b/>
          <w:bCs/>
          <w:color w:val="000000"/>
          <w:sz w:val="20"/>
          <w:szCs w:val="20"/>
          <w:lang w:eastAsia="vi-VN"/>
        </w:rPr>
        <w:t xml:space="preserve"> số 91/2015/NĐ-CP</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ngày 13 tháng 10 năm 2015 của Chính phủ về đầu tư vốn nhà nước</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o doanh nghiệp và quản lý, sử dụng vốn, tài sản tại doanh nghiệp và</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Nghị định số 32/2018/NĐ-CP ngày 08 tháng 3 năm 2018 của Chính phủ</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sửa đổi, bổ sung một số điều của Nghị định số 91/2015/NĐ-CP</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Quản lý, sử dụng vốn nhà nước đầu tư vào sản xuất, kinh doanh tại doanh nghiệp ngày 26 tháng 11 năm 2014;</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Doanh nghiệp ngày 26 tháng 11 năm 2014;</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Đầu tư ngày 26 tháng 11 năm 2014;</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Đầu tư công ngày 13 tháng 6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Chứng khoán ngày 29 tháng 6 năm 2006; Luật sửa đổi, bổ sung một số điều của Luật Chứng khoán ngày 24 tháng 11 năm 2010;</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Đất đai ngày 29 tháng 11 năm 2013;</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Bộ trưởng Bộ Tài chí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hính phủ ban hành Nghị định sửa đổi, bổ sung một số điều của Nghị định số 126/2017/NĐ-CP ngày 16 tháng 11 năm 2017 của Chính phủ về chuyển doanh nghiệp nhà nước và công ty trách nhiệm hữu hạn một thành viên do doanh nghiệp nhà nước đầu tư 100% vốn điều lệ thành công ty cổ phần;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sửa đổi, bổ sung một số điều của Nghị định số 91/2015/NĐ-CP ngày 13 tháng 10 năm 2015 của Chính phủ về đầu tư vốn nhà nước vào doanh nghiệp và quản lý, sử dụng vốn, tài sản tại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 Sửa đổi, bổ sung một số điều của Nghị định số 126/2017/NĐ-CP ngày 16 tháng 11 năm 2017 của Chính phủ về chuyển doanh nghiệp nhà nước và công ty trách nhiệm hữu hạn một thành viên do doanh nghiệp nhà nước đầu tư 100% vốn điều lệ thành công ty cổ phần (sau đây gọi tắt là Nghị định số 126/2017/NĐ-CP) như sau:</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ửa đổi khoản 2 Điều 2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Doanh nghiệp do Nhà nước nắm giữ 100% vốn điều lệ bao gồm:</w:t>
      </w:r>
    </w:p>
    <w:p>
      <w:pPr>
        <w:pStyle w:val="TextBody"/>
        <w:shd w:fill="auto" w:val="clear"/>
        <w:tabs>
          <w:tab w:val="clear" w:pos="720"/>
          <w:tab w:val="left" w:pos="9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ông ty trách nhiệm hữu hạn một thành viên do Nhà nước nắm giữ 100% vốn điều lệ là công ty mẹ của tập đoàn kinh tế, công ty mẹ của tổng công ty nhà nước, công ty mẹ trong nhóm công ty mẹ - công ty con.</w:t>
      </w:r>
    </w:p>
    <w:p>
      <w:pPr>
        <w:pStyle w:val="TextBody"/>
        <w:shd w:fill="auto" w:val="clear"/>
        <w:tabs>
          <w:tab w:val="clear" w:pos="720"/>
          <w:tab w:val="left" w:pos="95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ông ty trách nhiệm hữu hạn một thành viên độc lập do Nhà nước nắm giữ 100% vốn điều lệ.”</w:t>
      </w:r>
    </w:p>
    <w:p>
      <w:pPr>
        <w:pStyle w:val="TextBody"/>
        <w:shd w:fill="auto" w:val="clear"/>
        <w:tabs>
          <w:tab w:val="clear" w:pos="720"/>
          <w:tab w:val="left" w:pos="9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ổ sung, sửa đổi Điều 4 như sau:</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oản 1 được sửa đổi, bổ sung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Các doanh nghiệp quy định tại khoản 2 và khoản 3 Điều 2 Nghị định này thực hiện cổ phần hóa khi đảm bảo các điều kiện sau:</w:t>
      </w:r>
    </w:p>
    <w:p>
      <w:pPr>
        <w:pStyle w:val="TextBody"/>
        <w:shd w:fill="auto" w:val="clear"/>
        <w:tabs>
          <w:tab w:val="clear" w:pos="720"/>
          <w:tab w:val="left" w:pos="9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thuộc diện Nhà nước cần nắm giữ 100% vốn điều lệ. Danh mục doanh nghiệp thuộc diện Nhà nước nắm giữ 100% vốn điều lệ do Thủ tướng Chính phủ quyết định trong từng thời kỳ;</w:t>
      </w:r>
    </w:p>
    <w:p>
      <w:pPr>
        <w:pStyle w:val="TextBody"/>
        <w:shd w:fill="auto" w:val="clear"/>
        <w:tabs>
          <w:tab w:val="clear" w:pos="720"/>
          <w:tab w:val="left" w:pos="9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au khi đã xử lý tài chính và đánh giá lại giá trị doanh nghiệp theo quy định tại Chương II và Chương III Nghị định này mà giá trị thực tế doanh nghiệp bằng hoặc lớn hơn các khoản phải trả;</w:t>
      </w:r>
    </w:p>
    <w:p>
      <w:pPr>
        <w:pStyle w:val="TextBody"/>
        <w:shd w:fill="auto" w:val="clear"/>
        <w:tabs>
          <w:tab w:val="clear" w:pos="720"/>
          <w:tab w:val="left" w:pos="9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doanh nghiệp thuộc đối tượng sắp xếp lại, xử lý nhà đất theo quy định của pháp luật về quản lý, sử dụng tài sản công phải có phương án sắp xếp lại, xử lý nhà, đất thuộc phạm vi sắp xếp lại, xử lý nhà, đất đã được cấp có thẩm quyền phê duyệt theo quy định pháp luật về quản lý, sử dụng tài sản cô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các công ty nông, lâm nghiệp do Nhà nước nắm giữ 100% vốn điều lệ, ngoài phương án sắp xếp lại, xử lý nhà, đất đối với diện tích đất phi nông nghiệp đã được cấp có thẩm quyền phê duyệt theo quy định của pháp luật về quản lý, sử dụng tài sản công phải có phương án sử dụng đất đối với diện tích đất nông nghiệp đã được cấp có thẩm quyền phê duyệt theo quy định tại Nghị định số 118/2014/NĐ-CP ngày 17 tháng 12 năm 2014 của Chính phủ về sắp xếp, đổi mới và phát triển, nâng cao hiệu quả hoạt động của công ty nông, lâm nghiệp và các văn bản sửa đổi, bổ sung, thay thế.”</w:t>
      </w:r>
    </w:p>
    <w:p>
      <w:pPr>
        <w:pStyle w:val="TextBody"/>
        <w:shd w:fill="auto" w:val="clear"/>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được sửa đổi, bổ sung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Các doanh nghiệp sau khi đã được xử lý tài chính và xác định lại giá trị doanh nghiệp theo quy định tại Chương II và Chương III Nghị định này mà giá trị thực tế doanh nghiệp thấp hơn các khoản phải trả thì cơ quan đại diện chủ sở hữu chỉ đạo doanh nghiệp phối hợp với Công ty Mua bán nợ Việt Nam và các chủ nợ của doanh nghiệp xây dựng phương án mua bán nợ đảm bảo tính khả thi và hiệu quả để tái cơ cấu doanh nghiệp hoặc chuyển sang thực hiện các hình thức chuyển đổi khác theo quy định của pháp luật.”</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ửa đổi, bổ sung Điều 6 như sau:</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ổ sung vào khoản 2 nội dung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Nhà đầu tư nước ngoài được đặt cọc, ký quỹ bằng ngoại tệ chuyển khoản khi tham gia đấu giá mua cổ phần, phần vốn của doanh nghiệp do Nhà nước nắm giữ 100% vốn điều lệ theo quy định của pháp luật Việt Nam về ngoại hối và hướng dẫn của Ngân hàng Nhà nước Việt Nam.”</w:t>
      </w:r>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iểm c khoản 3 được sửa đổi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 Căn cứ vào quy mô vốn điều lệ, tính chất ngành nghề kinh doanh và yêu cầu mở rộng phát triển doanh nghiệp, Ban Chỉ đạo cổ phần hóa (sau đây gọi tắt là Ban Chỉ đạo) báo cáo cơ quan có thẩm quyền phê duyệt phương án cổ phần hóa xem xét, quyết định việc bán hoặc không bán cổ phần lần đầu cho nhà đầu tư chiến lược. Trường hợp tổ chức bán cổ phần lần đầu cho nhà đầu tư chiến lược thì cơ quan có thẩm quyền phê duyệt phương án cổ phần hóa quyết định tiêu chí lựa chọn nhà đầu tư chiến lược và tỷ lệ cổ phần bán cho nhà đầu tư chiến lược trong phương án cổ phần hóa của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ình tự lựa chọn nhà đầu tư chiến lược tại doanh nghiệp cổ phần hóa thực hiện theo các bước công việc cụ thể quy định tại Phụ lục I kèm theo Nghị định này, đảm bảo việc lựa chọn và tổ chức đăng ký mua cổ phần của các nhà đầu tư chiến lược được thực hiện trước thời điểm công bố thông tin bán cổ phần lần đầu ra công chúng (IPO).”</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ổ sung khoản 5 Điều 8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5. Trong trường hợp doanh nghiệp phải thực hiện lại việc xác định giá trị doanh nghiệp, tạm dừng chưa thực hiện cổ phần hóa hoặc dừng không thực hiện cổ phần hóa theo quyết định của Thủ tướng Chính phủ, cơ quan đại diện chủ sở hữu xem xét, quyết định xử lý các khoản chi phí cổ phần hóa (đảm bảo đầy đủ chứng từ hợp lý, hợp lệ) hạch toán vào chi phí của doanh nghiệp và doanh nghiệp không được trừ khi xác định thu nhập chịu thuế thu nhập doanh nghiệp.”</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oản 2 Điều 11 được sửa đổi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Khi lập hồ sơ bán đấu giá cổ phần lần đầu ra công chúng, doanh nghiệp cổ phần hóa đồng thời phải lập hồ sơ đăng ký lưu ký và hồ sơ đăng ký giao dịch trên thị trường chứng khoán. Việc niêm yết tại Sở giao dịch chứng khoán thực hiện sau khi doanh nghiệp cổ phần hóa chuyển đổi thành công ty cổ phần và đáp ứng các điều kiện niêm yết theo quy định của pháp luật chứng khoán.”</w:t>
      </w:r>
    </w:p>
    <w:p>
      <w:pPr>
        <w:pStyle w:val="TextBody"/>
        <w:shd w:fill="auto" w:val="clear"/>
        <w:tabs>
          <w:tab w:val="clear" w:pos="720"/>
          <w:tab w:val="left" w:pos="9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iều 12 được sửa đổi, bổ sung như sau:</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oản 1 được sửa đổi, bổ sung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xml:space="preserve">1. Doanh nghiệp cổ phần hóa được thuê tổ chức tư vấn để xác định giá trị doanh nghiệp, xác định giá khởi điểm, xây dựng phương án cổ phần hóa và bán </w:t>
      </w:r>
      <w:r>
        <w:rPr>
          <w:rStyle w:val="BodyTextChar1"/>
          <w:rFonts w:cs="Arial" w:ascii="Arial" w:hAnsi="Arial"/>
          <w:color w:val="000000"/>
          <w:sz w:val="20"/>
          <w:szCs w:val="20"/>
          <w:lang w:val="en-US"/>
        </w:rPr>
        <w:t xml:space="preserve">cổ </w:t>
      </w:r>
      <w:r>
        <w:rPr>
          <w:rStyle w:val="BodyTextChar1"/>
          <w:rFonts w:cs="Arial" w:ascii="Arial" w:hAnsi="Arial"/>
          <w:color w:val="000000"/>
          <w:sz w:val="20"/>
          <w:szCs w:val="20"/>
          <w:lang w:eastAsia="vi-VN"/>
        </w:rPr>
        <w:t>phần lần đầu. Cơ quan đại diện chủ sở hữu chịu trách nhiệm quyết định lựa chọn tổ chức tư vấn, trong đó có thể phân cấp, ủy quyền cho Ban Chỉ đạo thực hiện toàn bộ hoặc một số trách nhiệm của chủ đầu tư, bên mời thầu theo quy định của pháp luật về đấu thầu trong việc thuê tổ chức tư vấn (ngoại trừ trách nhiệm phê duyệt kết quả lựa chọn nhà thầu).”</w:t>
      </w:r>
    </w:p>
    <w:p>
      <w:pPr>
        <w:pStyle w:val="TextBody"/>
        <w:shd w:fill="auto" w:val="clear"/>
        <w:tabs>
          <w:tab w:val="clear" w:pos="720"/>
          <w:tab w:val="left" w:pos="9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oản 3 được sửa đổi, bổ sung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3. Cơ quan đại diện chủ sở hữu quyết định lựa chọn tổ chức tư vấn có đủ các tiêu chuẩn quy định tại khoản 5, khoản 6 Điều này để xác định giá trị doanh nghiệp theo nguyên tắc:</w:t>
      </w:r>
    </w:p>
    <w:p>
      <w:pPr>
        <w:pStyle w:val="TextBody"/>
        <w:shd w:fill="auto" w:val="clear"/>
        <w:tabs>
          <w:tab w:val="clear" w:pos="720"/>
          <w:tab w:val="left" w:pos="9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các gói thầu tư vấn định giá có giá trị không quá 500 triệu đồng, cơ quan đại diện chủ sở hữu quyết định lựa chọn hình thức chỉ định thầu lựa chọn tổ chức tư vấn để xác định giá trị doanh nghiệp;</w:t>
      </w:r>
    </w:p>
    <w:p>
      <w:pPr>
        <w:pStyle w:val="TextBody"/>
        <w:shd w:fill="auto" w:val="clear"/>
        <w:tabs>
          <w:tab w:val="clear" w:pos="720"/>
          <w:tab w:val="left" w:pos="95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các gói thầu tư vấn định giá có giá trị trên 500 triệu đồng đến 03 tỷ đồng, sau khi hết thời hạn đấu thầu rộng rãi theo quy định và chỉ có 01 tổ chức đăng ký cung cấp dịch vụ tư vấn để xác định giá trị doanh nghiệp, cơ quan đại diện chủ sở hữu quyết định lựa chọn hình thức chỉ định thầu lựa chọn tổ chức tư vấn để xác định giá trị doanh nghiệp;</w:t>
      </w:r>
    </w:p>
    <w:p>
      <w:pPr>
        <w:pStyle w:val="TextBody"/>
        <w:shd w:fill="auto" w:val="clear"/>
        <w:tabs>
          <w:tab w:val="clear" w:pos="720"/>
          <w:tab w:val="left" w:pos="9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các gói thầu tư vấn không thuộc quy định tại điểm a và điểm b khoản này, cơ quan đại diện chủ sở hữu quyết định tổ chức đấu thầu lựa chọn đơn vị thực hiện tư vấn để xác định giá trị doanh nghiệp theo quy định của pháp luật về đấu thầu.”</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iểm a khoản 5 được sửa đổi, bổ sung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a) Các công ty kiểm toán, công ty chứng khoán, doanh nghiệp thẩm định giá được thành lập và hoạt động tại Việt Nam theo quy định của pháp luật và được Bộ Tài chính cấp Giấy chứng nhận đủ điều kiện kinh doanh dịch vụ thẩm định giá theo quy định của pháp luật về giá và thẩm định giá.”</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ổ sung vào khoản 2 Điều 13 nội dung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Đối với một số tài sản chuyên ngành của các doanh nghiệp cổ phần hóa mà việc tiếp cận tài sản để kiểm kê và đánh giá hiện trạng thực tế của tài sản không đảm bảo tính khả thi, hiệu quả thì doanh nghiệp lập phương án kiểm kê và đánh giá hiện trạng thực tế của tài sản này để báo cáo cơ quan đại diện chủ sở hữu gửi lấy ý kiến của cơ quan quản lý nhà nước chuyên ngành, kỹ thuật có liên quan. Trong thời hạn 20 ngày làm việc kể từ ngày nhận được đề nghị của cơ quan đại diện chủ sở hữu, cơ quan quản lý nhà nước chuyên ngành, kỹ thuật có liên quan phải có ý kiến trả lời bằng văn bản về phương án kiểm kê và đánh giá hiện trạng thực tế của tài sản. Căn cứ ý kiến của cơ quan quản lý nhà nước chuyên ngành, kỹ thuật, cơ quan đại diện chủ sở hữu quyết định phương án kiểm kê phù hợp và chịu trách nhiệm về kết quả kiểm kê.”</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Khoản 4 Điều 14 được sửa đổi, bổ sung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4. Đối với công trình phúc lợi là nhà trẻ, nhà mẫu giáo, bệnh xá và các tài sản phúc lợi khác đầu tư bằng nguồn Quỹ khen thưởng, Quỹ phúc lợi thì chuyển giao cho tổ chức công đoàn tại công ty cổ phần quản lý, sử dụng để phục vụ tập thể người lao động trong công ty cổ phần theo quy định của pháp luật về đất đai và pháp luật có liên quan khác. Trường hợp tổ chức công đoàn và tập thể người lao động trong công ty cổ phần không có nhu cầu sử dụng các tài sản này, căn cứ ý kiến của tập thể người lao động và tổ chức công đoàn để ủy quyền cho doanh nghiệp tổ chức thanh lý, nhượng bán tài sản theo quy định của pháp luật có liên quan và pháp luật về đất đai hiện hành. Nguồn thu từ thanh lý, nhượng bán tài sản sau khi trừ các chi phí có liên quan và nghĩa vụ thuế (nếu có) hoàn trả cho Quỹ khen thưởng, Quỹ phúc lợ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nhà ở cán bộ, công nhân viên đầu tư bằng nguồn Quỹ phúc lợi của doanh nghiệp, kể cả nhà ở được đầu tư bằng vốn ngân sách nhà nước cấp nếu doanh nghiệp không có nhu cầu sử dụng thì chuyển giao cho cơ quan quản lý nhà đất của địa phương để quản lý.”</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Sửa đổi, bổ sung Điều 15 như sau:</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ổ sung vào khổ đầu tiên khoản 1 nội dung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Đối với các khoản phải thu khách hàng sử dụng dịch vụ viễn thông, công nghệ thông tin, truyền hình trả sau (trong nước và ngoài nước) phát sinh thường xuyên với số lượng lớn khách hàng của doanh nghiệp cổ phần hóa mà việc đối chiếu, xác nhận công nợ với từng khách hàng làm phát sinh khối lượng công việc, thời gian và chi phí lớn, cơ quan đại diện chủ sở hữu quyết định việc đối chiếu, xác nhận cho phù hợp thực tế (căn cứ vào hồ sơ sổ sách kế toán và hệ thống công nghệ thông tin quản lý khách hàng của doanh nghiệp cổ phần hóa).”</w:t>
      </w:r>
    </w:p>
    <w:p>
      <w:pPr>
        <w:pStyle w:val="TextBody"/>
        <w:shd w:fill="auto" w:val="clear"/>
        <w:tabs>
          <w:tab w:val="clear" w:pos="720"/>
          <w:tab w:val="left" w:pos="9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khoản 2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Trường hợp đến thời điểm xác định giá trị doanh nghiệp cổ phần hóa vẫn còn một số khoản nợ phải thu có đầy đủ hồ sơ nhưng chưa được đối chiếu, xác nhận thì Chủ tịch công ty, Hội đồng thành viên doanh nghiệp cổ phần hóa phải giải trình rõ nội dung các khoản nợ, xác định rõ trách nhiệm tập thể, cá nhân liên quan trong việc hoàn thành đối chiếu công nợ đến trước thời điểm doanh nghiệp cổ phần hóa được cấp Giấy chứng nhận đăng ký doanh nghiệp cổ phần lần đầu (trừ những khoản công nợ doanh nghiệp đã thu hồi được kèm theo hồ sơ, chứng từ hợp lệ để chứng minh) và báo cáo cơ quan đại diện chủ sở hữu xem xét, quyết định xác định trong giá trị doanh nghiệp theo giá trị đang theo dõi trên sổ sách kế toán; đồng thời phải công bố công khai trong quyết định phê duyệt giá trị doanh nghiệp cũng như phương án cổ phần hóa nội dung này làm cơ sở bán đấu giá cổ phầ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ại thời điểm doanh nghiệp cổ phần hóa được cấp Giấy chứng nhận đăng ký doanh nghiệp cổ phần lần đầu, khi lập báo cáo tài chính để bàn giao sang công ty cổ phần, các khoản nợ đã làm thủ tục đối chiếu nhưng vẫn chưa đối chiếu được thì Chủ tịch công ty, Hội đồng thành viên doanh nghiệp cổ phần hóa có trách nhiệm chỉ đạo rà soát, xác định phân loại thành các khoản không có khả năng thu hồi và các khoản nợ phải thu còn lại để xử lý như sau:</w:t>
      </w:r>
    </w:p>
    <w:p>
      <w:pPr>
        <w:pStyle w:val="TextBody"/>
        <w:shd w:fill="auto" w:val="clear"/>
        <w:tabs>
          <w:tab w:val="clear" w:pos="720"/>
          <w:tab w:val="left" w:pos="8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các khoản nợ đã làm thủ tục đối chiếu nhưng vẫn chưa đối chiếu được và được xác định là khoản nợ phải thu không có khả năng thu hồi theo đúng quy định thì phải xem xét, xử lý trách nhiệm bồi thường đối với tập thể, cá nhân có liên quan. Giá trị khoản nợ còn lại (sau khi bù trừ khoản bồi thường của các cá nhân, tập thể, dự phòng các khoản phải thu khó đòi - nếu có) hạch toán vào chi phí của doanh nghiệp cổ phần hóa và thực hiện chuyển giao hồ sơ cho Công ty Mua bán nợ Việt Nam để xử lý theo quy định của pháp luật.</w:t>
      </w:r>
    </w:p>
    <w:p>
      <w:pPr>
        <w:pStyle w:val="TextBody"/>
        <w:shd w:fill="auto" w:val="clear"/>
        <w:tabs>
          <w:tab w:val="clear" w:pos="720"/>
          <w:tab w:val="left" w:pos="8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các khoản nợ đã làm thủ tục đối chiếu nhưng vẫn chưa đối chiếu được còn lại thì thực hiện bàn giao sang công ty cổ phần để tiếp tục theo dõi, thu hồi theo quy định.”</w:t>
      </w:r>
    </w:p>
    <w:p>
      <w:pPr>
        <w:pStyle w:val="TextBody"/>
        <w:shd w:fill="auto" w:val="clear"/>
        <w:tabs>
          <w:tab w:val="clear" w:pos="720"/>
          <w:tab w:val="left" w:pos="9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ổ sung vào khoản 3 nội dung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xml:space="preserve">Đối với các khoản công nợ không tính vào giá trị doanh nghiệp cổ phần hóa của các ngân hàng thương mại do Nhà nước nắm giữ 100% vốn điều lệ và các doanh nghiệp do Nhà nước nắm giữ 100% vốn điều lệ hoạt động trong lĩnh vực viễn thông (bao gồm cả các khoản nợ khó </w:t>
      </w:r>
      <w:r>
        <w:rPr>
          <w:rStyle w:val="BodyTextChar1"/>
          <w:rFonts w:cs="Arial" w:ascii="Arial" w:hAnsi="Arial"/>
          <w:color w:val="000000"/>
          <w:sz w:val="20"/>
          <w:szCs w:val="20"/>
          <w:lang w:val="en-US" w:eastAsia="vi-VN"/>
        </w:rPr>
        <w:t>đòi đã</w:t>
      </w:r>
      <w:r>
        <w:rPr>
          <w:rStyle w:val="BodyTextChar1"/>
          <w:rFonts w:cs="Arial" w:ascii="Arial" w:hAnsi="Arial"/>
          <w:color w:val="000000"/>
          <w:sz w:val="20"/>
          <w:szCs w:val="20"/>
          <w:lang w:eastAsia="vi-VN"/>
        </w:rPr>
        <w:t xml:space="preserve"> được xử lý bằng nguồn dự phòng trong vống 05 năm liền kề trước thời điểm xác định giá trị doanh nghiệp), doanh nghiệp giữ lại để tiếp tục theo dõi, quản lý và thu hồi nợ. Số tiền thu hồi nợ từ các khoản nợ này, các ngân hàng thương mại cổ phần và doanh nghiệp viễn thông sau cổ phần hóa được giữ lại một tỷ lệ theo quy định của Bộ Tài chính áp dụng đối với Công ty Mua bán nợ Việt Nam để bù đắp các chi phí phát sinh có liên quan đến việc thu hồi nợ, phần còn lại thực hiện nộp vào Quỹ hỗ trợ sắp xếp và phát triển doanh nghiệp.'"</w:t>
      </w:r>
    </w:p>
    <w:p>
      <w:pPr>
        <w:pStyle w:val="TextBody"/>
        <w:shd w:fill="auto" w:val="clear"/>
        <w:tabs>
          <w:tab w:val="clear" w:pos="720"/>
          <w:tab w:val="left" w:pos="10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Sửa đổi, bổ sung khoản 1 Điều 16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Doanh nghiệp cổ phần hóa có trách nhiệm đối chiếu, xác nhận toàn bộ các khoản nợ phải trả các tổ chức, cá nhân trước khi xác định giá trị doanh nghiệp cổ phần hóa.</w:t>
      </w:r>
    </w:p>
    <w:p>
      <w:pPr>
        <w:pStyle w:val="TextBody"/>
        <w:shd w:fill="auto" w:val="clear"/>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eastAsia="vi-VN"/>
        </w:rPr>
        <w:t>Trường hợp đến thời điểm xác định giá trị doanh nghiệp cổ phần hóa vẫn còn một số khoản nợ phải trả có đầy đủ hồ sơ nhưng chưa đối chiếu, xác nhận được thì Chủ tịch công ty, Hội đồng thành viên doanh nghiệp cổ phần hóa phải giải trình rõ nội dung các khoản nợ, xác định rõ trách nhiệm tập the, cá nhân liên quan trong việc hoàn thành đối chiếu công nợ đến trước thời điểm doanh nghiệp cổ phần hóa được cấp Giấy chứng nhận đăng ký doanh nghiệp cổ phần lần đầu (trừ những khoản nợ doanh nghiệp cổ phần hóa đã trả cho tổ chức, cá nhân kèm theo hồ sơ, chứng từ hợp lệ để chứng minh) và báo cáo cơ quan đại diện chủ sở hữu xem xét, quyết định xác định trong giá trị doanh nghiệp theo giá trị đang theo dõi trên sổ sách kế toán; đồng thời phải công bố công khai trong quyết định phê duyệt giá trị doanh nghiệp cũng như phương án cổ phần hóa nội dung này làm cơ sở bán đấu giá cổ phầ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ại thời điểm doanh nghiệp cổ phần hóa được cấp Giấy chứng nhận đăng ký doanh nghiệp cổ phần lần đầu, khi lập báo cáo tài chính để bàn giao từ doanh nghiệp do Nhà nước nắm giữ 100% vốn điều lệ sang công ty cổ phần, nếu các khoản công nợ này đã làm đủ thủ tục đề nghị chủ nợ đối chiếu nợ nhưng chủ nợ không xác nhận thì được hạch toán ghi tăng vốn nhà nước giá trị nợ phải trả nhưng không có chủ nợ xác nhận. Công ty cổ phần (sau chuyển đổi doanh nghiệp do Nhà nước nắm giữ 100% vốn điều lệ) có trách nhiệm lưu trữ hồ sơ, tiếp tục kế thừa, theo dõi để thực hiện nghĩa vụ trả nợ khi có yêu cầu của chủ nợ và hạch toán khoản chi trả nợ vào chi phí của doanh nghiệp trong kỳ.</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các ngân hàng thương mại do Nhà nước nắm giữ 100% vốn điều lệ, việc thực hiện kiểm kê, đối chiếu các khoản tiền gửi của khách hàng, giấy tờ có giá (chứng chỉ tiền gửi, tín phiếu, kỳ phiếu, trái phiếu) căn cứ vào chi tiết từng khoản nợ trên sổ kế toán; đối chiếu xác nhận số dư tiền gửi của các khách hàng là pháp nhân; khoản tiền gửi tiết kiệm, tiền gửi cá nhân, giấy tờ có giá phải đối chiếu với hồ sơ sổ sách kế toán lưu tại ngân hàng và thực hiện đối chiếu với các khách hàng. Tại thời điểm doanh nghiệp cổ phần hóa được cấp Giấy chứng nhận đăng ký doanh nghiệp cổ phần lần đầu, khi lập báo cáo tài chính để bàn giao từ doanh nghiệp do Nhà nước nắm giữ 100% vốn điều lệ sang công ty cổ phần, nếu các khoản công nợ này đã làm đủ thủ tục đối chiếu nợ nhưng không đối chiếu, xác nhận được với khách hàng thì ngân hàng thương mại cổ phần có trách nhiệm tiếp tục kế thừa, theo dõi, quản lý và thực hiện nghĩa vụ trả nợ khi có yêu cầu của chủ nợ hợp pháp theo quy định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các khoản ký cược, ký quỹ, trả trước của khách hàng sử dụng dịch vụ viễn thông, công nghệ thông tin, truyền hình, đảm bảo cho việc cung ứng dịch vụ trung gian thanh toán theo quy định của pháp luật mà việc đối chiếu, xác nhận công nợ với từng khách hàng làm phát sinh khối lượng công việc, thời gian và chi phí lớn, cơ quan đại diện chủ sở hữu chỉ đạo doanh nghiệp báo cáo và quyết định việc đối chiếu, xác nhận cho phù hợp thực tế và quy định của pháp luật (căn cứ vào hồ sơ sổ sách kế toán, hợp đồng cung cấp dịch vụ viễn thông, công nghệ thông tin, truyền hình, dịch vụ trung gian thanh toán và hệ thống công nghệ thông tin quản lý khách hàng của doanh nghiệp cổ phần hóa).”</w:t>
      </w:r>
    </w:p>
    <w:p>
      <w:pPr>
        <w:pStyle w:val="TextBody"/>
        <w:shd w:fill="auto" w:val="clear"/>
        <w:tabs>
          <w:tab w:val="clear" w:pos="720"/>
          <w:tab w:val="left" w:pos="10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Sửa đổi khoản 1 Điều 22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Tổ chức tư vấn xác định giá trị doanh nghiệp lựa chọn phương pháp tài sản và tối thiểu một phương pháp xác định giá trị doanh nghiệp khác theo quy định của pháp luật giá và thẩm định giá để trình cơ quan đại diện chủ sở hữu xem xét, quyết định.”</w:t>
      </w:r>
    </w:p>
    <w:p>
      <w:pPr>
        <w:pStyle w:val="TextBody"/>
        <w:shd w:fill="auto" w:val="clear"/>
        <w:tabs>
          <w:tab w:val="clear" w:pos="720"/>
          <w:tab w:val="left" w:pos="10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Sửa đổi khoản 3 Điều 25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xml:space="preserve">3. Sau 09 tháng kể từ thời điểm công bố giá trị doanh nghiệp mà doanh nghiệp chưa thực hiện việc bán đấu giá công khai ra công chúng (IPO) thì phải tổ chức xác định lại giá trị doanh nghiệp, ngoại trừ các trường hợp theo quyết định của Thủ tướng Chính phủ trên cơ sở đề nghị của cơ quan đại diện chủ sở hữu nhưng phải đảm bảo thời điểm IPO của doanh nghiệp không vượt quá 12 tháng kể từ thờ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công bố giá trị doanh nghiệp.”</w:t>
      </w:r>
    </w:p>
    <w:p>
      <w:pPr>
        <w:pStyle w:val="TextBody"/>
        <w:shd w:fill="auto" w:val="clear"/>
        <w:tabs>
          <w:tab w:val="clear" w:pos="720"/>
          <w:tab w:val="left" w:pos="10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Điều 27 được sửa đổi như sau:</w:t>
      </w:r>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oản 1 được sửa đổi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xml:space="preserve">1. Tổng giá trị thực tế của doanh nghiệp cổ phần hóa là giá trị toàn bộ tài sản của doanh nghiệp tại thời điểm xác định giá trị doanh nghiệp sau khi đánh giá lại có tính </w:t>
      </w:r>
      <w:r>
        <w:rPr>
          <w:rStyle w:val="BodyTextChar1"/>
          <w:rFonts w:cs="Arial" w:ascii="Arial" w:hAnsi="Arial"/>
          <w:color w:val="000000"/>
          <w:sz w:val="20"/>
          <w:szCs w:val="20"/>
          <w:lang w:val="en-US"/>
        </w:rPr>
        <w:t xml:space="preserve">đến </w:t>
      </w:r>
      <w:r>
        <w:rPr>
          <w:rStyle w:val="BodyTextChar1"/>
          <w:rFonts w:cs="Arial" w:ascii="Arial" w:hAnsi="Arial"/>
          <w:color w:val="000000"/>
          <w:sz w:val="20"/>
          <w:szCs w:val="20"/>
          <w:lang w:eastAsia="vi-VN"/>
        </w:rPr>
        <w:t>khả năng sinh lời của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iá trị thực tế vốn của chủ sở hữu tại doanh nghiệp cổ phần hóa trong quyết định công bố giá trị doanh nghiệp là tổng giá trị thực tế của doanh nghiệp cổ phần hóa sau khi đã trừ các khoản nợ phải trả, số dư nguồn kinh phí sự nghiệp (nếu có).”</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oản 2 được sửa đổi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Khi cổ phần hóa công ty mẹ của tập đoàn kinh tể, công ty mẹ của tổng công ty nhà nước, công ty mẹ trong tổ hợp công ty mẹ - công ty con thì giá trị vốn của chủ sở hữu tại doanh nghiệp cổ phần hóa là tổng giá trị thực tế vốn của chủ sở hữu tại công ty mẹ.”</w:t>
      </w:r>
    </w:p>
    <w:p>
      <w:pPr>
        <w:pStyle w:val="TextBody"/>
        <w:shd w:fill="auto" w:val="clear"/>
        <w:tabs>
          <w:tab w:val="clear" w:pos="720"/>
          <w:tab w:val="left" w:pos="9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được sửa đổi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xml:space="preserve">5. Đối với giá trị vốn đầu tư của doanh nghiệp cổ phần hóa tại các công ty cổ phần mà doanh nghiệp cổ phần hóa nhận được cổ phiếu không phải trả tiền tại thời điểm xác định giá trị doanh nghiệp phải xác định lại giá trị vốn đầu tư theo nguyên </w:t>
      </w:r>
      <w:r>
        <w:rPr>
          <w:rStyle w:val="BodyTextChar1"/>
          <w:rFonts w:cs="Arial" w:ascii="Arial" w:hAnsi="Arial"/>
          <w:color w:val="000000"/>
          <w:sz w:val="20"/>
          <w:szCs w:val="20"/>
          <w:lang w:val="en-US"/>
        </w:rPr>
        <w:t xml:space="preserve">tắc </w:t>
      </w:r>
      <w:r>
        <w:rPr>
          <w:rStyle w:val="BodyTextChar1"/>
          <w:rFonts w:cs="Arial" w:ascii="Arial" w:hAnsi="Arial"/>
          <w:color w:val="000000"/>
          <w:sz w:val="20"/>
          <w:szCs w:val="20"/>
          <w:lang w:eastAsia="vi-VN"/>
        </w:rPr>
        <w:t>quy định tại Điều 32 Nghị định này với số lượng cổ phiếu là toàn bộ cổ phiếu mà doanh nghiệp cổ phần hóa đang sở hữu (bao gồm cả số cổ phiếu đã nhận được, đang quản lý, theo dõi trên thuyết minh báo cáo tài chính) và số lượng cổ phiếu sẽ nhận được sau thời điểm xác định giá trị doanh nghiệp theo Nghị quyết của Đại hội đồng cổ đông tính đến thời điểm xác định giá trị doanh nghiệp.”</w:t>
      </w:r>
    </w:p>
    <w:p>
      <w:pPr>
        <w:pStyle w:val="TextBody"/>
        <w:shd w:fill="auto" w:val="clear"/>
        <w:tabs>
          <w:tab w:val="clear" w:pos="720"/>
          <w:tab w:val="left" w:pos="10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4. </w:t>
      </w:r>
      <w:r>
        <w:rPr>
          <w:rStyle w:val="BodyTextChar1"/>
          <w:rFonts w:cs="Arial" w:ascii="Arial" w:hAnsi="Arial"/>
          <w:color w:val="000000"/>
          <w:sz w:val="20"/>
          <w:szCs w:val="20"/>
          <w:lang w:eastAsia="vi-VN"/>
        </w:rPr>
        <w:t>Khoản 4 Điều 29 được sửa đổi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4. Giá trị quyền sử dụng đất được giao và giá trị lợi thế kinh doanh của doanh nghiệp tại thời điểm xác định giá trị doanh nghiệp.”</w:t>
      </w:r>
    </w:p>
    <w:p>
      <w:pPr>
        <w:pStyle w:val="TextBody"/>
        <w:shd w:fill="auto" w:val="clear"/>
        <w:tabs>
          <w:tab w:val="clear" w:pos="720"/>
          <w:tab w:val="left" w:pos="10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5. </w:t>
      </w:r>
      <w:r>
        <w:rPr>
          <w:rStyle w:val="BodyTextChar1"/>
          <w:rFonts w:cs="Arial" w:ascii="Arial" w:hAnsi="Arial"/>
          <w:color w:val="000000"/>
          <w:sz w:val="20"/>
          <w:szCs w:val="20"/>
          <w:lang w:eastAsia="vi-VN"/>
        </w:rPr>
        <w:t>Bổ sung Điều 30a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30a. Phương án sử dụng đất khi cổ phần hóa</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ương án sử dụng đất khi cổ phần hóa là tập hợp các đề xuất về hình thức sử dụng đất phù hợp với quy hoạch, kế hoạch sử dụng đất, quy hoạch xây dựng (nếu có) của địa phương đã được phê duyệt và công bố của các diện tích đất doanh nghiệp cổ phần hóa và các công ty trách nhiệm hữu hạn một thành viên do doanh nghiệp cổ phần hóa đầu tư 100% vốn điều lệ đang quản lý, sử dụng tính đến thời điểm xác định giá trị doanh nghiệp để trình cơ quan có thẩm quyền quy định tại khoản 5 Điều này xem xét, phê duyệt.</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ăn cứ phương án sắp xếp lại, xử lý nhà, đất theo quy định của pháp luật về quản lý, sử dụng tài sản công, phương án sử dụng đất theo quy định tại Nghị định số 118/2014/NĐ-CP đã được cơ quan c</w:t>
      </w:r>
      <w:r>
        <w:rPr>
          <w:rStyle w:val="BodyTextChar1"/>
          <w:rFonts w:cs="Arial" w:ascii="Arial" w:hAnsi="Arial"/>
          <w:color w:val="000000"/>
          <w:sz w:val="20"/>
          <w:szCs w:val="20"/>
          <w:lang w:val="en-US" w:eastAsia="vi-VN"/>
        </w:rPr>
        <w:t>ó</w:t>
      </w:r>
      <w:r>
        <w:rPr>
          <w:rStyle w:val="BodyTextChar1"/>
          <w:rFonts w:cs="Arial" w:ascii="Arial" w:hAnsi="Arial"/>
          <w:color w:val="000000"/>
          <w:sz w:val="20"/>
          <w:szCs w:val="20"/>
          <w:lang w:eastAsia="vi-VN"/>
        </w:rPr>
        <w:t xml:space="preserve"> thẩm quyền phê duyệt, nhu cầu sử dụng đất của doanh nghiệp khi </w:t>
      </w:r>
      <w:r>
        <w:rPr>
          <w:rStyle w:val="BodyTextChar1"/>
          <w:rFonts w:cs="Arial" w:ascii="Arial" w:hAnsi="Arial"/>
          <w:color w:val="000000"/>
          <w:sz w:val="20"/>
          <w:szCs w:val="20"/>
          <w:lang w:val="en-US"/>
        </w:rPr>
        <w:t xml:space="preserve">cổ </w:t>
      </w:r>
      <w:r>
        <w:rPr>
          <w:rStyle w:val="BodyTextChar1"/>
          <w:rFonts w:cs="Arial" w:ascii="Arial" w:hAnsi="Arial"/>
          <w:color w:val="000000"/>
          <w:sz w:val="20"/>
          <w:szCs w:val="20"/>
          <w:lang w:eastAsia="vi-VN"/>
        </w:rPr>
        <w:t xml:space="preserve">phần hóa và thờ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xác định giá trị doanh nghiệp, Ban Chỉ đạo chỉ đạo doanh nghiệp xây dựng phương án sử dụng đất khi cổ phần hóa bao gồm toàn bộ diện tích đất của doanh nghiệp cổ phần hóa và các công ty trách nhiệm hữu hạn một thành viên do doanh nghiệp cổ phần hóa đầu tư 100% vốn điều lệ đang quản lý, sử dụng tính đến thời điểm xác định giá trị doanh nghiệp (bao gồm cả phần diện tích đất không thuộc đối tượng sắp xếp lại, xử lý nhà đất theo quy định của pháp luật về quản lý, sử dụng tài sản công và diện tích đất không thuộc phương án sử dụng đất</w:t>
      </w:r>
      <w:r>
        <w:rPr>
          <w:rStyle w:val="BodyTextChar1"/>
          <w:rFonts w:cs="Arial" w:ascii="Arial" w:hAnsi="Arial"/>
          <w:color w:val="000000"/>
          <w:sz w:val="20"/>
          <w:szCs w:val="20"/>
          <w:lang w:val="en-US" w:eastAsia="vi-VN"/>
        </w:rPr>
        <w:t xml:space="preserve"> theo quy định tại Nghị định số 118/2014/NĐ-CP của Chính phủ - nếu có</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Doanh nghiệp cổ phần hóa báo cáo cơ quan đại diện chủ sở hữu (đối với doanh nghiệp cổ phần hóa quy định tại khoản 3 Điều 2 Nghị định này báo cáo Hội đồng thành viên hoặc Chủ tịch của doanh nghiệp do Nhà nước nắm giữ 100% vốn điều lệ quy định tại khoản 2 Điều 2 Nghị định này) có văn bản gửi lấy ý kiến của các địa phương (nơi doanh nghiệp có diện tích đất đang quản lý, sử dụng) về phương án sử dụng đất khi cổ phần hóa.</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ong thời hạn 03 tháng kể từ ngày nhận được đề nghị của cơ quan đại diện chủ sở hữu theo quy định tại khoản 3 Điều này, Ủy ban nhân dân các tỉnh, thành phố trực thuộc trung ương (nơi doanh nghiệp có diện tích đất đang quản lý, sử dụng) phải có ý kiến trả lời bằng văn bản về phương án sử dụng đất khi cổ phần hóa.</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Ủy ban nhân dân các tỉnh, thành phố trực thuộc trung ương (nơi doanh nghiệp có diện tích đất đang quản lý, sử dụng) chịu trách nhiệm có ý kiến về diện tích đất doanh nghiệp sẽ tiếp tục sử dụng khi cổ phần hóa và giá đất cụ thể đối với diện tích đất giao theo quy định của pháp luật về đất đai để làm cơ sở cho việc xác định giá trị doanh nghiệp theo quy định; đồng thời chịu trách nhiệm chỉ đạo tiến hành </w:t>
      </w:r>
      <w:r>
        <w:rPr>
          <w:rStyle w:val="BodyTextChar1"/>
          <w:rFonts w:cs="Arial" w:ascii="Arial" w:hAnsi="Arial"/>
          <w:color w:val="000000"/>
          <w:sz w:val="20"/>
          <w:szCs w:val="20"/>
          <w:lang w:val="en-US"/>
        </w:rPr>
        <w:t xml:space="preserve">kiểm điểm, </w:t>
      </w:r>
      <w:r>
        <w:rPr>
          <w:rStyle w:val="BodyTextChar1"/>
          <w:rFonts w:cs="Arial" w:ascii="Arial" w:hAnsi="Arial"/>
          <w:color w:val="000000"/>
          <w:sz w:val="20"/>
          <w:szCs w:val="20"/>
          <w:lang w:eastAsia="vi-VN"/>
        </w:rPr>
        <w:t>xử lý trách nhiệm các tổ chức, cá nhân có liên quan trong việc chậm có ý kiến chính thức về phương án sử dụng đất khi cổ phần hóa dần tới phải tổ chức xác định lại giá trị doanh nghiệp theo quy định tại khoản 1 Điều 23 Nghị định này; việc chậm có ý kiến về phương án sử dụng đất của doanh nghiệp được xem xét là một căn cứ để đánh giá và phân loại cán bộ, công chức theo quy định của pháp luật về cán bộ công chứ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ăn cứ phương án sắp xếp lại, xử lý nhà, đất theo quy định của pháp luật về quản lý, sử dụng tài sản công và phương án sử dụng đất theo quy định tại Nghị định số 118/2014/NĐ-CP của doanh nghiệp cổ phần hóa đã được cơ quan có thẩm quyền phê duyệt; nhu cầu sử dụng đất của doanh nghiệp theo phương án sử dụng đất khi cổ phần hóa; quy hoạch, kế hoạch sử dụng đất, quy hoạch xây dựng tại địa phương (nếu có), Ủy ban nhân dân các tỉnh, thành phố trực thuộc trung ương (nơi doanh nghiệp có diện tích đất đang quản lý, sử dụng) có ý kiến về các diện tích đất trên địa bản mà doanh nghiệp tiếp tục sử dụng khi cổ phần hóa. Ý kiến của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ác tỉnh, thành phố trực thuộc trung ương (nơi doanh nghiệp có diện tích đất đang quản lý, sử dụng) gồm các nội dung sau:</w:t>
      </w:r>
    </w:p>
    <w:p>
      <w:pPr>
        <w:pStyle w:val="TextBody"/>
        <w:shd w:fill="auto" w:val="clear"/>
        <w:tabs>
          <w:tab w:val="clear" w:pos="720"/>
          <w:tab w:val="left" w:pos="78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ống nhất phương án sử dụng đất khi cổ phần hóa đối với các diện tích đất không có thay đổi so với phương án sắp xếp lại, xử lý nhà đất đã được cấp có thẩm quyền phê duyệt theo quy định pháp luật về quản lý, sử dụng tài sản công và phương án sử dụng đất theo quy định tại Nghị định số 118/2014/NĐ-CP.</w:t>
      </w:r>
    </w:p>
    <w:p>
      <w:pPr>
        <w:pStyle w:val="TextBody"/>
        <w:shd w:fill="auto" w:val="clear"/>
        <w:tabs>
          <w:tab w:val="clear" w:pos="720"/>
          <w:tab w:val="left" w:pos="78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Có ý kiến về sự phù hợp với quy hoạch, kế hoạch sử dụng đất, quy hoạch xây dựng tại địa phương (nếu có), hình thức sử dụng đất, mục đích sử dụng đất của các diện tích đất có thay đổi so với phương án sắp xếp lại, xử lý nhà, đất và phương án sử dụng đất theo quy định tại Nghị định </w:t>
      </w:r>
      <w:r>
        <w:rPr>
          <w:rStyle w:val="BodyTextChar1"/>
          <w:rFonts w:cs="Arial" w:ascii="Arial" w:hAnsi="Arial"/>
          <w:color w:val="000000"/>
          <w:sz w:val="20"/>
          <w:szCs w:val="20"/>
          <w:lang w:val="en-US"/>
        </w:rPr>
        <w:t xml:space="preserve">số </w:t>
      </w:r>
      <w:r>
        <w:rPr>
          <w:rStyle w:val="BodyTextChar1"/>
          <w:rFonts w:cs="Arial" w:ascii="Arial" w:hAnsi="Arial"/>
          <w:color w:val="000000"/>
          <w:sz w:val="20"/>
          <w:szCs w:val="20"/>
          <w:lang w:eastAsia="vi-VN"/>
        </w:rPr>
        <w:t>118/2014/NĐ-CP đã được phê duyệt; các diện tích đất doanh nghiệp được giao, nhận chuyển nhượng và thuê đất theo quy định của pháp luật phát sinh từ sau thời điểm phương án sắp xếp lại, xử lý nhà, đất và phương án sử dụng đất theo quy định tại Nghị định số 118/2014/NĐ-CP đã được phê duyệt đến thời điểm xác định giá trị doanh nghiệp và các diện tích đất không thuộc đối tượng sắp xếp lại, xử lý nhà đất theo quy định của pháp luật về quản lý, sử dụng tài sản công và diện tích đất không thuộc phương án sử dụng đất theo quy định tại Nghị định số 118/2014/NĐ-CP của Chính phủ (nếu có).</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rường hợp đề xuất phương án sử dụng đất khi cổ phần hóa chưa phù hợp với quy hoạch, kế hoạch sử dụng đất, quy hoạch xây dựng tại địa phương (nếu có) hoặc khác với mục đích sử dụng đất theo phương án sắp xếp lại, xử lý nhà, đất theo quy định pháp luật về quản lý, sư dụng tài sản công và phương án sử dụng đất theo quy định tại Nghị định số 118/2014/NĐ-CP đã được phê duyệt thì doanh nghiệp phải điều chỉnh lại phương án sử dụng đất đối với các diện tích đất này cho phù hợp. Trường hợp doanh nghiệp không điều chỉnh lại phương án sử dụng đất đối với các diện tích đất này thì cơ quan đại diện chủ sở hữu chỉ đạo doanh nghiệp thực hiện trả lại cho Nhà nước theo quy định của pháp luật về đất đai để sử dụng vào mục đích khác. Giá trị còn lại của tài sản trên diện tích đất phải trả lại cho Nhà nước (nếu có) doanh nghiệp cổ phần hóa bàn giao cho địa phương tiếp nhận, quản lý; đồng thời hạch toán giảm tài sản, giảm vốn chủ sở hữu theo giá trị còn lại của tài sản đang ghi nhận trên sổ sách kế toán tại thờ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xác định giá trị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 Giá đất cụ thể tại thời điểm xác định giá trị doanh nghiệp theo quy định tại khoản 3 và điểm d khoản 4 Điều 114 của Luật Đất đai </w:t>
      </w:r>
      <w:r>
        <w:rPr>
          <w:rStyle w:val="BodyTextChar1"/>
          <w:rFonts w:cs="Arial" w:ascii="Arial" w:hAnsi="Arial"/>
          <w:color w:val="000000"/>
          <w:sz w:val="20"/>
          <w:szCs w:val="20"/>
          <w:lang w:val="en-US" w:eastAsia="vi-VN"/>
        </w:rPr>
        <w:t>đối</w:t>
      </w:r>
      <w:r>
        <w:rPr>
          <w:rStyle w:val="BodyTextChar1"/>
          <w:rFonts w:cs="Arial" w:ascii="Arial" w:hAnsi="Arial"/>
          <w:color w:val="000000"/>
          <w:sz w:val="20"/>
          <w:szCs w:val="20"/>
          <w:lang w:eastAsia="vi-VN"/>
        </w:rPr>
        <w:t xml:space="preserve"> với những diện tích đất được giao theo quy định tại khoản 1 Điều 30 Nghị định này.</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ong thời hạn 01 tháng kể từ ngày nhận đủ ý kiến của các địa phương về phương án sử dụng đất khi cổ phần hóa theo quy định tại khoản 4 Điều này, cơ quan đại diện chủ sở hữu quyết định phê duyệt phương án sử dụng đất khi cổ phần hóa của doanh nghiệp và phải đảm bảo phương án được phê duyệt trước thời điểm quyết định công bố giá trị doanh nghiệp. Riêng doanh nghiệp quy định tại khoản 3 Điều 2 Nghị định này, Hội đồng thành viên hoặc Chủ tịch của doanh nghiệp do Nhà nước nắm giữ 100% vốn điều lệ quy định tại khoản 2 Điều 2 Nghị định này quyết định phê duyệt phương án sử dụng đất khi cổ phần hóa.</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ơ quan đại diện chủ sở hữu hoặc Hội đồng thành viên hoặc Chủ tịch của doanh nghiệp do Nhà nước nắm giữ 100% vốn điều lệ quy định tại khoản 2 Điều 2 Nghị định này chịu trách nhiệm chỉ đạo tiến hành kiểm điểm, xử lý trách nhiệm các tổ chức, cá nhân có liên quan trong việc chậm phê duyệt phương án sử dụng đất khi cổ phần hóa của doanh nghiệp dẫn tới phải tổ chức xác định lại giá trị doanh nghiệp theo quy định tại khoản 1 Điều 23 Nghị định này; việc chậm phê duyệt phương án sử dụng đất khi </w:t>
      </w:r>
      <w:r>
        <w:rPr>
          <w:rStyle w:val="BodyTextChar1"/>
          <w:rFonts w:cs="Arial" w:ascii="Arial" w:hAnsi="Arial"/>
          <w:color w:val="000000"/>
          <w:sz w:val="20"/>
          <w:szCs w:val="20"/>
          <w:lang w:val="en-US" w:eastAsia="vi-VN"/>
        </w:rPr>
        <w:t>cổ phần</w:t>
      </w:r>
      <w:r>
        <w:rPr>
          <w:rStyle w:val="BodyTextChar1"/>
          <w:rFonts w:cs="Arial" w:ascii="Arial" w:hAnsi="Arial"/>
          <w:color w:val="000000"/>
          <w:sz w:val="20"/>
          <w:szCs w:val="20"/>
          <w:lang w:eastAsia="vi-VN"/>
        </w:rPr>
        <w:t xml:space="preserve"> hóa được xem xét là một căn cứ để đánh giá và phân loại cán bộ, công chức và người quản lý doanh nghiệp theo quy định của pháp luật.</w:t>
      </w:r>
    </w:p>
    <w:p>
      <w:pPr>
        <w:pStyle w:val="TextBody"/>
        <w:shd w:fill="auto" w:val="clear"/>
        <w:tabs>
          <w:tab w:val="clear" w:pos="720"/>
          <w:tab w:val="left" w:pos="8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Các diện tích đất doanh nghiệp cổ phần hóa được giao, nhận chuyển nhượng, thuê đất theo quy định của pháp luật phát sinh từ sau thờ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xác định giá trị doanh nghiệp đến thời điểm đăng ký kinh doanh lần đầu chuyển sang công ty cổ phần, doanh nghiệp thực hiện sắp xếp lại, xử lý theo quy định của p</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áp luật về quản lý, sử dụng tài sản công; đồng thời hoàn tất các thủ tục để được Nhà nước giao đất, cho thuê đất và thực hiện các nghĩa vụ về tài chính theo quy định của pháp luật đất đai và pháp luật có liên quan.</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ộ Tài nguyên và Môi trường hướng dẫn nội dung chi tiết phương án sử dụng đất khi cổ phần hóa.”</w:t>
      </w:r>
    </w:p>
    <w:p>
      <w:pPr>
        <w:pStyle w:val="TextBody"/>
        <w:shd w:fill="auto" w:val="clear"/>
        <w:tabs>
          <w:tab w:val="clear" w:pos="720"/>
          <w:tab w:val="left" w:pos="10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6. </w:t>
      </w:r>
      <w:r>
        <w:rPr>
          <w:rStyle w:val="BodyTextChar1"/>
          <w:rFonts w:cs="Arial" w:ascii="Arial" w:hAnsi="Arial"/>
          <w:color w:val="000000"/>
          <w:sz w:val="20"/>
          <w:szCs w:val="20"/>
          <w:lang w:eastAsia="vi-VN"/>
        </w:rPr>
        <w:t>Điều 30 được sửa đổi, bổ sung như sau:</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ổ đầu tiên của khoản 2 được sửa đổi, bổ sung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Đối với điện tích đất còn lại (sau khi loại trừ diện tích đất quy định tại khoản 1 Điều này) theo phương án sử dụng đất khi cổ phần hóa đã được cấp có thẩm quyền phê duyệt theo quy định tại Điều 30a Nghị định này, doanh nghiệp thực hiện hình thức thuê đất có thời hạn theo quy định của pháp luật về đất đai và trả tiền thuê đất hàng nă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ông ty cổ phần thực hiện nộp tiền thuê đất theo quy định của pháp luật đất đai và không tính tiền thuê đất vào giá trị doanh nghiệp </w:t>
      </w:r>
      <w:r>
        <w:rPr>
          <w:rStyle w:val="BodyTextChar1"/>
          <w:rFonts w:cs="Arial" w:ascii="Arial" w:hAnsi="Arial"/>
          <w:color w:val="000000"/>
          <w:sz w:val="20"/>
          <w:szCs w:val="20"/>
          <w:lang w:val="en-US"/>
        </w:rPr>
        <w:t xml:space="preserve">cổ </w:t>
      </w:r>
      <w:r>
        <w:rPr>
          <w:rStyle w:val="BodyTextChar1"/>
          <w:rFonts w:cs="Arial" w:ascii="Arial" w:hAnsi="Arial"/>
          <w:color w:val="000000"/>
          <w:sz w:val="20"/>
          <w:szCs w:val="20"/>
          <w:lang w:eastAsia="vi-VN"/>
        </w:rPr>
        <w:t>phần hóa.”</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oản 4 được sửa đổi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4. Sau khi được cấp Giấy chứng nhận đăng ký doanh nghiệp cổ phần lần đầu, công ty cổ phần có trách nhiệm thực hiện các nghĩa vụ về tài chính, các thủ tục để được giao đất, cho thuê đất, cấp giấy chứng nhận quyền sử dụng đất, quyền sở hữu nhà ở và tài sản khác gắn liền với đất theo quy định của pháp luật đất đai hiện hành.”</w:t>
      </w:r>
    </w:p>
    <w:p>
      <w:pPr>
        <w:pStyle w:val="TextBody"/>
        <w:shd w:fill="auto" w:val="clear"/>
        <w:tabs>
          <w:tab w:val="clear" w:pos="720"/>
          <w:tab w:val="left" w:pos="10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7. </w:t>
      </w:r>
      <w:r>
        <w:rPr>
          <w:rStyle w:val="BodyTextChar1"/>
          <w:rFonts w:cs="Arial" w:ascii="Arial" w:hAnsi="Arial"/>
          <w:color w:val="000000"/>
          <w:sz w:val="20"/>
          <w:szCs w:val="20"/>
          <w:lang w:eastAsia="vi-VN"/>
        </w:rPr>
        <w:t xml:space="preserve">Bổ sung vào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b khoản 3 Điều 32 nội dung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Người đại diện phần vốn của doanh nghiệp cổ phần hóa tại doanh nghiệp khác thực hiện rà soát và có ý kiến về những biến động trong kỳ mà doanh nghiệp có vốn góp của doanh nghiệp cổ phần hóa không lập báo cáo tài chính cùng thời điểm xác định giá trị doanh nghiệp để báo cáo cơ quan đại diện chủ sở hữu xem xét, quyết định xác định giá trị vốn góp của doanh nghiệp cổ phần hóa tại doanh nghiệp khác.”</w:t>
      </w:r>
    </w:p>
    <w:p>
      <w:pPr>
        <w:pStyle w:val="TextBody"/>
        <w:shd w:fill="auto" w:val="clear"/>
        <w:tabs>
          <w:tab w:val="clear" w:pos="720"/>
          <w:tab w:val="left" w:pos="10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8. </w:t>
      </w:r>
      <w:r>
        <w:rPr>
          <w:rStyle w:val="BodyTextChar1"/>
          <w:rFonts w:cs="Arial" w:ascii="Arial" w:hAnsi="Arial"/>
          <w:color w:val="000000"/>
          <w:sz w:val="20"/>
          <w:szCs w:val="20"/>
          <w:lang w:eastAsia="vi-VN"/>
        </w:rPr>
        <w:t>Sửa đổi khoản 3 Điều 34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3. Trước khi bán cổ phần lần đầu tối thiểu 01 tháng, Ban Chỉ đạo phối hợp với Sở Giao dịch chứng khoán hoặc tổ chức đấu giá thực hiện công bố thông tin tại doanh nghiệp, tại nơi bán đấu giá, trên các phương tiện thông tin đại chúng và công bố công khai trên cổng thông tin điện tử Chính phủ.”</w:t>
      </w:r>
    </w:p>
    <w:p>
      <w:pPr>
        <w:pStyle w:val="TextBody"/>
        <w:shd w:fill="auto" w:val="clear"/>
        <w:tabs>
          <w:tab w:val="clear" w:pos="720"/>
          <w:tab w:val="left" w:pos="10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9. </w:t>
      </w:r>
      <w:r>
        <w:rPr>
          <w:rStyle w:val="BodyTextChar1"/>
          <w:rFonts w:cs="Arial" w:ascii="Arial" w:hAnsi="Arial"/>
          <w:color w:val="000000"/>
          <w:sz w:val="20"/>
          <w:szCs w:val="20"/>
          <w:lang w:eastAsia="vi-VN"/>
        </w:rPr>
        <w:t>Sửa đổi Điều 37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37. Xử lý số lượng cổ phần không bán hết và điều chỉnh lại vốn điều lệ, Cơ cấu vốn điều lệ theo kết quả bán cổ phần</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ăn cứ phương án cổ phần hóa đã được cấp có thẩm quyền phê duyệt Ban Chỉ đạo thực hiện bán cổ phần cho người lao động và tổ chức công đoàn trong doanh nghiệp trước khi bán đấu giá công khai ra công chúng. Số lượng cổ phần người lao động và tổ chức công đoàn từ chối mua theo phương án cổ phần hóa, Ban Chỉ đạo báo cáo cơ quan đại diện chủ sở hữu bổ sung vào số lượng cổ phần bán đấu giá công khai ra công chúng.</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ăn cứ kết quả thực tế bán cổ phần. Ban Chỉ đạo báo cáo cơ quan đại diện chủ sở hữu quyết định điều chỉnh lại vốn điều lệ, cơ cấu vốn điều lệ trong phương án cổ phần hóa đã được phê duyệ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doanh nghiệp thực hiện cổ phần hóa theo hình thức bán một phần vốn nhà nước kết hợp phát hành thêm cổ phiếu hoặc bán toàn bộ vốn nhà nước kết hợp phát hành thêm cổ phiếu thì số cổ phần đã bán được xác định là số cổ phần phát hành thêm theo phương án cổ phần hóa đã được phê duyệt, phần còn lại xác định là số cổ phần bán bớt vốn nhà nước; số cổ phần bán ưu đãi cho đối tượng quy định tại điểm a và điểm c khoản 1 Điều 42 Nghị định số 126/2017/NĐ-CP được xác định là số cổ phần bán phần vốn nhà nước.</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không có nhà đầu tư nào đăng ký mua cổ phần, căn cứ kết quả bán cổ phần cho người lao động và tổ chức công đoàn trong doanh nghiệp để thực hiện các thủ tục chuyển doanh nghiệp sang công ty cổ phần và điều chỉnh lại vốn điều lệ, cơ cấu vốn điều lệ theo quy định tại khoản 2 Điều này.</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rường hợp chỉ có 01 nhà đầu tư đăng ký mua cổ phần, Ban Chỉ đạo thực hiện thỏa thuận bán cổ phần cho nhà đầu tư đã đăng ký mua cổ phần với giá bán không thấp hơn giá khởi điểm với khối lượng đã đăng ký mua hợp lệ. </w:t>
      </w:r>
      <w:r>
        <w:rPr>
          <w:rStyle w:val="BodyTextChar1"/>
          <w:rFonts w:cs="Arial" w:ascii="Arial" w:hAnsi="Arial"/>
          <w:color w:val="000000"/>
          <w:sz w:val="20"/>
          <w:szCs w:val="20"/>
          <w:lang w:val="en-US"/>
        </w:rPr>
        <w:t xml:space="preserve">Nếu </w:t>
      </w:r>
      <w:r>
        <w:rPr>
          <w:rStyle w:val="BodyTextChar1"/>
          <w:rFonts w:cs="Arial" w:ascii="Arial" w:hAnsi="Arial"/>
          <w:color w:val="000000"/>
          <w:sz w:val="20"/>
          <w:szCs w:val="20"/>
          <w:lang w:eastAsia="vi-VN"/>
        </w:rPr>
        <w:t>nhà đầu tư không mua, doanh nghiệp cổ phần hóa thực hiện theo quy định tại khoản 3 Điều nà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rường hợp sau khi bán đấu giá công khai tất cả các nhà đầu tư </w:t>
      </w:r>
      <w:r>
        <w:rPr>
          <w:rStyle w:val="BodyTextChar1"/>
          <w:rFonts w:cs="Arial" w:ascii="Arial" w:hAnsi="Arial"/>
          <w:color w:val="000000"/>
          <w:sz w:val="20"/>
          <w:szCs w:val="20"/>
          <w:lang w:val="en-US"/>
        </w:rPr>
        <w:t xml:space="preserve">trúng </w:t>
      </w:r>
      <w:r>
        <w:rPr>
          <w:rStyle w:val="BodyTextChar1"/>
          <w:rFonts w:cs="Arial" w:ascii="Arial" w:hAnsi="Arial"/>
          <w:color w:val="000000"/>
          <w:sz w:val="20"/>
          <w:szCs w:val="20"/>
          <w:lang w:eastAsia="vi-VN"/>
        </w:rPr>
        <w:t>đấu giá trong cuộc đấu giá công khai đều từ chối mua, doanh nghiệp cổ phần hóa thực hiện theo quy định tại khoản 3 Điều này.</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ường hợp đã bán được một phần số cổ phần chào bán trong cuộc đấu giá công khai, số lượng cổ phần còn lại chưa bán được trong cuộc đấu giá công khai (bao gồm cả số lượng cổ phần các nhà đầu tư đã trúng giá nhưng từ chối mua) được thực hiện theo trình tự sau:</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an Chỉ đạo tiếp tục thông báo đến các nhà đầu tư đã tham gia đấu giá hợp lệ (không bao gồm các nhà đầu tư đã trúng đấu giá toàn bộ khối lượng đã đăng ký đặt mua trong cuộc đấu giá công khai) để bán thỏa thuận cho các nhà đầu tư này theo đúng khối lượng đã đăng ký nhưng chưa được mua và mức giá đã đặt mua tại phiên đấu giá theo nguyên tắc lựa chọn giá thỏa thuận từ mức giá đã trả cao nhất xuống mức thấp của cuộc đấu giá đã công bố trở xuống cho đủ số lượng cổ phần còn phải bán.</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Nếu </w:t>
      </w:r>
      <w:r>
        <w:rPr>
          <w:rStyle w:val="BodyTextChar1"/>
          <w:rFonts w:cs="Arial" w:ascii="Arial" w:hAnsi="Arial"/>
          <w:color w:val="000000"/>
          <w:sz w:val="20"/>
          <w:szCs w:val="20"/>
          <w:lang w:eastAsia="vi-VN"/>
        </w:rPr>
        <w:t>không bán hết cổ phần cho các nhà đầu tư sau khi đã thỏa thuận theo quy định tại điểm a khoản 6 Điều này, Ban Chỉ đạo tiếp tục thông báo đến các nhà đầu tư đã trúng đấu giá toàn bộ khối lượng đã đăng ký đặt mua trong cuộc đấu giá công khai (không bao gồm các nhà đầu tư đã trúng đấu giá nhưng từ chối mua) để thỏa thuận bán cho các nhà đầu tư này với giá bán là mức giá đã đặt mua tại phiên đấu giá của từng nhà đầu tư theo nguyên tắc lựa chọn giá thỏa thuận từ mức giá đã trả cao nhất xuống mức thấp của cuộc đấu giá đã công bố trở xuống cho đủ số lượng cổ phần còn phải bán.</w:t>
      </w:r>
    </w:p>
    <w:p>
      <w:pPr>
        <w:pStyle w:val="TextBody"/>
        <w:shd w:fill="auto" w:val="clear"/>
        <w:tabs>
          <w:tab w:val="clear" w:pos="720"/>
          <w:tab w:val="left" w:pos="9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rường hợp số lượng cổ phiếu không bán hết theo quy 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và b khoản này, doanh nghiệp cổ phần hóa thực hiện theo quy định tại khoản 3 Điều này.”</w:t>
      </w:r>
    </w:p>
    <w:p>
      <w:pPr>
        <w:pStyle w:val="TextBody"/>
        <w:shd w:fill="auto" w:val="clear"/>
        <w:tabs>
          <w:tab w:val="clear" w:pos="720"/>
          <w:tab w:val="left" w:pos="11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0. </w:t>
      </w:r>
      <w:r>
        <w:rPr>
          <w:rStyle w:val="BodyTextChar1"/>
          <w:rFonts w:cs="Arial" w:ascii="Arial" w:hAnsi="Arial"/>
          <w:color w:val="000000"/>
          <w:sz w:val="20"/>
          <w:szCs w:val="20"/>
          <w:lang w:eastAsia="vi-VN"/>
        </w:rPr>
        <w:t>Sửa đổi điểm a, điểm b khoản 1 Điều 39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a) Trong thời hạn 05 ngày làm việc kể từ ngày hết hạn nộp tiền của nhà đầu tư tham gia cuộc đấu giá công khai, tổ chức thực hiện bán đấu giá có trách nhiệm chuyển tiền thu từ bán cổ phần lần đầu cho doanh nghiệp cổ phần hóa để chi hỗ trợ xử lý lao động dôi dư, thanh toán chi phí cổ phần hóa theo dự toán chi phí đã xác định trong phương án cổ phần hóa được cơ quan có thẩm quyền phê duyệt, để lại cho doanh nghiệp cổ phần hóa giá trị cổ phần phát hành thêm tính theo mệnh giá và giá vốn (giá trị s</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 xml:space="preserve"> sách của số cổ phần bán ra tương ứng với vốn đầu tư của doanh nghiệp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 xml:space="preserve">I tại doanh nghiệp cấp II khi cổ phần hóa doanh nghiệp cấp II); phần còn lại nộp về Quỹ hỗ trợ </w:t>
      </w:r>
      <w:r>
        <w:rPr>
          <w:rStyle w:val="BodyTextChar1"/>
          <w:rFonts w:cs="Arial" w:ascii="Arial" w:hAnsi="Arial"/>
          <w:color w:val="000000"/>
          <w:sz w:val="20"/>
          <w:szCs w:val="20"/>
          <w:lang w:val="en-US"/>
        </w:rPr>
        <w:t xml:space="preserve">sắp </w:t>
      </w:r>
      <w:r>
        <w:rPr>
          <w:rStyle w:val="BodyTextChar1"/>
          <w:rFonts w:cs="Arial" w:ascii="Arial" w:hAnsi="Arial"/>
          <w:color w:val="000000"/>
          <w:sz w:val="20"/>
          <w:szCs w:val="20"/>
          <w:lang w:eastAsia="vi-VN"/>
        </w:rPr>
        <w:t>xếp và phát triển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rong thời hạn 05 ngày làm việc kể từ ngày hết hạn nộp tiền của tổ chức công đoàn và người lao động, Ban Chỉ đạo có trách nhiệm chuyển tiền thu từ bán cổ phần cho tổ chức công đoàn và người lao động về Quỹ hỗ trợ sắp xếp và phát triển doanh nghiệp.”</w:t>
      </w:r>
    </w:p>
    <w:p>
      <w:pPr>
        <w:pStyle w:val="TextBody"/>
        <w:shd w:fill="auto" w:val="clear"/>
        <w:tabs>
          <w:tab w:val="clear" w:pos="720"/>
          <w:tab w:val="left" w:pos="11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1. </w:t>
      </w:r>
      <w:r>
        <w:rPr>
          <w:rStyle w:val="BodyTextChar1"/>
          <w:rFonts w:cs="Arial" w:ascii="Arial" w:hAnsi="Arial"/>
          <w:color w:val="000000"/>
          <w:sz w:val="20"/>
          <w:szCs w:val="20"/>
          <w:lang w:eastAsia="vi-VN"/>
        </w:rPr>
        <w:t>Điều 42 được sửa đổi, bổ sung như sau:</w:t>
      </w:r>
    </w:p>
    <w:p>
      <w:pPr>
        <w:pStyle w:val="TextBody"/>
        <w:shd w:fill="auto" w:val="clear"/>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ổ sung điểm e khoản 1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e) Tổng giá trị của số cổ phần bán với giá ưu đãi cho người lao động tính theo mệnh giá tối đa không vượt quá giá trị phần vốn chủ sở hữu theo sổ sách kế toán tại thời điểm xác định giá trị doanh nghiệp.”</w:t>
      </w:r>
    </w:p>
    <w:p>
      <w:pPr>
        <w:pStyle w:val="TextBody"/>
        <w:shd w:fill="auto" w:val="clear"/>
        <w:tabs>
          <w:tab w:val="clear" w:pos="720"/>
          <w:tab w:val="left" w:pos="100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ổ sung điểm đ khoản 2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xml:space="preserve">đ) Số cổ phần người lao động được mua thêm quy 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2 Điều này được xác định theo thời gian cam kết tiếp tục làm việc tối đa đến đủ tuổi nghỉ hưu đối với lao động trong điều kiện lao động bình thường theo quy định tại Bộ luật Lao động hiện hành.”</w:t>
      </w:r>
    </w:p>
    <w:p>
      <w:pPr>
        <w:pStyle w:val="TextBody"/>
        <w:shd w:fill="auto" w:val="clear"/>
        <w:tabs>
          <w:tab w:val="clear" w:pos="720"/>
          <w:tab w:val="left" w:pos="110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2. </w:t>
      </w:r>
      <w:r>
        <w:rPr>
          <w:rStyle w:val="BodyTextChar1"/>
          <w:rFonts w:cs="Arial" w:ascii="Arial" w:hAnsi="Arial"/>
          <w:color w:val="000000"/>
          <w:sz w:val="20"/>
          <w:szCs w:val="20"/>
          <w:lang w:eastAsia="vi-VN"/>
        </w:rPr>
        <w:t>Khoản 4 Điều 45 được sửa đổi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iểm a được sửa đổi, bổ sung như sau:</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ửa đổi gạch đầu dòng thứ chín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Rà soát và báo cáo cơ quan đại diện chủ sở hữu quyết định lựa chọn tổ chức tư vấn cổ phần hóa, lựa chọn tổ chức bán đấu giá cổ phần, công bố giá trị doanh nghiệp, quyết định phê duyệt phương án cổ phần hóa.”</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ửa đổi gạch đầu dòng thứ mười bốn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Phối hợp với các cơ quan liên quan rà soát và báo cáo cơ quan đại diện chủ sở hữu quyết định phê duyệt báo cáo tài chính tại thời điểm chính thức chuyển thành công ty cổ phần; quyết toán chi phí cổ phần hóa; quyết toán kinh phí hỗ trợ cho người lao động dôi dư; quyết toán số tiền thu từ cổ phần hóa và quyết định công bố giá trị thực tế phần vốn nhà nước tại thời điểm công ty </w:t>
      </w:r>
      <w:r>
        <w:rPr>
          <w:rStyle w:val="BodyTextChar1"/>
          <w:rFonts w:cs="Arial" w:ascii="Arial" w:hAnsi="Arial"/>
          <w:color w:val="000000"/>
          <w:sz w:val="20"/>
          <w:szCs w:val="20"/>
          <w:lang w:val="en-US"/>
        </w:rPr>
        <w:t>cổ phần</w:t>
      </w:r>
      <w:r>
        <w:rPr>
          <w:rStyle w:val="BodyTextChar1"/>
          <w:rFonts w:cs="Arial" w:ascii="Arial" w:hAnsi="Arial"/>
          <w:color w:val="000000"/>
          <w:sz w:val="20"/>
          <w:szCs w:val="20"/>
          <w:lang w:eastAsia="vi-VN"/>
        </w:rPr>
        <w:t xml:space="preserve"> được cấp Giấy chứng nhận đăng ký doanh nghiệp lần đầ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iểm b được sửa đổi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b) Thành phần Ban Chỉ đạo do Bộ trưởng, Thủ trưởng cơ quan ngang bộ, cơ quan thuộc Chính phủ, Chủ tịch Ủy ban nhân dân tỉnh, thành phố trực thuộc trung ương, Hội đồng thành viên công ty mẹ của tập đoàn kinh tế, tổng công ty nhà nước, công ty mẹ trong tổ hợp công ty mẹ - công ty con quyết đị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các đơn vị nêu tại điểm b khoản 1 Điều này thì thành viên Ban Chỉ đạo có đại diện của Ban Chỉ đạo Đổi mới và Phát triển doanh nghiệp và Bộ Tài chính (nếu cần thiết).”</w:t>
      </w:r>
    </w:p>
    <w:p>
      <w:pPr>
        <w:pStyle w:val="TextBody"/>
        <w:shd w:fill="auto" w:val="clear"/>
        <w:tabs>
          <w:tab w:val="clear" w:pos="720"/>
          <w:tab w:val="left" w:pos="10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3. </w:t>
      </w:r>
      <w:r>
        <w:rPr>
          <w:rStyle w:val="BodyTextChar1"/>
          <w:rFonts w:cs="Arial" w:ascii="Arial" w:hAnsi="Arial"/>
          <w:color w:val="000000"/>
          <w:sz w:val="20"/>
          <w:szCs w:val="20"/>
          <w:lang w:eastAsia="vi-VN"/>
        </w:rPr>
        <w:t>Sửa đổi Điều 47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Việc tiến hành cổ phần hóa thực hiện theo trình tự các bước công việc cụ thể quy định tại Phụ lục I ban hành kèm theo Nghị định số 140/2020/NĐ-CP ngày 30 tháng 11 năm 2020 của Chính phủ.”</w:t>
      </w:r>
    </w:p>
    <w:p>
      <w:pPr>
        <w:pStyle w:val="TextBody"/>
        <w:shd w:fill="auto" w:val="clear"/>
        <w:tabs>
          <w:tab w:val="clear" w:pos="720"/>
          <w:tab w:val="left" w:pos="10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4. </w:t>
      </w:r>
      <w:r>
        <w:rPr>
          <w:rStyle w:val="BodyTextChar1"/>
          <w:rFonts w:cs="Arial" w:ascii="Arial" w:hAnsi="Arial"/>
          <w:color w:val="000000"/>
          <w:sz w:val="20"/>
          <w:szCs w:val="20"/>
          <w:lang w:eastAsia="vi-VN"/>
        </w:rPr>
        <w:t>Điều 48 được sửa đổi, bổ sung như sau:</w:t>
      </w:r>
    </w:p>
    <w:p>
      <w:pPr>
        <w:pStyle w:val="TextBody"/>
        <w:shd w:fill="auto" w:val="clear"/>
        <w:tabs>
          <w:tab w:val="clear" w:pos="720"/>
          <w:tab w:val="left" w:pos="9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oản 1 được sửa đổi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Các doanh nghiệp đã có quyết định công bố giá trị doanh nghiệp trước ngày 01 tháng 01 năm 2018 nhưng chưa được phê duyệt phương án cổ phần hóa thì thực hiện điều chỉnh giá trị sổ sách kế toán theo kết quả xác định giá trị doanh nghiệp đã được công bố (ngoại trừ một số trường hợp đã được cấp có thẩm quyền quyết định không thực hiện điều chỉnh giá trị sổ sách kế toán theo kết quả xác định giá trị doanh nghiệp đã công bố) và xây dựng trình cấp có thẩm quyền phương án cổ phần hóa, triển khai phương án cổ phần hóa theo quy định tại Nghị định này. Các doanh nghiệp thuộc đối tượng quy định tại khoản 1 Điều 26 Nghị định này phải thực hiện Kiểm toán nhà nước và điều chỉnh lại giá trị doanh nghiệp đã công bố nếu có chênh lệch.”</w:t>
      </w:r>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oản 3 được sửa đổi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xml:space="preserve">3. Các doanh nghiệp đã cổ phần hóa trước ngày Nghị định số 59/2011/NĐ-CP ngày 18 tháng 7 năm 2011 của Chính phủ có hiệu lực thi hành có giá trị lợi thế vị trí địa lý đất thuê đã tính vào giá trị doanh nghiệp và hạch toán tăng phần vốn nhà nước tại doanh nghiệp nhưng chưa thực hiện phân bổ hết vào chi phí sản xuất kinh doanh và chưa thực hiện khấu trừ hết vào tiền thuê đất, công ty cổ phần thực hiện phân bổ giá trị lợi thế vị trí địa lý đất thuê còn lại vào chi phí tính thuế thu nhập doanh nghiệp trong thời gian tối đa không quá </w:t>
      </w:r>
      <w:r>
        <w:rPr>
          <w:rStyle w:val="BodyTextChar1"/>
          <w:rFonts w:cs="Arial" w:ascii="Arial" w:hAnsi="Arial"/>
          <w:color w:val="000000"/>
          <w:sz w:val="20"/>
          <w:szCs w:val="20"/>
          <w:lang w:val="en-US"/>
        </w:rPr>
        <w:t xml:space="preserve">03 </w:t>
      </w:r>
      <w:r>
        <w:rPr>
          <w:rStyle w:val="BodyTextChar1"/>
          <w:rFonts w:cs="Arial" w:ascii="Arial" w:hAnsi="Arial"/>
          <w:color w:val="000000"/>
          <w:sz w:val="20"/>
          <w:szCs w:val="20"/>
          <w:lang w:eastAsia="vi-VN"/>
        </w:rPr>
        <w:t xml:space="preserve">năm kể từ ngày Nghị định số 140/2020/NĐ-CP ngày 30 tháng 11 năm 2020 của Chính phủ có hiệu lực thi hành. Mức phân bổ hàng năm không dẫn tới kết quả sản xuất kinh doanh của công ty </w:t>
      </w:r>
      <w:r>
        <w:rPr>
          <w:rStyle w:val="BodyTextChar1"/>
          <w:rFonts w:cs="Arial" w:ascii="Arial" w:hAnsi="Arial"/>
          <w:color w:val="000000"/>
          <w:sz w:val="20"/>
          <w:szCs w:val="20"/>
          <w:lang w:val="en-US" w:eastAsia="vi-VN"/>
        </w:rPr>
        <w:t>cổ phần</w:t>
      </w:r>
      <w:r>
        <w:rPr>
          <w:rStyle w:val="BodyTextChar1"/>
          <w:rFonts w:cs="Arial" w:ascii="Arial" w:hAnsi="Arial"/>
          <w:color w:val="000000"/>
          <w:sz w:val="20"/>
          <w:szCs w:val="20"/>
          <w:lang w:eastAsia="vi-VN"/>
        </w:rPr>
        <w:t xml:space="preserve"> bị lỗ. Sau thời hạn 03 năm, công ty cổ phần tiếp tục phân bổ vào chi phí phần giá trị còn lại (nếu có) và không được trừ khi xác định thu nhập chịu thuế thu nhập doanh nghiệp. Công ty cổ phần có nghĩa vụ nộp tiền thuê đất theo dúng quy định của pháp luật về đất đai.”</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oản 5 được sửa đổi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5. Các doanh nghiệp cổ phần hóa đã chuyển sang hoạt động dưới hình thức công ty cổ phần trước ngày Nghị định số 126/2017/NĐ-CP có hiệu lực thi hành (ngày 01 tháng 01 năm 2018) không áp dụng các quy định của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các doanh nghiệp này, trước ngày 30 tháng 6 năm 2021, căn cứ quy định của pháp luật ở thời điểm công ty cổ phần được cấp Giấy chứng nhận đăng ký doanh nghiệp cổ phần lần đầu, cơ quan đại diện chủ sở hữu chịu trách nhiệm chủ trì, phối hợp với các cơ quan liên quan xử lý các vấn đề về tài chính để quyết định phê duyệt báo cáo tài chính tại thời điểm chính thức chuyển thành công ty cổ phần; quyết toán chi phí cổ phần hóa; quyết toán kinh phí hỗ trợ cho người lao động dôi dư; quyết toán số tiền thu từ cổ phần hóa và quyết định công bố giá trị thực tế phần vốn nhà nước tại thời điểm công ty cổ phần được cấp Giấy chứng nhận đăng ký doanh nghiệp cổ phần lần đầu và chỉ đạo tổ chức bàn giao cho công ty cổ phầ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au thời hạn trên, cơ quan đại diện chủ sở hữu chịu trách nhiệm trước Chính phủ về việc chưa hoàn thành việc quyết toán, bàn giao sang công ty cổ phần, việc chậm hoàn thành việc quyết toán, bàn giao sang công ty cổ phần của các doanh nghiệp đã cổ phần hóa được xem xét là một căn cứ để đánh giá và phân loại cán bộ, công chức theo quy định của pháp luật về cán bộ công chức.”</w:t>
      </w:r>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ổ sung khoản 8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8. Đối với các doanh nghiệp cổ phần hóa trước thời điểm ngày 01 tháng 01 năm 2018 đã tính toán, xác định giá trị lợi thế kinh doanh vào giá trị doanh nghiệp thì công ty cổ phần tiếp tục phân bổ giá trị lợi thế kinh doanh vào chi phí tính thuế thu nhập doanh nghiệp trong thời gian tối đa không quá 03 năm kể từ ngày Nghị định số 140/2020/NĐ-CP ngày 30 tháng 11 năm 2020 của Chính phủ có hiệu lực thi h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Bổ sung khoản 9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9. Tại thời điểm Nghị định số 140/2020/NĐ-CP ngày 30 tháng 11 năm 2020 của Chính phủ có hiệu lực thi hành, các doanh nghiệp đã được cơ quan có thẩm quyền phê duyệt phương án sử dụng đất khi cổ phần hóa, tiếp tục thực hiện các bước tiếp theo của quá trình cổ phần hóa và phương án sử dụng đất khi cổ phần hóa đã được phê duyệt.”</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e) Bổ sung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0 </w:t>
      </w:r>
      <w:r>
        <w:rPr>
          <w:rStyle w:val="BodyTextChar1"/>
          <w:rFonts w:cs="Arial" w:ascii="Arial" w:hAnsi="Arial"/>
          <w:color w:val="000000"/>
          <w:sz w:val="20"/>
          <w:szCs w:val="20"/>
          <w:lang w:eastAsia="vi-VN"/>
        </w:rPr>
        <w:t>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0. Đối với số cổ phần đã bán cho tổ chức công đoàn tại các doanh nghiệp cổ phần hóa trước thời điểm ngày 01 tháng 01 năm 2018, tổ chức công đoàn của doanh nghiệp cổ phần nắm giữ và không chuyển nhượng cổ phần trong vống 03 năm kể từ thời điểm doanh nghiệp cổ phần hóa chính thức chuyển sang công ty cổ phần.”</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5. </w:t>
      </w:r>
      <w:r>
        <w:rPr>
          <w:rStyle w:val="BodyTextChar1"/>
          <w:rFonts w:cs="Arial" w:ascii="Arial" w:hAnsi="Arial"/>
          <w:color w:val="000000"/>
          <w:sz w:val="20"/>
          <w:szCs w:val="20"/>
          <w:lang w:eastAsia="vi-VN"/>
        </w:rPr>
        <w:t>Khoản 2 Điều 49 được sửa đổi, bổ sung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Các công ty trách nhiệm hữu hạn một thành viên do tổ chức chính trị, tổ chức kinh tế - xã hội, tổ chức chính trị - xã hội, đơn vị sự nghiệp công lập nắm giữ 100% vốn điều lệ được thành lập và tổ chức hoạt động theo Luật Doanh nghiệp được áp dựng các nội dung quy định tại Nghị định này để thực hiện chuyển đổi sang công ty cổ phần.”</w:t>
      </w:r>
    </w:p>
    <w:p>
      <w:pPr>
        <w:pStyle w:val="TextBody"/>
        <w:shd w:fill="auto" w:val="clear"/>
        <w:tabs>
          <w:tab w:val="clear" w:pos="720"/>
          <w:tab w:val="left" w:pos="10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6. </w:t>
      </w:r>
      <w:r>
        <w:rPr>
          <w:rStyle w:val="BodyTextChar1"/>
          <w:rFonts w:cs="Arial" w:ascii="Arial" w:hAnsi="Arial"/>
          <w:color w:val="000000"/>
          <w:sz w:val="20"/>
          <w:szCs w:val="20"/>
          <w:lang w:eastAsia="vi-VN"/>
        </w:rPr>
        <w:t>Ban hành kèm theo Nghị định này Phụ lục I về Quy trình chuyển doanh nghiệp doanh nghiệp do Nhà nước nắm giữ 100% vốn điều lệ thành công ty cổ phần thay thế Phụ lục II kèm theo Nghị định số 126/2017/NĐ-C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2. Sửa đổi, bổ sung một số điều của Nghị định số 91/2015/NĐ-CP ngày 13 tháng 10 năm 2015 của Chính phủ về đầu tư vốn nhà nước vào doanh nghiệp và quản lý, sử dụng vốn, tài sản tại doanh nghiệp (sau đây gọi tắt là Nghị định số 91/2015/NĐ-CP) và Nghị định số </w:t>
      </w:r>
      <w:r>
        <w:rPr>
          <w:rStyle w:val="BodyTextChar1"/>
          <w:rFonts w:cs="Arial" w:ascii="Arial" w:hAnsi="Arial"/>
          <w:b/>
          <w:bCs/>
          <w:color w:val="000000"/>
          <w:sz w:val="20"/>
          <w:szCs w:val="20"/>
          <w:lang w:val="en-US"/>
        </w:rPr>
        <w:t xml:space="preserve">32/2018/NĐ-CP </w:t>
      </w:r>
      <w:r>
        <w:rPr>
          <w:rStyle w:val="BodyTextChar1"/>
          <w:rFonts w:cs="Arial" w:ascii="Arial" w:hAnsi="Arial"/>
          <w:b/>
          <w:bCs/>
          <w:color w:val="000000"/>
          <w:sz w:val="20"/>
          <w:szCs w:val="20"/>
          <w:lang w:eastAsia="vi-VN"/>
        </w:rPr>
        <w:t>ngày 08 tháng 3 năm 2018 của Chính phủ sửa đổi, bổ sung một số điều của Nghị định số 91/2015/NĐ-CP (sau đây gọi tắt là Nghị định số 32/20</w:t>
      </w:r>
      <w:r>
        <w:rPr>
          <w:rStyle w:val="BodyTextChar1"/>
          <w:rFonts w:cs="Arial" w:ascii="Arial" w:hAnsi="Arial"/>
          <w:b/>
          <w:bCs/>
          <w:color w:val="000000"/>
          <w:sz w:val="20"/>
          <w:szCs w:val="20"/>
          <w:lang w:val="en-US"/>
        </w:rPr>
        <w:t xml:space="preserve">18/NĐ-CP) </w:t>
      </w:r>
      <w:r>
        <w:rPr>
          <w:rStyle w:val="BodyTextChar1"/>
          <w:rFonts w:cs="Arial" w:ascii="Arial" w:hAnsi="Arial"/>
          <w:b/>
          <w:bCs/>
          <w:color w:val="000000"/>
          <w:sz w:val="20"/>
          <w:szCs w:val="20"/>
          <w:lang w:eastAsia="vi-VN"/>
        </w:rPr>
        <w:t>như sau:</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ửa đổi khoản 2 Điều 2 Nghị định số 91/2015/NĐ-CP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Doanh nghiệp do Nhà nước nắm giữ 100% vốn điều lệ bao gồm:</w:t>
      </w:r>
    </w:p>
    <w:p>
      <w:pPr>
        <w:pStyle w:val="TextBody"/>
        <w:shd w:fill="auto" w:val="clear"/>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ông ty trách nhiệm hữu hạn một thành viên độc lập do Nhà nước nắm giữ 100% vốn điều lệ.”</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Sửa đổi nội dung tại Điều 4 Nghị định số </w:t>
      </w:r>
      <w:r>
        <w:rPr>
          <w:rStyle w:val="BodyTextChar1"/>
          <w:rFonts w:cs="Arial" w:ascii="Arial" w:hAnsi="Arial"/>
          <w:color w:val="000000"/>
          <w:sz w:val="20"/>
          <w:szCs w:val="20"/>
          <w:lang w:val="en-US"/>
        </w:rPr>
        <w:t xml:space="preserve">91/2015/NĐ-CP </w:t>
      </w:r>
      <w:r>
        <w:rPr>
          <w:rStyle w:val="BodyTextChar1"/>
          <w:rFonts w:cs="Arial" w:ascii="Arial" w:hAnsi="Arial"/>
          <w:color w:val="000000"/>
          <w:sz w:val="20"/>
          <w:szCs w:val="20"/>
          <w:lang w:eastAsia="vi-VN"/>
        </w:rPr>
        <w:t>đã được bổ sung tại gạch đầu dòng thứ hai, điểm 8, khoản 1 Điều 1 Nghị định số 32/20</w:t>
      </w:r>
      <w:r>
        <w:rPr>
          <w:rStyle w:val="BodyTextChar1"/>
          <w:rFonts w:cs="Arial" w:ascii="Arial" w:hAnsi="Arial"/>
          <w:color w:val="000000"/>
          <w:sz w:val="20"/>
          <w:szCs w:val="20"/>
          <w:lang w:val="en-US"/>
        </w:rPr>
        <w:t xml:space="preserve">18/NĐ-CP </w:t>
      </w:r>
      <w:r>
        <w:rPr>
          <w:rStyle w:val="BodyTextChar1"/>
          <w:rFonts w:cs="Arial" w:ascii="Arial" w:hAnsi="Arial"/>
          <w:color w:val="000000"/>
          <w:sz w:val="20"/>
          <w:szCs w:val="20"/>
          <w:lang w:eastAsia="vi-VN"/>
        </w:rPr>
        <w:t>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ấu giá theo lô là cuộc đấu giá một lô cổ phần/phần vốn và nhà đầu tư tham gia đấu giá phải đặt mua trọn toàn bộ lô cổ phần/phần vốn bán đấu giá. Chủ sở hữu vốn quyết định chia tổng số cổ phần/phần vốn phải chuyển nhượng thành một hoặc nhiều lô để bán đấu giá theo lô.”</w:t>
      </w:r>
    </w:p>
    <w:p>
      <w:pPr>
        <w:pStyle w:val="TextBody"/>
        <w:shd w:fill="auto" w:val="clear"/>
        <w:tabs>
          <w:tab w:val="clear" w:pos="720"/>
          <w:tab w:val="left" w:pos="9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ửa đổi Điều 5 Nghị định số 91/2015/NĐ-CP đã được sửa đổi, bổ sung tại khoản 2 Điều 1 Nghị định số 32/2018/NĐ-CP như sau:</w:t>
      </w:r>
    </w:p>
    <w:p>
      <w:pPr>
        <w:pStyle w:val="TextBody"/>
        <w:shd w:fill="auto" w:val="clear"/>
        <w:tabs>
          <w:tab w:val="clear" w:pos="720"/>
          <w:tab w:val="left" w:pos="10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iết h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1 được sửa đổi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h) Trường hợp khác theo quyết định của Thủ tướng Chính phủ trên cơ sở đề nghị của cơ quan đại diện chủ sở hữu.”</w:t>
      </w:r>
    </w:p>
    <w:p>
      <w:pPr>
        <w:pStyle w:val="TextBody"/>
        <w:shd w:fill="auto" w:val="clear"/>
        <w:tabs>
          <w:tab w:val="clear" w:pos="720"/>
          <w:tab w:val="left" w:pos="10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t e điểm 3 được sửa đổi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e) Trường hợp khác theo quyết định của Thủ tướng Chính phủ trên cơ sở đề nghị của cơ quan đại diện chủ sở hữu.”</w:t>
      </w:r>
    </w:p>
    <w:p>
      <w:pPr>
        <w:pStyle w:val="TextBody"/>
        <w:shd w:fill="auto" w:val="clear"/>
        <w:tabs>
          <w:tab w:val="clear" w:pos="720"/>
          <w:tab w:val="left" w:pos="10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iểm 4 được sửa đổi, bổ sung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4. Doanh nghiệp do Nhà nước nắm giữ 100% vốn điều lệ ứng dụng công nghệ cao, đầu tư lớn, hoạt động trong lĩnh vực ngân hàng, tạo động lực phát triển nhanh cho các ngành, lĩnh vực khác và nền kinh tế.”</w:t>
      </w:r>
    </w:p>
    <w:p>
      <w:pPr>
        <w:pStyle w:val="TextBody"/>
        <w:shd w:fill="auto" w:val="clear"/>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ổ sung vào điểm a khoản 2 Điều 6 Nghị định số 91/2015/NĐ-CP nội dung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Đối với trường hợp đầu tư vốn nhà nước để thành lập doanh nghiệp do Nhà nước nắm giữ 100% vốn điều lệ bằng nguồn vốn ngân sách nhà nước, căn cứ vào quyết định thành lập doanh nghiệp của cơ quan có thẩm quyền, cơ quan đại diện chủ sở hữu có văn bản gửi lấy ý kiến thẩm định của cơ quan tài chính cùng cấp để trình cấp có thẩm quyền theo phân cấp quản lý ngân sách nhà nước và quy định của pháp luật về ngân sách nhà nước bố trí trong dự toán chi ngân sách nhà nước hàng năm (nội dung chi đầu tư vốn nhà nước vào doanh nghiệp).”</w:t>
      </w:r>
    </w:p>
    <w:p>
      <w:pPr>
        <w:pStyle w:val="TextBody"/>
        <w:shd w:fill="auto" w:val="clear"/>
        <w:tabs>
          <w:tab w:val="clear" w:pos="720"/>
          <w:tab w:val="left" w:pos="10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ửa đổi Điều 9 Nghị định số 91/2015/NĐ-CP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 xml:space="preserve">Điều 9. </w:t>
      </w:r>
      <w:r>
        <w:rPr>
          <w:rStyle w:val="BodyTextChar1"/>
          <w:rFonts w:cs="Arial" w:ascii="Arial" w:hAnsi="Arial"/>
          <w:b/>
          <w:bCs/>
          <w:color w:val="000000"/>
          <w:sz w:val="20"/>
          <w:szCs w:val="20"/>
          <w:lang w:val="en-US"/>
        </w:rPr>
        <w:t xml:space="preserve">Phương </w:t>
      </w:r>
      <w:r>
        <w:rPr>
          <w:rStyle w:val="BodyTextChar1"/>
          <w:rFonts w:cs="Arial" w:ascii="Arial" w:hAnsi="Arial"/>
          <w:b/>
          <w:bCs/>
          <w:color w:val="000000"/>
          <w:sz w:val="20"/>
          <w:szCs w:val="20"/>
          <w:lang w:eastAsia="vi-VN"/>
        </w:rPr>
        <w:t>thức xác định vốn điều lệ đối với doanh nghiệp do Nhà nước nắm giữ 100% vốn điều lệ đang hoạt động</w:t>
      </w:r>
    </w:p>
    <w:p>
      <w:pPr>
        <w:pStyle w:val="TextBody"/>
        <w:shd w:fill="auto" w:val="clear"/>
        <w:tabs>
          <w:tab w:val="clear" w:pos="720"/>
          <w:tab w:val="left" w:pos="9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ức vốn điều lệ của doanh nghiệp do Nhà nước nắm giữ 100% vốn điều lệ được xây dựng tối thiểu trong thời hạn 03 năm kể từ năm xác định điều chỉnh vốn điều lệ đã được cơ quan đại diện chủ sở hữu phê duyệt trong phương án đầu tư bổ sung vốn điều lệ.</w:t>
      </w:r>
    </w:p>
    <w:p>
      <w:pPr>
        <w:pStyle w:val="TextBody"/>
        <w:shd w:fill="auto" w:val="clear"/>
        <w:tabs>
          <w:tab w:val="clear" w:pos="720"/>
          <w:tab w:val="left" w:pos="9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điều chỉnh tăng vốn điều lệ của doanh nghiệp do Nhà nước nắm giữ 100% vốn điều lệ được xác định tương ứng với nguồn vốn đầu tư từ ngân sách nhà nước, Quỹ đầu tư phát triển tại doanh nghiệp và Quỹ hỗ trợ sắp xếp và phát triển doanh nghiệp được ghi trong dự án đầu tư hình thành tài sản phục vụ sản xuất kinh doanh thuộc ngành nghề kinh doanh chính và phục vụ trực tiếp ngành kinh doanh chính đã được cấp có thẩm quyền phê duyệt hoặc quyết định chủ trương đầu tư trong thời gian tối thiểu 03 năm kể từ năm xác định điều chỉnh vốn điều lệ, bao gồm cả các dự án đầu tư đã được cấp có thẩm quyền phê duyệt đang triển khai thực hiện.</w:t>
      </w:r>
    </w:p>
    <w:p>
      <w:pPr>
        <w:pStyle w:val="TextBody"/>
        <w:shd w:fill="auto" w:val="clear"/>
        <w:tabs>
          <w:tab w:val="clear" w:pos="720"/>
          <w:tab w:val="left" w:pos="10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vào chiến lược, kế hoạch sản xuất kinh doanh 05 năm của doanh nghiệp đã được cấp có thẩm quyền phê duyệt chủ trương, mức điều chỉnh tăng vốn điều lệ tối đa bằng 30% của mức chênh lệch dự kiến tăng doanh thu của hoạt động sản xuất, kinh doanh sản phẩm, hàng hóa, dịch vụ năm thứ ba tiếp theo so với doanh thu thực hiện hoạt động sản xuất, kinh doanh sản phẩm, hàng hóa, dịch vụ ghi trong báo cáo tài chính của doanh nghiệp đã được kiểm toán của năm trước liền kề năm xác định điều chỉnh vốn điều lệ.</w:t>
      </w:r>
    </w:p>
    <w:p>
      <w:pPr>
        <w:pStyle w:val="TextBody"/>
        <w:shd w:fill="auto" w:val="clear"/>
        <w:tabs>
          <w:tab w:val="clear" w:pos="720"/>
          <w:tab w:val="left" w:pos="10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Mức điều chỉnh tăng vốn điều lệ theo giá trị tài sản tiếp nhận từ nơi khác chuyển đến được đầu tư bằng vốn có nguồn gốc từ ngân sách nhà nước; tiếp nhận tiền theo chính sách hỗ trợ của Nhà nước (hỗ trợ di dời, sắp xếp lại, xử lý nhà đất, hỗ trợ đầu tư kết cấu hạ tầng kỹ thuật khu công nghiệp) để thực hiện dự án đầu tư xây dựng, nâng cấp, cải tạo cơ sở sản xuất kinh doanh; giá trị chênh lệch tăng do đánh giá lại tài sản theo chủ trương đã được Thủ tướng Chính phủ chấp thuận.</w:t>
      </w:r>
    </w:p>
    <w:p>
      <w:pPr>
        <w:pStyle w:val="TextBody"/>
        <w:shd w:fill="auto" w:val="clear"/>
        <w:tabs>
          <w:tab w:val="clear" w:pos="720"/>
          <w:tab w:val="left" w:pos="1034"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ốn điều lệ của doanh nghiệp do Nhà nước nắm giữ 100% vốn điều</w:t>
      </w:r>
      <w:r>
        <w:rPr/>
        <w:t xml:space="preserve"> lệ được xác định như sau:</w:t>
      </w:r>
    </w:p>
    <w:tbl>
      <w:tblPr>
        <w:tblW w:w="9000" w:type="dxa"/>
        <w:jc w:val="left"/>
        <w:tblInd w:w="0" w:type="dxa"/>
        <w:tblLayout w:type="fixed"/>
        <w:tblCellMar>
          <w:top w:w="0" w:type="dxa"/>
          <w:left w:w="108" w:type="dxa"/>
          <w:bottom w:w="0" w:type="dxa"/>
          <w:right w:w="108" w:type="dxa"/>
        </w:tblCellMar>
      </w:tblPr>
      <w:tblGrid>
        <w:gridCol w:w="2502"/>
        <w:gridCol w:w="2430"/>
        <w:gridCol w:w="4068"/>
      </w:tblGrid>
      <w:tr>
        <w:trPr/>
        <w:tc>
          <w:tcPr>
            <w:tcW w:w="2502" w:type="dxa"/>
            <w:tcBorders/>
            <w:vAlign w:val="center"/>
          </w:tcPr>
          <w:p>
            <w:pPr>
              <w:pStyle w:val="TextBody"/>
              <w:shd w:fill="auto" w:val="clear"/>
              <w:tabs>
                <w:tab w:val="clear" w:pos="720"/>
                <w:tab w:val="left" w:pos="1034" w:leader="none"/>
              </w:tabs>
              <w:spacing w:lineRule="auto" w:line="240" w:before="0" w:after="120"/>
              <w:ind w:hanging="0"/>
              <w:jc w:val="center"/>
              <w:rPr>
                <w:rStyle w:val="BodyTextChar1"/>
                <w:rFonts w:ascii="Arial" w:hAnsi="Arial" w:cs="Arial"/>
                <w:color w:val="000000"/>
                <w:sz w:val="20"/>
                <w:szCs w:val="20"/>
                <w:lang w:val="en-US" w:eastAsia="vi-VN"/>
              </w:rPr>
            </w:pPr>
            <w:r>
              <w:rPr>
                <w:rStyle w:val="Other"/>
                <w:rFonts w:cs="Arial" w:ascii="Arial" w:hAnsi="Arial"/>
                <w:color w:val="000000"/>
                <w:sz w:val="20"/>
                <w:szCs w:val="20"/>
                <w:lang w:eastAsia="vi-VN"/>
              </w:rPr>
              <w:t>Vốn điều lệ xác định lại</w:t>
            </w:r>
            <w:r>
              <w:rPr>
                <w:rStyle w:val="Other"/>
                <w:rFonts w:cs="Arial" w:ascii="Arial" w:hAnsi="Arial"/>
                <w:color w:val="000000"/>
                <w:sz w:val="20"/>
                <w:szCs w:val="20"/>
                <w:lang w:val="en-US" w:eastAsia="vi-VN"/>
              </w:rPr>
              <w:t xml:space="preserve"> =</w:t>
            </w:r>
          </w:p>
        </w:tc>
        <w:tc>
          <w:tcPr>
            <w:tcW w:w="2430" w:type="dxa"/>
            <w:tcBorders/>
            <w:vAlign w:val="center"/>
          </w:tcPr>
          <w:p>
            <w:pPr>
              <w:pStyle w:val="TextBody"/>
              <w:shd w:fill="auto" w:val="clear"/>
              <w:tabs>
                <w:tab w:val="clear" w:pos="720"/>
                <w:tab w:val="left" w:pos="1034" w:leader="none"/>
              </w:tabs>
              <w:spacing w:lineRule="auto" w:line="240" w:before="0" w:after="120"/>
              <w:ind w:hanging="0"/>
              <w:jc w:val="center"/>
              <w:rPr>
                <w:rStyle w:val="BodyTextChar1"/>
                <w:rFonts w:ascii="Arial" w:hAnsi="Arial" w:cs="Arial"/>
                <w:color w:val="000000"/>
                <w:sz w:val="20"/>
                <w:szCs w:val="20"/>
                <w:lang w:eastAsia="vi-VN"/>
              </w:rPr>
            </w:pPr>
            <w:r>
              <w:rPr>
                <w:rStyle w:val="Other"/>
                <w:rFonts w:cs="Arial" w:ascii="Arial" w:hAnsi="Arial"/>
                <w:color w:val="000000"/>
                <w:sz w:val="20"/>
                <w:szCs w:val="20"/>
                <w:lang w:eastAsia="vi-VN"/>
              </w:rPr>
              <w:t>Vốn điều lệ đã được phê duyệt gần nhất trước thời điểm xác định lại</w:t>
            </w:r>
          </w:p>
        </w:tc>
        <w:tc>
          <w:tcPr>
            <w:tcW w:w="4068" w:type="dxa"/>
            <w:tcBorders/>
            <w:vAlign w:val="center"/>
          </w:tcPr>
          <w:p>
            <w:pPr>
              <w:pStyle w:val="TextBody"/>
              <w:shd w:fill="auto" w:val="clear"/>
              <w:tabs>
                <w:tab w:val="clear" w:pos="720"/>
                <w:tab w:val="left" w:pos="1034" w:leader="none"/>
              </w:tabs>
              <w:spacing w:lineRule="auto" w:line="240" w:before="0" w:after="120"/>
              <w:ind w:hanging="0"/>
              <w:jc w:val="center"/>
              <w:rPr>
                <w:rStyle w:val="BodyTextChar1"/>
                <w:rFonts w:ascii="Arial" w:hAnsi="Arial" w:cs="Arial"/>
                <w:color w:val="000000"/>
                <w:sz w:val="20"/>
                <w:szCs w:val="20"/>
                <w:lang w:eastAsia="vi-VN"/>
              </w:rPr>
            </w:pPr>
            <w:r>
              <w:rPr>
                <w:rStyle w:val="Other"/>
                <w:rFonts w:cs="Arial" w:ascii="Arial" w:hAnsi="Arial"/>
                <w:color w:val="000000"/>
                <w:sz w:val="20"/>
                <w:szCs w:val="20"/>
                <w:lang w:eastAsia="vi-VN"/>
              </w:rPr>
              <w:t>Mức vốn điều lệ được điều chỉnh tăng tối thiểu trong 03 năm kể từ năm xác định lại</w:t>
            </w:r>
          </w:p>
        </w:tc>
      </w:tr>
    </w:tbl>
    <w:p>
      <w:pPr>
        <w:pStyle w:val="TextBody"/>
        <w:shd w:fill="auto" w:val="clear"/>
        <w:tabs>
          <w:tab w:val="clear" w:pos="720"/>
          <w:tab w:val="left" w:pos="1034" w:leader="none"/>
        </w:tabs>
        <w:spacing w:lineRule="auto" w:line="240" w:before="0" w:after="12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1560"/>
        <w:gridCol w:w="449"/>
        <w:gridCol w:w="2099"/>
        <w:gridCol w:w="333"/>
        <w:gridCol w:w="1842"/>
        <w:gridCol w:w="539"/>
        <w:gridCol w:w="2178"/>
      </w:tblGrid>
      <w:tr>
        <w:trPr/>
        <w:tc>
          <w:tcPr>
            <w:tcW w:w="1560" w:type="dxa"/>
            <w:tcBorders/>
            <w:vAlign w:val="center"/>
          </w:tcPr>
          <w:p>
            <w:pPr>
              <w:pStyle w:val="TextBody"/>
              <w:shd w:fill="auto" w:val="clear"/>
              <w:tabs>
                <w:tab w:val="clear" w:pos="720"/>
                <w:tab w:val="left" w:pos="1034" w:leader="none"/>
              </w:tabs>
              <w:spacing w:lineRule="auto" w:line="240" w:before="0" w:after="12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Mức vố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điều lệ điều</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chỉnh tă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ối thiểu</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rong 03</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ăm kể từ</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ăm xá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định lại</w:t>
            </w:r>
          </w:p>
        </w:tc>
        <w:tc>
          <w:tcPr>
            <w:tcW w:w="449" w:type="dxa"/>
            <w:tcBorders/>
            <w:vAlign w:val="center"/>
          </w:tcPr>
          <w:p>
            <w:pPr>
              <w:pStyle w:val="TextBody"/>
              <w:shd w:fill="auto" w:val="clear"/>
              <w:tabs>
                <w:tab w:val="clear" w:pos="720"/>
                <w:tab w:val="left" w:pos="1034" w:leader="none"/>
              </w:tabs>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w:t>
            </w:r>
          </w:p>
        </w:tc>
        <w:tc>
          <w:tcPr>
            <w:tcW w:w="2099" w:type="dxa"/>
            <w:tcBorders/>
            <w:vAlign w:val="center"/>
          </w:tcPr>
          <w:p>
            <w:pPr>
              <w:pStyle w:val="TextBody"/>
              <w:shd w:fill="auto" w:val="clear"/>
              <w:tabs>
                <w:tab w:val="clear" w:pos="720"/>
                <w:tab w:val="left" w:pos="1034" w:leader="none"/>
              </w:tabs>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ức vốn đầu tư từ</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các nguồn được phê</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duyệt trong các dự</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 xml:space="preserve"> án đầu tư nêu tại</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khoản 2 Điều 9</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ghị định này</w:t>
            </w:r>
          </w:p>
        </w:tc>
        <w:tc>
          <w:tcPr>
            <w:tcW w:w="333" w:type="dxa"/>
            <w:tcBorders/>
            <w:vAlign w:val="center"/>
          </w:tcPr>
          <w:p>
            <w:pPr>
              <w:pStyle w:val="TextBody"/>
              <w:shd w:fill="auto" w:val="clear"/>
              <w:tabs>
                <w:tab w:val="clear" w:pos="720"/>
                <w:tab w:val="left" w:pos="1034" w:leader="none"/>
              </w:tabs>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w:t>
            </w:r>
          </w:p>
        </w:tc>
        <w:tc>
          <w:tcPr>
            <w:tcW w:w="1842" w:type="dxa"/>
            <w:tcBorders/>
            <w:vAlign w:val="center"/>
          </w:tcPr>
          <w:p>
            <w:pPr>
              <w:pStyle w:val="TextBody"/>
              <w:shd w:fill="auto" w:val="clear"/>
              <w:tabs>
                <w:tab w:val="clear" w:pos="720"/>
                <w:tab w:val="left" w:pos="1034" w:leader="none"/>
              </w:tabs>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ức vốn đầu</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ư từ các nguồ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được phê duyệt</w:t>
            </w:r>
            <w:r>
              <w:rPr>
                <w:rFonts w:cs="Arial" w:ascii="Arial" w:hAnsi="Arial"/>
                <w:sz w:val="20"/>
                <w:szCs w:val="20"/>
                <w:lang w:val="en-US"/>
              </w:rPr>
              <w:t xml:space="preserve"> </w:t>
            </w:r>
            <w:r>
              <w:rPr>
                <w:rStyle w:val="Other"/>
                <w:rFonts w:cs="Arial" w:ascii="Arial" w:hAnsi="Arial"/>
                <w:color w:val="000000"/>
                <w:sz w:val="20"/>
                <w:szCs w:val="20"/>
                <w:lang w:eastAsia="vi-VN"/>
              </w:rPr>
              <w:t>quy định tại</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khoản 3 Điều 9</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ghị định này</w:t>
            </w:r>
          </w:p>
        </w:tc>
        <w:tc>
          <w:tcPr>
            <w:tcW w:w="539" w:type="dxa"/>
            <w:tcBorders/>
            <w:vAlign w:val="center"/>
          </w:tcPr>
          <w:p>
            <w:pPr>
              <w:pStyle w:val="TextBody"/>
              <w:shd w:fill="auto" w:val="clear"/>
              <w:tabs>
                <w:tab w:val="clear" w:pos="720"/>
                <w:tab w:val="left" w:pos="1034" w:leader="none"/>
              </w:tabs>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w:t>
            </w:r>
          </w:p>
        </w:tc>
        <w:tc>
          <w:tcPr>
            <w:tcW w:w="2178" w:type="dxa"/>
            <w:tcBorders/>
            <w:vAlign w:val="center"/>
          </w:tcPr>
          <w:p>
            <w:pPr>
              <w:pStyle w:val="TextBody"/>
              <w:shd w:fill="auto" w:val="clear"/>
              <w:tabs>
                <w:tab w:val="clear" w:pos="720"/>
                <w:tab w:val="left" w:pos="1034" w:leader="none"/>
              </w:tabs>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ức điều chỉnh</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ăng từ cá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guồn được phê duyệt quy định</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khoản 4 Điều 9</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ghị định này.</w:t>
            </w:r>
          </w:p>
        </w:tc>
      </w:tr>
    </w:tbl>
    <w:p>
      <w:pPr>
        <w:pStyle w:val="TextBody"/>
        <w:shd w:fill="auto" w:val="clear"/>
        <w:tabs>
          <w:tab w:val="clear" w:pos="720"/>
          <w:tab w:val="left" w:pos="10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ối với các doanh nghiệp hoạt động trong lĩnh vực đặc thù việc xác định mức vốn điều lệ cho các doanh nghiệp này thực hiện theo quy định của pháp luật chuyên ngành.”</w:t>
      </w:r>
    </w:p>
    <w:p>
      <w:pPr>
        <w:pStyle w:val="TextBody"/>
        <w:shd w:fill="auto" w:val="clear"/>
        <w:tabs>
          <w:tab w:val="clear" w:pos="720"/>
          <w:tab w:val="left" w:pos="10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ửa đổi Điều 10 Nghị định số 91/2015/NĐ-CP và nội dung đã được bổ sung ở khoản 3 Điều 1 Nghị định số 32/2018/NĐ-CP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0. Trình tự, thủ tục lập, phê duyệt phương án đầu tư bổ sung vốn điều lệ đối với doanh nghiệp do Nhà nước nắm giữ 100% vốn điều lệ đang hoạt động</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oanh nghiệp do Nhà nước nắm giữ 100% vốn điều lệ lập phương án đầu tư bổ sung vốn điều lệ, gồm hai nội dung: vốn điều lệ xác định lại và nguồn đầu tư bổ sung vốn điều lệ theo quy định tại Điều 9 Nghị định này, gửi cơ quan đại diện chủ sở hữu. Hồ sơ phương án đầu tư bổ sung vốn điều lệ bao gồm:</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ăn bản xác định mức vốn điều lệ xác định lại và đề nghị nguồn đầu tư bổ sung vốn điều lệ của doanh nghiệp;</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áo cáo đánh giá thực trạng tài chính và kết quả hoạt động sản xuất, kinh doanh của doanh nghiệp và thuyết minh về mục tiêu, sự cần thiết, hiệu quả kinh tế - xã hội của việc đầu tư bổ sung vốn điều lệ;</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ăn bản giải trình phương pháp xác định mức vốn điều lệ điều chỉnh (kèm theo bản sao quyết định phê duyệt các dự án đầu tư xây dựng liên quan đến ngành nghề kinh doanh chính của doanh nghiệp do Nhà nước nắm giữ 100% vốn điều lệ; bản sao chiến lược, kế hoạch sản xuất kinh doanh 05 năm của doanh nghiệp đã được cấp có thẩm quyền phê duyệt chủ trương);</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Quyết định của cấp có thẩm quyền công bố kết quả xếp loại của doanh nghiệp trong 03 năm liền kề trước năm xác định điều chỉnh vốn điều lệ;</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Bản sao báo cáo tài chính đã được kiểm toán trong 03 năm liền kề trước năm xác định điều chỉnh vốn điều lệ.</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Văn bản giải trình về các nguồn vốn sử dụng để đầu tư bổ sung vốn điều lệ và điều chỉnh vốn điều lệ.</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15 ngày làm việc kể từ ngày nhận được đầy đủ hồ sơ của doanh nghiệp, cơ quan đại diện chủ sở hữu có trách nhiệm kiểm tra hồ sơ đảm bảo theo quy định, thẩm định các nội dung báo cáo, đánh giá, xác định mức vốn điều lệ và giải trình liên quan đến nguồn đầu tư bổ sung vốn trong hồ sơ của doanh nghiệp để có văn bản đề nghị (kèm theo hồ sơ lập theo quy định tại khoản 1 Điều này) gửi cơ quan tài chính cùng cấp để cho ý kiến tham gia.</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hồ sơ của doanh nghiệp không đảm bảo theo quy định thì cơ quan đại diện chủ sở hữu phải có văn bản đề nghị doanh nghiệp bổ sung hoàn chỉnh hồ sơ theo đúng quy định, trong thời hạn 07 ngày làm việc kể từ ngày nhận được hồ sơ của doanh nghiệp.</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15 ngày làm việc kể từ ngày nhận được văn bản đề nghị của cơ quan đại diện chủ sở hữu (kèm theo hồ sơ lập theo quy định tại khoản 1 Điều này), cơ quan tài chính cùng cấp có ý kiến bằng văn bản về phương án đầu tư bổ sung vốn điều lệ cho doanh nghiệp gửi cơ quan đại diện chủ sở hữ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cơ quan tài chính cùng cấp không chấp nhận hồ sơ đề nghị đầu tư bổ sung vốn điều lệ của doanh nghiệp thì phải có văn bản (nêu rõ lý do) trả lời cơ quan đại diện chủ sở hữu và doanh nghiệp trong thời hạn 10 ngày làm việc kể từ ngày nhận được văn bản kèm theo đầy đủ hồ sơ đề nghị của cơ quan đại diện chủ sở hữu.</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ăn cứ ý kiến tham gia bằng văn bản của cơ quan tài chính cùng cấp, cơ quan đại diện chủ sở hữu chỉ đạo doanh nghiệp do Nhà nước nắm giữ 100% vốn điều lệ hoàn chỉnh hồ sơ để cơ quan đại diện chủ sở hữu trình Thủ tướng Chính phủ xem xét, quyết định theo thẩm quyền quy định tại Điều 15 Luật Quản lý, sử dụng vốn nhà nước đầu tư vào sản xuất kinh doanh tại doanh nghiệp trừ trường hợp quy định tại khoản 6 điều này, cụ thể:</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Đối với doanh nghiệp do Thủ tướng Chính phủ quyết định thành lập, Thủ tướng Chính phủ xem xét, quyết định phương án đầu tư bổ sung vốn điều lệ từ nguồn vốn ngân sách nhà nước, Quỹ đầu tư phát triển tại doanh nghiệp và Quỹ hỗ trợ </w:t>
      </w:r>
      <w:r>
        <w:rPr>
          <w:rStyle w:val="BodyTextChar1"/>
          <w:rFonts w:cs="Arial" w:ascii="Arial" w:hAnsi="Arial"/>
          <w:color w:val="000000"/>
          <w:sz w:val="20"/>
          <w:szCs w:val="20"/>
          <w:lang w:val="en-US"/>
        </w:rPr>
        <w:t xml:space="preserve">sắp </w:t>
      </w:r>
      <w:r>
        <w:rPr>
          <w:rStyle w:val="BodyTextChar1"/>
          <w:rFonts w:cs="Arial" w:ascii="Arial" w:hAnsi="Arial"/>
          <w:color w:val="000000"/>
          <w:sz w:val="20"/>
          <w:szCs w:val="20"/>
          <w:lang w:eastAsia="vi-VN"/>
        </w:rPr>
        <w:t>xếp và phát triển doanh nghiệp.</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doanh nghiệp do cơ quan đại diện chủ sở hữu quyết định thành lập hoặc được giao quản lý, Thủ tướng Chính phủ xem xét, quyết định chủ trương đầu tư bổ sung vốn điều lệ đối với các doanh nghiệp này. Căn cứ nội dung phê duyệt chủ trương của Thủ tướng Chính phủ, cơ quan đại diện chủ sở hữu quyết định đầu tư bổ sung vốn điều lệ và điều chỉnh vốn điều lệ cho các doanh nghiệp theo quy định tại Điều 11 Nghị định này.</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rường hợp đầu tư bổ sung vốn điều lệ từ nguồn vốn ngân sách nhà nước, Quỹ đầu tư phát triển tại doanh nghiệp và Quỹ hỗ trợ sắp xếp và phát triển doanh nghiệp có mức </w:t>
      </w:r>
      <w:r>
        <w:rPr>
          <w:rStyle w:val="BodyTextChar1"/>
          <w:rFonts w:cs="Arial" w:ascii="Arial" w:hAnsi="Arial"/>
          <w:color w:val="000000"/>
          <w:sz w:val="20"/>
          <w:szCs w:val="20"/>
          <w:lang w:val="en-US"/>
        </w:rPr>
        <w:t xml:space="preserve">vốn </w:t>
      </w:r>
      <w:r>
        <w:rPr>
          <w:rStyle w:val="BodyTextChar1"/>
          <w:rFonts w:cs="Arial" w:ascii="Arial" w:hAnsi="Arial"/>
          <w:color w:val="000000"/>
          <w:sz w:val="20"/>
          <w:szCs w:val="20"/>
          <w:lang w:eastAsia="vi-VN"/>
        </w:rPr>
        <w:t>bổ sung tương đương với mức vốn của dự án quan trọng quốc gia, cơ quan đại diện chủ sở hữu báo cáo Thủ tướng Chính phủ xem xét, báo cáo Quốc hội quyết định chủ trương đầu tư. Sau khi Quốc hội quyết định chủ trương đầu tư, Thủ tướng Chính phủ quyết định phương án đầu tư bổ sung vốn điều lệ.</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ối với trường hợp đầu tư bổ sung vốn điều lệ từ nguồn ngân sách nhà nước, căn cứ phương án đầu tư bổ sung vốn điều lệ được phê duyệt, cơ quan đại diện chủ sở hữu có văn bản gửi cơ quan tài chính, kế hoạch cùng cấp để trình cấp có thẩm quyền theo phân cấp quản lý ngân sách nhà nước và quy định của pháp luật về ngân sách nhà nước bố trí trong dự toán chi ngân sách nhà nước hàng năm (nội dung chi đầu tư vốn nhà nước vào doanh nghiệp) làm cơ sở để thực hiện cấp bổ sung vốn điều lệ cho doanh nghiệp do Nhà nước nắm giữ 100% vốn điều lệ.</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ối với trường hợp đầu tư bổ sung vốn điều lệ chỉ sử dụng nguồn Quỹ hỗ trợ sắp xếp và phát triển doanh nghiệp, cơ quan đại diện chủ sở hữu phải có phương án báo cáo Bộ Tài chính (kèm theo hồ sơ lập theo quy định tại khoản 1 Điều này) để thẩm định, trình Thủ tướng Chính phủ xem xét, quyết định.”</w:t>
      </w:r>
    </w:p>
    <w:p>
      <w:pPr>
        <w:pStyle w:val="TextBody"/>
        <w:shd w:fill="auto" w:val="clear"/>
        <w:tabs>
          <w:tab w:val="clear" w:pos="720"/>
          <w:tab w:val="left" w:pos="97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Sửa đổi Điều 11 Nghị định số </w:t>
      </w:r>
      <w:r>
        <w:rPr>
          <w:rStyle w:val="BodyTextChar1"/>
          <w:rFonts w:cs="Arial" w:ascii="Arial" w:hAnsi="Arial"/>
          <w:color w:val="000000"/>
          <w:sz w:val="20"/>
          <w:szCs w:val="20"/>
          <w:lang w:val="en-US"/>
        </w:rPr>
        <w:t xml:space="preserve">91/2015/NĐ-CP </w:t>
      </w:r>
      <w:r>
        <w:rPr>
          <w:rStyle w:val="BodyTextChar1"/>
          <w:rFonts w:cs="Arial" w:ascii="Arial" w:hAnsi="Arial"/>
          <w:color w:val="000000"/>
          <w:sz w:val="20"/>
          <w:szCs w:val="20"/>
          <w:lang w:eastAsia="vi-VN"/>
        </w:rPr>
        <w:t>và nội dung đã được sửa đổi, bổ sung tại khoản 4 Điều 1 Nghị định số 32/2018/NĐ-CP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1. Thực hiện đầu tư bổ sung vốn điều lệ và điều chỉnh vốn điều lệ đối với doanh nghiệp do Nhà nước nắm giữ 100% vốn điều lệ đang hoạt động</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ăn cứ phương án đầu tư bổ sung vốn điều lệ đã được cấp có thẩm quyền phê duyệt, cơ quan đại diện chủ sở hữu có văn bản (kèm theo hồ sơ của doanh nghiệp đã được cấp có thẩm quyền phê duyệt theo quy định tại Điều 10 Nghị định này), đề nghị cơ quan tài chính thực hiện đầu tư bổ sung vốn điều lệ cho doanh nghiệp.</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tài chính cùng cấp thực hiện đầu tư bổ sung vốn điều lệ cho doanh nghiệp theo từng nguồn vốn cụ thể như sau:</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đầu tư bổ sung vốn điều lệ bằng nguồn vốn ngân sách nhà nước đã được bổ trí trong dự toán chi ngân sách nhà nước được cấp có thẩm quyền phê duyệt (theo phân cấp quản lý ngân sách nhà nước), cơ quan tài chính cùng cấp thực hiện cấp vốn lừ ngân sách nhà nước cho doanh nghiệp theo trình tự, thủ tục quy định của pháp luật về ngân sách nhà nướ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ệc cấp bổ sung vốn điều lệ cho Tập đoàn Dầu khí Việt Nam từ nguồn lãi dầu, khí nước chủ nhà thực hiện theo quy định tại Nghị định của Chính phủ về việc ban hành Quy chế quản lý tài chính của Tập đoàn Dầu khí Việt Nam.</w:t>
      </w:r>
    </w:p>
    <w:p>
      <w:pPr>
        <w:pStyle w:val="TextBody"/>
        <w:shd w:fill="auto" w:val="clear"/>
        <w:tabs>
          <w:tab w:val="clear" w:pos="720"/>
          <w:tab w:val="left" w:pos="9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cấp bổ sung vốn điều lệ cho doanh nghiệp từ Quỹ hỗ trợ sắp xếp và phát triển doanh nghiệp, căn cứ quyết định của Thủ tướng Chính phủ, Bộ Tài chính thực hiện cấp từ Quỹ hỗ trợ sắp xếp và phát triển doanh nghiệp cho doanh nghiệp.</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Doanh nghiệp thực hiện điều chỉnh, bổ sung vốn điều lệ trong một số trường hợp sau:</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 dụng nguồn Quỹ đầu tư phát triển tại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phương án đầu tư bổ sung vốn điều lệ đã được cấp có thẩm quyền phê duyệt và báo cáo tài chính hàng năm đã được kiểm toán, doanh nghiệp thực hiện kết chuyển nguồn Quỹ đầu tư phát triển để tăng nguồn vốn đầu tư của chủ sở hữu tại doanh nghiệp.</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ăn cứ phương án đầu tư bổ sung vốn điều lệ đã được cấp có thẩm quyền phê duyệt, khi doanh nghiệp tiếp nhận tài sản từ nơi khác chuyển đến được đầu tư bằng vốn có nguồn gốc từ ngân sách nhà nước; tiếp nhận tiền theo chính sách hỗ trợ của Nhà nước (hỗ trợ di dời, sắp xếp lại, xử lý nhà đất, hỗ trợ đầu tư kết cấu hạ tầng kỹ thuật khu công nghiệp) để thực hiện dự án đầu tư xây dựng, nâng cấp, cải tạo cơ sở sản xuất kinh doanh; đánh giá lại tài sản theo chủ trương đã được Thủ tướng Chính phủ </w:t>
      </w:r>
      <w:r>
        <w:rPr>
          <w:rStyle w:val="BodyTextChar1"/>
          <w:rFonts w:cs="Arial" w:ascii="Arial" w:hAnsi="Arial"/>
          <w:color w:val="000000"/>
          <w:sz w:val="20"/>
          <w:szCs w:val="20"/>
          <w:lang w:val="en-US"/>
        </w:rPr>
        <w:t xml:space="preserve">chấp </w:t>
      </w:r>
      <w:r>
        <w:rPr>
          <w:rStyle w:val="BodyTextChar1"/>
          <w:rFonts w:cs="Arial" w:ascii="Arial" w:hAnsi="Arial"/>
          <w:color w:val="000000"/>
          <w:sz w:val="20"/>
          <w:szCs w:val="20"/>
          <w:lang w:eastAsia="vi-VN"/>
        </w:rPr>
        <w:t xml:space="preserve">thuận, doanh nghiệp căn cứ vào quyết định điều chuyển tài sản của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có thẩm quyền, biên bản bàn giao tài sản, quyết toán tiền hỗ trợ của Nhà nước, giá trị đánh giá lại tài sản đã được cơ quan đại diện chủ sở hữu phê duyệt để thực hiện ghi tăng vốn đầu tư của chủ sở hữu tại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àng năm, vào thời điểm lập báo cáo tài chính năm, căn cứ phương án đầu tư bổ sung vốn điều lệ đã được phê duyệt, giá trị vốn đầu tư của chủ sở hữu đầu năm trên báo cáo tài chính của doanh nghiệp và giá trị đầu tư bổ sung vốn điều lệ thực tế theo quy định tại khoản 2 và khoản 3 Điều này, cơ quan đại diện chủ sở hữu báo cáo Thủ tướng Chính phủ quyết định mức vốn điều lệ mới đối với doanh nghiệp do Thủ tướng Chính phủ quyết định thành lập; cơ quan đại diện chủ sở hữu quyết định mức vốn điều lệ mới đối với doanh nghiệp do cơ quan đại diện chủ sở hữu quyết định thành lập hoặc được giao quản lý.</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trong năm doanh nghiệp tiếp nhận tài sản, tiền hỗ trợ và đánh giá lại tài sản nhưng chưa nằm trong phương án đầu tư bổ sung vốn điều lệ đã được phê duyệt thì doanh nghiệp báo cáo cơ quan đại diện chủ sở hữu quyết định điều chỉnh lại mức vốn điều lệ cho doanh nghiệp trên cơ sở hồ sơ hạch toán tăng vốn nêu trên mà không phải thực hiện theo quy định tại Điều 9, Điều 10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các doanh nghiệp không có nhu cầu bổ sung vốn điều lệ hoặc không lập phương án xác định vốn điều lệ và nguồn đầu tư bổ sung vốn điều lệ theo quy định tại Nghị định này mà nguồn vốn chủ sở hữu (bao gồm vốn đầu tư của chủ sở hữu, Quỹ đầu tư phát triển và nguồn vốn đầu tư xây dựng cơ bản) trên báo cáo tài chính năm của doanh nghiệp lớn hơn mức vốn điều lệ đã được phê duyệt của năm trước liền kề, cơ quan đại diện chủ sở hữu có trách nhiệm rà soát, quyết định và chỉ đạo việc doanh nghiệp thực hiện nộp phần chênh lệch giữa vốn chủ sở hữu với vốn điều lệ vào ngân sách nhà nước.</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oanh nghiệp có trách nhiệm thực hiện điều chỉnh lại mức vốn điều lệ trong Giấy chứng nhận đăng ký doanh nghiệp bằng mức vốn thực tế đã đầu tư của chủ sở hữu theo quy định của Luật Doanh nghiệp.”</w:t>
      </w:r>
    </w:p>
    <w:p>
      <w:pPr>
        <w:pStyle w:val="TextBody"/>
        <w:shd w:fill="auto" w:val="clear"/>
        <w:tabs>
          <w:tab w:val="clear" w:pos="720"/>
          <w:tab w:val="left" w:pos="8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ửa đổi khoản 1 Điều 13 Nghị định số 91/2015/NĐ-CP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xml:space="preserve">1. Người đại diện phần vốn nhà nước tại công ty cổ phần, công ty trách nhiệm hữu hạn hai thành viên trở lên lập hồ sơ đề nghị đầu tư bổ sung vốn nhà nước tại công ty </w:t>
      </w:r>
      <w:r>
        <w:rPr>
          <w:rStyle w:val="BodyTextChar1"/>
          <w:rFonts w:cs="Arial" w:ascii="Arial" w:hAnsi="Arial"/>
          <w:color w:val="000000"/>
          <w:sz w:val="20"/>
          <w:szCs w:val="20"/>
          <w:lang w:val="en-US"/>
        </w:rPr>
        <w:t>cổ phần</w:t>
      </w:r>
      <w:r>
        <w:rPr>
          <w:rStyle w:val="BodyTextChar1"/>
          <w:rFonts w:cs="Arial" w:ascii="Arial" w:hAnsi="Arial"/>
          <w:color w:val="000000"/>
          <w:sz w:val="20"/>
          <w:szCs w:val="20"/>
          <w:lang w:eastAsia="vi-VN"/>
        </w:rPr>
        <w:t xml:space="preserve">, công ty trách nhiệm hữu hạn hai thành viên trở lên báo cáo cơ quan đại diện chủ sở hữu thẩm định và hoàn thiện hồ sơ trình Thủ tướng Chính phủ xem xét, quyết định hoặc quyết định theo thẩm quyền trước khi người đại diện phần vốn nhà nước tham gia biểu quyết tại Đại hội </w:t>
      </w:r>
      <w:r>
        <w:rPr>
          <w:rStyle w:val="BodyTextChar1"/>
          <w:rFonts w:cs="Arial" w:ascii="Arial" w:hAnsi="Arial"/>
          <w:color w:val="000000"/>
          <w:sz w:val="20"/>
          <w:szCs w:val="20"/>
          <w:lang w:val="en-US" w:eastAsia="vi-VN"/>
        </w:rPr>
        <w:t>đồng</w:t>
      </w:r>
      <w:r>
        <w:rPr>
          <w:rStyle w:val="BodyTextChar1"/>
          <w:rFonts w:cs="Arial" w:ascii="Arial" w:hAnsi="Arial"/>
          <w:color w:val="000000"/>
          <w:sz w:val="20"/>
          <w:szCs w:val="20"/>
          <w:lang w:eastAsia="vi-VN"/>
        </w:rPr>
        <w:t xml:space="preserve"> cổ đông hoặc Hội nghị thành viên. Hồ sơ gồm:</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n sao Giấy chứng nhận đăng ký doanh nghiệp; kế hoạch tăng vốn điều lệ của doanh nghiệp.</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ương án bổ sung vốn nhà nước theo quy định tại khoản 1 Điều 18 Luật Quản lý, sử dụng vốn nhà nước đầu tư vào sản xuất kinh doanh tại doanh nghiệp.</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Báo cáo tài chính quý hoặc năm gần nhất với thời điểm lập phương án bổ sung vốn nhà nước tại doanh nghiệp đã được kiểm toán.</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ề xuất nguồn vốn đầu tư bổ sung vốn nhà nước để duy trì tỷ lệ vốn góp của Nhà nước tại các công ty cổ phần, công ty trách nhiệm hữu hạn hai thành viên trở lên bao gồm nguồn vốn từ ngân sách nhà nước; Quỹ hỗ trợ sắp xếp và phát triển doanh nghiệp; cổ tức, lợi nhuận được chia, Quỹ đầu tư phát triển, thặng dư vốn và quỹ khác (nếu có) tương ứng với phần vốn nhà nước đầu tư tại doanh nghiệp.”</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Sửa đổi Điều 14 Nghị định số 91/2015/NĐ-CP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4. Thực hiện đầu tư bổ sung vốn nhà nước tại công ty cổ phần, công ty trách nhiệm hữu hạn hai thành viên trở lên</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ơ quan đại diện chủ sở hữu căn cứ mức vốn và nguồn vốn sử dụng để đầu tư </w:t>
      </w:r>
      <w:r>
        <w:rPr>
          <w:rStyle w:val="BodyTextChar1"/>
          <w:rFonts w:cs="Arial" w:ascii="Arial" w:hAnsi="Arial"/>
          <w:color w:val="000000"/>
          <w:sz w:val="20"/>
          <w:szCs w:val="20"/>
          <w:lang w:val="en-US"/>
        </w:rPr>
        <w:t>bổ sung</w:t>
      </w:r>
      <w:r>
        <w:rPr>
          <w:rStyle w:val="BodyTextChar1"/>
          <w:rFonts w:cs="Arial" w:ascii="Arial" w:hAnsi="Arial"/>
          <w:color w:val="000000"/>
          <w:sz w:val="20"/>
          <w:szCs w:val="20"/>
          <w:lang w:eastAsia="vi-VN"/>
        </w:rPr>
        <w:t xml:space="preserve"> vốn nhà nước tại công ty cổ phần, công ty trách nhiệm hữu hạn hai thành viên trở lên đã được cấp có thẩm quyền phê duyệt (theo quy định tại Điều 13 Nghị định này), có văn bản đề nghị cơ quan tài chính thực hiện bổ sung vốn nhà nước đầu tư vào công ty cổ phần, công ty trách nhiệm hữu hạn hai thành viên trở lê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trường hợp đầu tư bổ sung vốn nhà nước vào công ty cổ phần, công ty trách nhiệm hữu hạn hai thành viên trở lên bằng nguồn vốn ngân sách nhà nước, trên cơ sở đề nghị của người đại diện phần vốn nhà nước tại doanh nghiệp, cơ quan đại diện chủ sở hữu có văn bản gửi cơ quan tài chính, kế hoạch cùng cấp để trình cấp có thẩm quyền theo phân cấp quản lý ngân sách nhà nước và quy định của pháp luật về ngân sách nhà nước bố trí trong dự toán chi ngân sách nhà nước hàng năm (nội dung chi đầu tư vốn nhà nước vào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tài chính cùng cấp, căn cứ vào thời hạn góp vốn theo thông báo của công ty cổ phần, công ty trách nhiệm hữu hạn hai thành viên trở lên và văn bản đề nghị của cơ quan đại diện chủ sở hữu, thực hiện bổ sung vốn nhà nước cho công ty cổ phần, công ty trách nhiệm hữu hạn hai thành viên trở lên theo mức vốn đầu tư đã được cấp có thẩm quyền phê duyệt:</w:t>
      </w:r>
    </w:p>
    <w:p>
      <w:pPr>
        <w:pStyle w:val="TextBody"/>
        <w:shd w:fill="auto" w:val="clear"/>
        <w:tabs>
          <w:tab w:val="clear" w:pos="720"/>
          <w:tab w:val="left" w:pos="9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đầu tư bổ sung vốn nhà nước từ nguồn vốn ngân sách nhà nước đã ghi trong dự toán chi ngân sách nhà nước được cấp có thẩm quyền phê duyệt (theo phân cấp quản lý ngân sách nhà nước), cơ quan tài chính thực hiện cấp vốn từ ngân sách nhà nước cho doanh nghiệp theo trình tự, thủ tục quy định của pháp luật về ngân sách nhà nước.</w:t>
      </w:r>
    </w:p>
    <w:p>
      <w:pPr>
        <w:pStyle w:val="TextBody"/>
        <w:shd w:fill="auto" w:val="clear"/>
        <w:tabs>
          <w:tab w:val="clear" w:pos="720"/>
          <w:tab w:val="left" w:pos="9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cấp bổ sung vốn nhà nước đầu tư tại công ty cổ phần, công ty trách nhiệm hữu hạn hai thành viên trở lên từ Quỹ hỗ trợ sắp xếp và phát triển doanh nghiệp, căn cứ quyết định của Thủ tướng Chính phủ, Bộ Tài chính thực hiện cấp từ Quỹ hỗ trợ sắp xếp và phát triển doanh nghiệp cho doanh nghiệp.</w:t>
      </w:r>
    </w:p>
    <w:p>
      <w:pPr>
        <w:pStyle w:val="TextBody"/>
        <w:shd w:fill="auto" w:val="clear"/>
        <w:tabs>
          <w:tab w:val="clear" w:pos="720"/>
          <w:tab w:val="left" w:pos="9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sử dụng cổ tức, lợi nhuận được chia, Quỹ đầu tư phát triển, thặng dư vốn và quỹ khác (nếu có) theo phần vốn nhà nước để đầu tư bổ sung vốn nhà nước tại công ty cổ phần, công ty trách nhiệm hữu hạn hai thành viên trở lên theo mức vốn đầu tư đã được cấp có thẩm quyền phê duyệt, doanh nghiệp thực hiện ghi tăng vốn nhà nước sau khi có nghị quyết của Đại hội đồng cổ đông hoặc Hội đồng thành viên.”</w:t>
      </w:r>
    </w:p>
    <w:p>
      <w:pPr>
        <w:pStyle w:val="TextBody"/>
        <w:shd w:fill="auto" w:val="clear"/>
        <w:tabs>
          <w:tab w:val="clear" w:pos="720"/>
          <w:tab w:val="left" w:pos="10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Bổ sung vào khoản 1 Điều 18 Nghị định số 91/2015/NĐ-CP nội dung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Đối với trường hợp cấp vốn để mua lại một phần hoặc toàn bộ doanh nghiệp bằng nguồn vốn ngân sách nhà nước, căn cứ vào phương án đầu tư vốn nhà nước để mua lại một phần hoặc toàn bộ doanh nghiệp đã được phê duyệt, cơ quan đại diện chủ sở hữu có văn bản gửi cơ quan tài chính, kế hoạch cùng cấp để trình cấp có thẩm quyền theo phân cấp quản lý ngân sách nhà nước và quy định của pháp luật về ngân sách nhà nước bố trí trong dự toán chi ngân sách nhà nước hàng năm (nội dung chi đầu tư vốn nhà nước vào doanh nghiệp).”</w:t>
      </w:r>
    </w:p>
    <w:p>
      <w:pPr>
        <w:pStyle w:val="TextBody"/>
        <w:shd w:fill="auto" w:val="clear"/>
        <w:tabs>
          <w:tab w:val="clear" w:pos="720"/>
          <w:tab w:val="left" w:pos="10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Sửa đổi, bổ sung khoản 2 Điều 19 Nghị định số 91/2015/NĐ-CP đã được sửa đổi bổ sung tại tiết c điểm 2 khoản 6 Điều 1 Nghị định số 32/2018/NĐ-CP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 Doanh nghiệp do Nhà nước nắm giữ 100% vốn điều lệ thực hiện điều chỉnh giảm mức vốn điều lệ theo quy định của pháp luật doanh nghiệp, trình tự giảm vốn điều lệ thực hiện theo quy định tại Điều 10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oanh nghiệp giảm vốn điều lệ trong trường hợp hoàn trả một phần vốn góp cho chủ sở hữu công ty theo quy định của pháp luật doanh nghiệp, thực hiện nộp phần vốn góp hoàn trả về ngân sách nhà nước."</w:t>
      </w:r>
    </w:p>
    <w:p>
      <w:pPr>
        <w:pStyle w:val="TextBody"/>
        <w:shd w:fill="auto" w:val="clear"/>
        <w:tabs>
          <w:tab w:val="clear" w:pos="720"/>
          <w:tab w:val="left" w:pos="10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Sửa đổi, bổ sung điểm b khoản 1 Điều 21 Nghị định số 91/2015/NĐ-CP đã được sửa đổi, bổ sung tại khoản 7 Điều 1 Nghị định số 32/2018/NĐ-CP nội dung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b) Doanh nghiệp do Nhà nước nắm giữ 100% vốn điều lệ không được sử dụng tài sản, tiền vốn, quyền sử dụng đất giao hoặc thuê để góp vốn hoặc đầu tư vào lĩnh vực bất động sản (trừ doanh nghiệp do Nhà nước nắm giữ 100% vốn điềư lệ có ngành nghề kinh doanh chính là ngành nghề kinh doanh bất động sản theo quy định của Luật Kinh doanh bất động sản), không được góp vốn, mua cổ phần tại ngân hàng, công ty bảo hiểm, công ty chứng khoán, quỹ đầu tư mạo hiểm, quỹ đầu tư chứng khoán, công ty đầu tư chứng khoán và công ty quản lý quỹ đầu tư chứng khoán, trừ những trường hợp theo quyết định của Thủ tướng Chính phủ trên cơ sở đề nghị của cơ quan đại diện chủ sở hữ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Tổng công ty Đầu tư và Kinh doanh vốn nhà nước việc đầu tư vốn ra ngoài doanh nghiệp thực hiện theo Nghị định của Chính phủ về chức năng, nhiệm vụ và cơ chế hoạt động của Tổng công ty Đầu tư và kinh doanh vốn nhà nước, không hạn chế trong các lĩnh vực bất động sản, ngân hàng, bảo hiểm, chứng khoán, quỹ đầu tư.”</w:t>
      </w:r>
    </w:p>
    <w:p>
      <w:pPr>
        <w:pStyle w:val="TextBody"/>
        <w:shd w:fill="auto" w:val="clear"/>
        <w:tabs>
          <w:tab w:val="clear" w:pos="720"/>
          <w:tab w:val="left" w:pos="10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Sửa đổi điểm c khoản 2 Điều 27 Nghị định số 91/2015/NĐ-CP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 Trường hợp phương án nhượng bán tài sản cố định của doanh nghiệp do Nhà nước nắm giữ 100% vốn điều lệ không có khả năng thu hồi đủ vốn đã đầu tư, doanh nghiệp phải giải trình rõ nguyên nhân không có khả năng thu hồi vốn báo cáo cơ quan đại diện chủ sở hữu trước khi nhượng bán tài sản cố định để thực hiện giám sát.”</w:t>
      </w:r>
    </w:p>
    <w:p>
      <w:pPr>
        <w:pStyle w:val="TextBody"/>
        <w:shd w:fill="auto" w:val="clear"/>
        <w:tabs>
          <w:tab w:val="clear" w:pos="720"/>
          <w:tab w:val="left" w:pos="10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4. </w:t>
      </w:r>
      <w:r>
        <w:rPr>
          <w:rStyle w:val="BodyTextChar1"/>
          <w:rFonts w:cs="Arial" w:ascii="Arial" w:hAnsi="Arial"/>
          <w:color w:val="000000"/>
          <w:sz w:val="20"/>
          <w:szCs w:val="20"/>
          <w:lang w:eastAsia="vi-VN"/>
        </w:rPr>
        <w:t>Sửa đổi điểm b khoản 1 Điều 28 Nghị định số 91/2015/NĐ-CP đã được sửa đổi, bổ sung tại khoản 11 Điều 1 Nghị định số 32/2018/NĐ-CP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b) Việc quản lý, hạch toán, xử lý các khoản thu từ cổ phần hóa thực hiện theo pháp luật về cổ phần hóa hiện hành. Các khoản thu từ đầu tư vốn ra ngoài của doanh nghiệp do Nhà nước nắm giữ 100% vốn điều lệ được phản ánh vào doanh thu hoạt động tài chính của doanh nghiệp bao gồm:</w:t>
      </w:r>
    </w:p>
    <w:p>
      <w:pPr>
        <w:pStyle w:val="TextBody"/>
        <w:shd w:fill="auto" w:val="clear"/>
        <w:tabs>
          <w:tab w:val="clear" w:pos="720"/>
          <w:tab w:val="left" w:pos="7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khoản thu từ lợi nhuận sau thuế còn lại sau khi trích lập các quỹ tại công ty con và thu khoản chênh lệch giữa vốn chủ sở hữu và vốn điều lệ của công ty con.</w:t>
      </w:r>
    </w:p>
    <w:p>
      <w:pPr>
        <w:pStyle w:val="TextBody"/>
        <w:shd w:fill="auto" w:val="clear"/>
        <w:tabs>
          <w:tab w:val="clear" w:pos="720"/>
          <w:tab w:val="left" w:pos="78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khoản lợi nhuận, cổ tức được chia bằng tiền từ hoạt động đầu tư vốn vào công ty cổ phần, công ty trách nhiệm hữu hạn hai thành viên trở lên; các khoản thu theo chế độ kế toán hiện hành của việc đầu tư theo hợp đồng hợp tác kinh doanh không hình thành pháp nhân độc lập (hợp đồng BCC).”</w:t>
      </w:r>
    </w:p>
    <w:p>
      <w:pPr>
        <w:pStyle w:val="TextBody"/>
        <w:shd w:fill="auto" w:val="clear"/>
        <w:tabs>
          <w:tab w:val="clear" w:pos="720"/>
          <w:tab w:val="left" w:pos="10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5. </w:t>
      </w:r>
      <w:r>
        <w:rPr>
          <w:rStyle w:val="BodyTextChar1"/>
          <w:rFonts w:cs="Arial" w:ascii="Arial" w:hAnsi="Arial"/>
          <w:color w:val="000000"/>
          <w:sz w:val="20"/>
          <w:szCs w:val="20"/>
          <w:lang w:eastAsia="vi-VN"/>
        </w:rPr>
        <w:t>Sửa đổi, bổ sung Điều 29 Nghị định số 91/2015/NĐ-CP đã được sửa đổi, bổ sung tại khoản 12 Điều 1 Nghị định số 32/2018/NĐ-CP như sau:</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tên Điều 29 như sau:</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0" w:name="bookmark1"/>
      <w:bookmarkStart w:id="1" w:name="bookmark0"/>
      <w:r>
        <w:rPr>
          <w:rStyle w:val="Heading1"/>
          <w:rFonts w:cs="Arial" w:ascii="Arial" w:hAnsi="Arial"/>
          <w:b w:val="false"/>
          <w:bCs w:val="false"/>
          <w:color w:val="000000"/>
          <w:sz w:val="20"/>
          <w:szCs w:val="20"/>
          <w:lang w:eastAsia="vi-VN"/>
        </w:rPr>
        <w:t>“</w:t>
      </w:r>
      <w:r>
        <w:rPr>
          <w:rStyle w:val="Heading1"/>
          <w:rFonts w:cs="Arial" w:ascii="Arial" w:hAnsi="Arial"/>
          <w:b w:val="false"/>
          <w:bCs w:val="false"/>
          <w:color w:val="000000"/>
          <w:sz w:val="20"/>
          <w:szCs w:val="20"/>
          <w:lang w:eastAsia="vi-VN"/>
        </w:rPr>
        <w:t>Điều 29. Nguyên tắc và thẩm quyền quyết định chuyển nhượng vốn đầu tư ra ngoài của doanh nghiệp do Nhà nước nắm giữ 100% vốn điều lệ”</w:t>
      </w:r>
      <w:bookmarkEnd w:id="0"/>
      <w:bookmarkEnd w:id="1"/>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Sửa đổi tiết </w:t>
      </w:r>
      <w:r>
        <w:rPr>
          <w:rStyle w:val="BodyTextChar1"/>
          <w:rFonts w:cs="Arial" w:ascii="Arial" w:hAnsi="Arial"/>
          <w:color w:val="000000"/>
          <w:sz w:val="20"/>
          <w:szCs w:val="20"/>
          <w:lang w:val="en-US"/>
        </w:rPr>
        <w:t xml:space="preserve">a, điểm </w:t>
      </w:r>
      <w:r>
        <w:rPr>
          <w:rStyle w:val="BodyTextChar1"/>
          <w:rFonts w:cs="Arial" w:ascii="Arial" w:hAnsi="Arial"/>
          <w:color w:val="000000"/>
          <w:sz w:val="20"/>
          <w:szCs w:val="20"/>
          <w:lang w:eastAsia="vi-VN"/>
        </w:rPr>
        <w:t>1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a) Việc chuyển nhượng vốn đầu tư ra ngoài của doanh nghiệp do Nhà nước nắm giữ 100% vốn điều lệ phải căn cứ vào danh mục chuyển nhượng vốn đã được cơ quan có thẩm quyền phê duyệt; không phân biệt mức vốn đầu tư, kết quả kinh doanh của doanh nghiệp có vốn góp của doanh nghiệp do Nhà nước nắm giữ 100% vốn điều lệ lãi, lỗ; việc tổ chức thực hiện chuyển nhượng vốn, lập hồ sơ chuyển nhượng vốn, thực hiện công bố thông tin chuyển nhượng vốn, báo cáo kết quả chuyển nhượng vốn thực hiện theo quy định tại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rường hợp doanh nghiệp do Nhà nước nắm giữ 100% vốn điều lệ chuyển nhượng vốn tại công ty cổ phần mà điều lệ công ty cổ phần có quy định hạn chế về chuyển nhượng cổ phần theo quy định của Luật Doanh nghiệp; có cam kết giữa doanh nghiệp do Nhà nước nắm giữ 100% vốn điều lệ với các cổ đông về ưu tiên chuyển nhượng cổ phần (đối với trường hợp cổ đông chỉ được chuyển nhượng cổ phẩn của mình cho tổ chức, cá nhân là cổ đông hiện hữu của công ty) thì doanh nghiệp do Nhà nước nắm giữ 100% vốn điều lệ chỉ đạo người đại diện phần vốn của doanh nghiệp có ý kiến biểu quyết tại Đại hội đồng cổ đông về việc sửa đổi điều lệ của công ty cổ phần hoặc doanh nghiệp do Nhà nước nắm giữ 100% vốn điều lệ phối hợp với người đại diện thỏa thuận với các cổ đông </w:t>
      </w:r>
      <w:r>
        <w:rPr>
          <w:rStyle w:val="BodyTextChar1"/>
          <w:rFonts w:cs="Arial" w:ascii="Arial" w:hAnsi="Arial"/>
          <w:color w:val="000000"/>
          <w:sz w:val="20"/>
          <w:szCs w:val="20"/>
          <w:lang w:val="en-US" w:eastAsia="vi-VN"/>
        </w:rPr>
        <w:t>để</w:t>
      </w:r>
      <w:r>
        <w:rPr>
          <w:rStyle w:val="BodyTextChar1"/>
          <w:rFonts w:cs="Arial" w:ascii="Arial" w:hAnsi="Arial"/>
          <w:color w:val="000000"/>
          <w:sz w:val="20"/>
          <w:szCs w:val="20"/>
          <w:lang w:eastAsia="vi-VN"/>
        </w:rPr>
        <w:t xml:space="preserve"> sửa đổi cam kết theo hướng doanh nghiệp do Nhà nước nắm giữ 100% vốn điều lệ được tự do chuyển nhượng phần vốn góp cho các nhà đầu tư khác (bao gồm cả cổ đông hiện hữu của công t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người đại diện phần vốn của doanh nghiệp đã có ý kiến biểu quyết tại Đại hội đồng cổ đông nhưng không được Đại hội đồng cổ đông thông qua hoặc doanh nghiệp do Nhà nước nắm giữ 100% vốn điều lệ đã thỏa thuận nhưng cổ đông không chấp thuận sửa đổi cam kết thì việc chuyển nhượng vốn của doanh nghiệp do Nhà nước nắm giữ 100% vốn điều lệ thực hiện theo điều lệ công ty cổ phần và cam kết giữa các cổ đông; việc chuyển nhượng vốn của doanh nghiệp do Nhà nước nắm giữ 100% vốn điều lệ cho các cổ đông hiện hữu theo điều lệ và cam kết giữa các cổ đông thực hiện theo nguyên tắc, trình tự các phương thức chuyển nhượng vốn quy định tại Nghị định này.”</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ửa đổi tiết b, điểm 1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b) Báo đảm theo nguyên tắc thị trường, công khai, minh bạch, thu hồi vốn đầu tư ra ngoài của doanh nghiệp do Nhà nước nắm giữ 100% vốn điều lệ ở mức cao nhất, hạn chế tối đa tổn thất đầu tư trong chuyển nhượng vốn.”</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Sửa đổi tiết c, điểm 1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xml:space="preserve">c) Việc xác định giá khởi điểm khi chuyển nhượng vốn: Doanh nghiệp do Nhà nước nắm giữ 100% vốn điều lệ lựa chọn ký hợp đồng thuê tổ chức có chức năng thẩm định giá </w:t>
      </w:r>
      <w:r>
        <w:rPr>
          <w:rStyle w:val="BodyTextChar1"/>
          <w:rFonts w:cs="Arial" w:ascii="Arial" w:hAnsi="Arial"/>
          <w:color w:val="000000"/>
          <w:sz w:val="20"/>
          <w:szCs w:val="20"/>
          <w:lang w:val="en-US" w:eastAsia="vi-VN"/>
        </w:rPr>
        <w:t>để</w:t>
      </w:r>
      <w:r>
        <w:rPr>
          <w:rStyle w:val="BodyTextChar1"/>
          <w:rFonts w:cs="Arial" w:ascii="Arial" w:hAnsi="Arial"/>
          <w:color w:val="000000"/>
          <w:sz w:val="20"/>
          <w:szCs w:val="20"/>
          <w:lang w:eastAsia="vi-VN"/>
        </w:rPr>
        <w:t xml:space="preserve"> xác định, đảm bảo tuân thủ quy định của pháp luật về giá và thẩm định giá.</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ổ chức có chức năng thẩm định giá được lựa chọn các phưong pháp định giá thích hợp theo quy định của pháp luật giá và thẩm định giá để xác định giá khởi điểm; chịu trách nhiệm trước pháp luật về kết quả thẩm định giá. Khi xác định giá khở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phải xác định đầy đủ giá trị thực tế phần vốn của doanh nghiệp do Nhà nước nắm giữ 100% vốn điều lệ đầu tư ra ngoài bao gồm giá trị được tạo bởi quyền sử dụng đất giao có thu tiền sử dụng đất, quyền sử dụng đất nhận chuyển nhượng hợp pháp, quyền sử dụng đất thuê (thuê trả tiền một lần cho cả thời gian thuê, thuê trả tiền hàng năm) theo quy định của pháp luật. Việc xác định giá trị thương hiệu (trong đó bao gồm giá trị văn hóa, lịch sử) vào giá khởi điểm để chuyển nhượng vốn thực hiện theo hướng dẫn của Bộ Tài chí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ệc sử dụng một mức giá khởi điểm để thực hiện chuyển nhượng vốn theo các phương thức quy định tại Nghị định này phải đảm bảo nguyên tắc thời gian tối đa không quá 06 tháng kể từ thời điểm chứng thư thẩm định giá có hiệu lực đến ngày giao dịch cuối cùng (đối với trường hợp giao dịch trên sàn giao dịch chứng khoán); hoặc tính đến ngày công bố trúng giá chuyển nhượng vốn (đối với phương thức đấu giá công khai, chào bán cạnh tranh) hoặc tính đến ngày ký hợp đồng chuyển nhượng vốn (theo phương thức thỏa thuậ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chuyển nhượng vốn tại các doanh nghiệp chưa niêm yết hoặc đăng ký giao dịch trên Sở giao dịch chứng khoán mà tỷ lệ vốn của doanh nghiệp do Nhà nước nắm giữ 100% vốn điều lệ đang nắm giữ dưới 36% vốn điều lệ và giá trị đầu tư ghi trên sổ sách kế toán của doanh nghiệp do Nhà nước nắm giữ 100% vốn điều lệ phải chuyển nhượng dưới 10 tỷ đồng thì doanh nghiệp do Nhà nước nắm giữ 100% vốn điều lệ xem xét, quyết định việc thuê tổ chức có chức năng thẩm định giá hoặc tự quyết định mức giá khởi điểm tại ngày phê duyệt phương án chuyển nhượng vốn đảm bảo giá trị chuyển nhượng không thấp hơn giá trị thực của phần vốn góp phải chuyển nhượng trên báo cáo tài chính gần nhất với thời điểm chuyển nhượng vốn của doanh nghiệp nhận vốn góp hoặc không thấp hơn giá trị đầu tư ghi trên sổ sách kế toán của doanh nghiệp do Nhà nước nắm giữ 100% vốn điều lệ sau khi trừ khoản dự phòng tổn thất vốn đầu tư đã trích lập (nếu có). Giá trị thực của phần vốn góp phải chuyển nhượng được xác định theo giá trị vốn chủ sở hữu ghi trên sổ sách kế toán của doanh nghiệp nhận vốn góp và tỷ lệ góp vốn của doanh nghiệp do Nhà nước nắm giữ 100% vốn điều lệ tại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chuyển nhượng vốn tại các công ty cổ phần đã niêm yết hoặc đăng ký giao dịch trên Sở giao dịch chứng khoán, việc xác định giá khởi điểm đảm bảo theo các quy định trên và quy định sau:</w:t>
      </w:r>
    </w:p>
    <w:p>
      <w:pPr>
        <w:pStyle w:val="TextBody"/>
        <w:shd w:fill="auto" w:val="clear"/>
        <w:tabs>
          <w:tab w:val="clear" w:pos="720"/>
          <w:tab w:val="left" w:pos="7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ức giá khởi điểm của doanh nghiệp do Nhà nước nắm giữ 100% vốn điều lệ quyết định công bố tại ngày phê duyệt phương án chuyển nhượng vốn không được thấp hơn các mức giá: (i) giá xác định của tổ chức có chức năng thẩm định giá; (ii) giá tham chiếu bình quân 30 ngày liên tiếp trước ngày phê duyệt phương án chuyển nhượng vốn của mã chứng khoán đã giao dịch của công ty cổ phần niêm yết hoặc đăng ký giao dịch trên Sở giao dịch chứng khoán; (iii) giá tham chiểu của mã chứng khoán của công ty cổ phần đang giao dịch trên Sở giao dịch chứng khoán trước ngày phê duyệt phương án chuyển nhượng vốn 01 ngày.</w:t>
      </w:r>
    </w:p>
    <w:p>
      <w:pPr>
        <w:pStyle w:val="TextBody"/>
        <w:shd w:fill="auto" w:val="clear"/>
        <w:tabs>
          <w:tab w:val="clear" w:pos="720"/>
          <w:tab w:val="left" w:pos="7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công ty cổ phần đã niêm yết hoặc đăng ký giao dịch trên Sở giao dịch chứng khoán mà tổng khối lượng cổ phần phải chuyển nhượng có giá trị tính theo mệnh giá dưới 10 tỷ đồng thì doanh nghiệp do Nhà nước nắm giữ 100% vốn điều lệ xem xét, quyết định việc thuê tổ chức có chức năng thẩm định giá hoặc tự quyết định mức giá khởi điểm tại ngày phê duyệt phương án chuyển nhượng vốn đảm bảo không thấp hơn giá tham chiếu bình quân 30 ngày liên tiếp trước ngày phê duyệt phương án chuyển nhượng vốn của mã chứng khoán đã giao dịch của công ty cổ phần niêm yết hoặc đăng ký giao dịch trên Sở giao dịch chứng khoán và giá tham chiếu của mã chứng khoán của công ty cổ phần đang giao dịch trên Sở giao dịch chứng khoán trước ngày phê duyệt phương án chuyển nhượng vốn 01 ng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Bổ sung vào tiết d, điểm 1 nội dung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Việc xác định giá trị được tạo bởi quyền sử dụng đất giao có thu tiền sử dụng đất, quyền sử dụng đất nhận chuyển nhượng hợp pháp và quyền sử dụng đất thuê trả tiền một lần cho cả thời hạn thuê trong giá khởi điểm được thực hiện theo giá đất do lô chức tư vấn xác định tại thời điểm xác định giá khởi điểm so với tiền sử dụng đất, tiền nhận chuyển nhượng, tiền thuê đất mà doanh nghiệp khác đã thực hiện nộp và trả.</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ệc xác định giá trị được tạo bởi quyền sử dụng đất thuê trả tiền hàng năm trong giá khởi điểm được thực hiện theo nguyên tắc sau:</w:t>
      </w:r>
    </w:p>
    <w:p>
      <w:pPr>
        <w:pStyle w:val="TextBody"/>
        <w:shd w:fill="auto" w:val="clear"/>
        <w:tabs>
          <w:tab w:val="clear" w:pos="720"/>
          <w:tab w:val="left" w:pos="7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ỉ thực hiện xác định giá trị được tạo bởi quyền sử dụng đất thuê trả tiền hàng năm trong giá khởi điểm đối với diện tích đất của doanh nghiệp khác (có vốn góp của doanh nghiệp do Nhà nước nắm giữ 100% vốn điều lệ) đã và đang trực tiếp ký với cơ quan nhà nước có thẩm quyền.</w:t>
      </w:r>
    </w:p>
    <w:p>
      <w:pPr>
        <w:pStyle w:val="TextBody"/>
        <w:shd w:fill="auto" w:val="clear"/>
        <w:tabs>
          <w:tab w:val="clear" w:pos="720"/>
          <w:tab w:val="left" w:pos="7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Giá trị được tạo bởi quyền sử dụng đất thuê trả tiền hàng năm trong giá khở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 xml:space="preserve">được xác định theo thời hạn thuê đất còn lại và chênh lệch (nếu có) giữa tiền thuê đất tính theo giá đất do tổ chức tư vấn xác định tại thờ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 xml:space="preserve">xác định giá khở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với tiền thuê đất tính theo giá đất mà doanh nghiệp khác đang thực hiện trả tiền thuê đấ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ời hạn thuê đất còn lại làm cơ sở tính toán giá trị được tạo bởi quyền sử dụng đất thuê trả tiền hàng năm trong giá khởi điểm là thời gian còn lại trong chu kỳ ổn định đơn giá thuê đất 05 năm theo quy định của pháp luật đất đa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doanh nghiệp đã ký hợp đồng thuê đất nhưng hết hạn thời gian ổn định đơn giá thuê đất mà doanh nghiệp chưa ký lại hợp đồng thì thời hạn thuê đất còn lại được xác định là 05 năm.</w:t>
      </w:r>
    </w:p>
    <w:p>
      <w:pPr>
        <w:pStyle w:val="TextBody"/>
        <w:shd w:fill="auto" w:val="clear"/>
        <w:tabs>
          <w:tab w:val="clear" w:pos="720"/>
          <w:tab w:val="left" w:pos="8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trường hợp doanh nghiệp thuê đất và được miễn tiền thuê đất theo quy định của pháp luật đất đai thì diện tích đất thuê được miễn tiền thuê đất được loại trừ khi xác định giá khởi điểm để chuyển nhượng vốn.”</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Sửa đổi tiết g, điểm 1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g) Doanh nghiệp do Nhà nước nắm giữ 100% vốn điều lệ căn cứ danh mục chuyển nhượng vốn đã được cơ quan có thẩm quyền phê duyệt, lập phương án chuyển nhượng vốn để trình cấp có thẩm quyền quyết định thực hiện chuyển nhượng vốn. Phương án chuyển nhượng vốn gồm các nội dung chủ yếu sau:</w:t>
      </w:r>
    </w:p>
    <w:p>
      <w:pPr>
        <w:pStyle w:val="TextBody"/>
        <w:shd w:fill="auto" w:val="clear"/>
        <w:tabs>
          <w:tab w:val="clear" w:pos="720"/>
          <w:tab w:val="left" w:pos="8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ơ sở pháp lý, mục đích chuyển nhượng vốn.</w:t>
      </w:r>
    </w:p>
    <w:p>
      <w:pPr>
        <w:pStyle w:val="TextBody"/>
        <w:shd w:fill="auto" w:val="clear"/>
        <w:tabs>
          <w:tab w:val="clear" w:pos="720"/>
          <w:tab w:val="left" w:pos="8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ánh giá tình hình đầu tư vốn, lợi ích thu được và ảnh hưởng của việc chuyển nhượng vốn của doanh nghiệp do Nhà nước nắm giữ 100% vốn điều lệ đầu tư vào doanh nghiệp khác.</w:t>
      </w:r>
    </w:p>
    <w:p>
      <w:pPr>
        <w:pStyle w:val="TextBody"/>
        <w:shd w:fill="auto" w:val="clear"/>
        <w:tabs>
          <w:tab w:val="clear" w:pos="720"/>
          <w:tab w:val="left" w:pos="843" w:leader="none"/>
        </w:tabs>
        <w:spacing w:lineRule="auto" w:line="240"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Tình hình tài chính, kết quả kinh doanh của doanh nghiệp có vốn góp của doanh nghiệp do Nhà nước nắm giữ 100% vốn điều lệ, nhu cầu của thị trường đầu tư vốn vào doanh nghiệp có vốn chuyển nhượng. Dự kiến giá trị thu được khi chuyển nhượng vốn.</w:t>
      </w:r>
    </w:p>
    <w:p>
      <w:pPr>
        <w:pStyle w:val="TextBody"/>
        <w:shd w:fill="auto" w:val="clear"/>
        <w:tabs>
          <w:tab w:val="clear" w:pos="720"/>
          <w:tab w:val="left" w:pos="8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Phương thức chuyển nhượng vốn (trường hợp bán </w:t>
      </w:r>
      <w:r>
        <w:rPr>
          <w:rStyle w:val="BodyTextChar1"/>
          <w:rFonts w:cs="Arial" w:ascii="Arial" w:hAnsi="Arial"/>
          <w:color w:val="000000"/>
          <w:sz w:val="20"/>
          <w:szCs w:val="20"/>
          <w:lang w:val="en-US" w:eastAsia="vi-VN"/>
        </w:rPr>
        <w:t>đấu giá</w:t>
      </w:r>
      <w:r>
        <w:rPr>
          <w:rStyle w:val="BodyTextChar1"/>
          <w:rFonts w:cs="Arial" w:ascii="Arial" w:hAnsi="Arial"/>
          <w:color w:val="000000"/>
          <w:sz w:val="20"/>
          <w:szCs w:val="20"/>
          <w:lang w:eastAsia="vi-VN"/>
        </w:rPr>
        <w:t xml:space="preserve"> theo lô thì phải báo cáo cụ thể căn cứ xác định trường hợp áp dụng đấu giá theo lô theo quy định).</w:t>
      </w:r>
    </w:p>
    <w:p>
      <w:pPr>
        <w:pStyle w:val="TextBody"/>
        <w:shd w:fill="auto" w:val="clear"/>
        <w:tabs>
          <w:tab w:val="clear" w:pos="720"/>
          <w:tab w:val="left" w:pos="8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Dự kiến thời gian thực hiện và hoàn thành việc chuyển nhượng vốn.”</w:t>
      </w:r>
    </w:p>
    <w:p>
      <w:pPr>
        <w:pStyle w:val="TextBody"/>
        <w:shd w:fill="auto" w:val="clear"/>
        <w:tabs>
          <w:tab w:val="clear" w:pos="720"/>
          <w:tab w:val="left" w:pos="10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6. </w:t>
      </w:r>
      <w:r>
        <w:rPr>
          <w:rStyle w:val="BodyTextChar1"/>
          <w:rFonts w:cs="Arial" w:ascii="Arial" w:hAnsi="Arial"/>
          <w:color w:val="000000"/>
          <w:sz w:val="20"/>
          <w:szCs w:val="20"/>
          <w:lang w:eastAsia="vi-VN"/>
        </w:rPr>
        <w:t>Sửa đổi, bổ sung khoản 13 Điều 1 Nghị định số 32/2018/NĐ-CP như sau:</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tên Điều 29a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29a. Phương thức thực hiện chuyển nhượng vốn đầu tư ra ngoài của doanh nghiệp do Nhà nước nắm giữ 100% vốn điều lệ”</w:t>
      </w:r>
    </w:p>
    <w:p>
      <w:pPr>
        <w:pStyle w:val="TextBody"/>
        <w:shd w:fill="auto" w:val="clear"/>
        <w:tabs>
          <w:tab w:val="clear" w:pos="720"/>
          <w:tab w:val="left" w:pos="10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tiết a điểm 1 như sau:</w:t>
      </w:r>
    </w:p>
    <w:p>
      <w:pPr>
        <w:pStyle w:val="TextBody"/>
        <w:shd w:fill="auto" w:val="clear"/>
        <w:tabs>
          <w:tab w:val="clear" w:pos="720"/>
          <w:tab w:val="left" w:pos="8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ửa đổi gạch đầu dòng thứ hai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ản công bố thông tin theo mẫu quy định tại Phụ lục l</w:t>
      </w:r>
      <w:r>
        <w:rPr>
          <w:rStyle w:val="BodyTextChar1"/>
          <w:rFonts w:cs="Arial" w:ascii="Arial" w:hAnsi="Arial"/>
          <w:color w:val="000000"/>
          <w:sz w:val="20"/>
          <w:szCs w:val="20"/>
          <w:lang w:val="en-US" w:eastAsia="vi-VN"/>
        </w:rPr>
        <w:t>I</w:t>
      </w:r>
      <w:r>
        <w:rPr>
          <w:rStyle w:val="BodyTextChar1"/>
          <w:rFonts w:cs="Arial" w:ascii="Arial" w:hAnsi="Arial"/>
          <w:color w:val="000000"/>
          <w:sz w:val="20"/>
          <w:szCs w:val="20"/>
          <w:lang w:eastAsia="vi-VN"/>
        </w:rPr>
        <w:t xml:space="preserve"> ban hành kèm theo Nghị định số 140/2020/NĐ-CP ngày 30 tháng 11 năm 2020 của Chính phủ;”</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Bổ sung gạch đầu dòng thứ tư nội dung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ời hạn Sở Giao dịch chứng khoán công bố thông tin về giao dịch cổ phiếu chuyển nhượng vốn của doanh nghiệp cho các nhà đầu tư tối thiểu là 20 ngày trước ngày chuyển nhượng vốn.”</w:t>
      </w:r>
    </w:p>
    <w:p>
      <w:pPr>
        <w:pStyle w:val="TextBody"/>
        <w:shd w:fill="auto" w:val="clear"/>
        <w:tabs>
          <w:tab w:val="clear" w:pos="720"/>
          <w:tab w:val="left" w:pos="9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Bổ sung vào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2 nội dung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Việc chuyển nhượng lô cổ phần kèm nợ phải thu đối với doanh nghiệp do Nhà nước nắm giữ 100% vốn điều lệ có chức năng mua, bán, xử lý nợ được thực hiện theo trình tự các phương thức chuyển nhượng vốn theo quy định tại Nghị định này và hướng dẫn của Bộ Tài chí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Quy chế mẫu bán đấu giá công khai (thông thường/theo lô/theo lô cổ phần kèm nợ phải thu) và chào bán cạnh tranh (thông thường/theo lô/theo lô cổ phần kèm nợ phải thu) để chuyển nhượng vốn thực hiện theo hướng dẫn của Bộ Tài chính.”</w:t>
      </w:r>
    </w:p>
    <w:p>
      <w:pPr>
        <w:pStyle w:val="TextBody"/>
        <w:shd w:fill="auto" w:val="clear"/>
        <w:tabs>
          <w:tab w:val="clear" w:pos="720"/>
          <w:tab w:val="left" w:pos="10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Sửa đổi, bổ sung điểm 3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Sửa đổi gạch đầu dòng thứ hai, tiết b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Doanh nghiệp do Nhà nước nắm giữ 100% vốn điều lệ ký hợp đồng thuê Trung tâm dịch vụ, doanh nghiệp đấu giá tài sản theo quy định của pháp luật về đấu giá tài sản hoặc Sở giao dịch chứng khoán hoặc công ty chứng khoán (sau đây gọi chung là tổ chức đấu giá) tổ chức thực hiện chuyển nhượng vốn. Cuộc đấu giá được tổ chức tại trụ sở của tổ chức đấu giá, doanh nghiệp do Nhà nước nắm giữ 100% vốn điều lệ có vốn chuyển nhượng hoặc địa điểm khác theo thỏa thuận của doanh nghiệp do Nhà nước nắm giữ 100% vốn điều lệ và tổ chức đấu giá.”</w:t>
      </w:r>
    </w:p>
    <w:p>
      <w:pPr>
        <w:pStyle w:val="TextBody"/>
        <w:shd w:fill="auto" w:val="clear"/>
        <w:tabs>
          <w:tab w:val="clear" w:pos="720"/>
          <w:tab w:val="left" w:pos="10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ửa đổi gạch đầu dòng thứ ba, tiết c như sau:</w:t>
      </w:r>
    </w:p>
    <w:p>
      <w:pPr>
        <w:pStyle w:val="TextBody"/>
        <w:shd w:fill="auto" w:val="clear"/>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Ngay sau khi kết thúc cuộc đấu giá, căn cứ kết quả đấu giá, tổ chức đấu giá có trách nhiệm lập Biên bản xác định kết quả đấu giá; tổ chức đấu giá, doanh nghiệp do Nhà nước nắm giữ 100% vốn điều lệ và đại diện Hội đồng đấu giá (nếu có) đồng ký biên bản xác định kết quả đấu giá theo Phụ lục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ban hành kèm theo Nghị định số 140/2020/NĐ-CP ngày 30 tháng 11 năm 2020 của Chính phủ.”</w:t>
      </w:r>
    </w:p>
    <w:p>
      <w:pPr>
        <w:pStyle w:val="TextBody"/>
        <w:shd w:fill="auto" w:val="clear"/>
        <w:tabs>
          <w:tab w:val="clear" w:pos="720"/>
          <w:tab w:val="left" w:pos="10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ửa đổi, bổ sung tiết d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Sửa đổi dấu cộng thứ năm, gạch đầu dòng thứ nhất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Các trường hợp khác theo quyết định của Thủ tướng Chính phủ trên cơ sở đề nghị của cơ quan đại diện chủ sở hữ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Sửa đổi gạch đầu dòng thứ hai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iệc lập và gửi hồ sơ, tổ chức thực hiện, chuyển quyền sở hữu cổ phần và báo cáo chuyển nhượng vốn của trường hợp đấu giá theo lô thực hiện như quy định đối với đấu giá công khai tại điểm a, điểm b, điểm c khoản 3 Điều này và các quy định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Việc xác định kết quả đấu giá thực hiện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iá đấu hợp lệ là mức giá không thấp hơn giá khởi điểm theo quy định tại quy chế đấu giá. Giá trúng đấu giá được xác định là mức giá hợp lệ nhà đầu tư đặt mua cao nhấ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có từ hai nhà đầu tư trở lên đặt mức giá cao nhất bằng nhau và không thấp hơn mức giá khởi điểm thì trong vống tối đa 05 ngày làm việc kể từ ngày tổ chức phiên đấu giá theo lô, doanh nghiệp do Nhà nước nắm giữ 100% vốn điều lệ phối hợp với tổ chức đấu giá thực hiện bỏ phiếu kín trực tiếp giữa các nhà đầu tư cùng trả mức giá này để xác định nhà đầu tư có mức giá đặt mua cao nhất và duy nhất. Mức giá bỏ phiếu kín là mức giá không thấp hơn mức giá đấu mà các nhà đầu tư đã trả cao nhất bằng nhau theo bước giá quy định tại quy chế đấu giá. Nhà đầu tư có mức giá đặt mua cao nhất khi bỏ phiếu kín là nhà đầu tư trúng giá và sẽ được mua toàn bộ lô cổ phần. Trường hợp khi tổ chức bỏ phiếu kín các nhà đầu tư tiếp tục trả giá bằng nhau thì tổ chức bốc thăm ngay để xác định nhà đầu tư trúng giá.</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các nhà đầu tư trả giá cao nhất bằng nhau đều từ chối bỏ phiếu kín hoặc nhà đầu tư đã xác định trúng giá nhưng từ chối mua thì xác định cuộc đấu giá không thành công để thực hiện chuyển sang phương thức chuyển nhượng khác theo quy đị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Căn cứ vào danh mục chuyển nhượng vốn đã được cấp có thẩm quyền phê duyệt, giá trị vốn cần chuyển nhượng và tình hình thị trường tại thời điểm xây dựng phương án chuyển nhượng vốn, doanh nghiệp do Nhà nước nắm giữ 100% vốn điều lệ quyết định việc bán toàn bộ cổ phần hoặc chia tổng số lượng cổ phần của vốn cần chuyển nhượng thành nhiều đợt bán đấu giá theo lô khác nh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Sửa đổi, bổ sung gạch đầu dòng thứ ba, thứ tư và thứ năm điểm 4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hà đầu tư tham dự phiên chào bán cạnh tranh được lựa chọn chia tổng số cổ phần đăng ký mua thành nhiều phần số lượng cổ phần để đặt giá mua khác nhau, ngoại trừ trường hợp chào bán cạnh tranh theo lô.</w:t>
      </w:r>
    </w:p>
    <w:p>
      <w:pPr>
        <w:pStyle w:val="TextBody"/>
        <w:shd w:fill="auto" w:val="clear"/>
        <w:tabs>
          <w:tab w:val="clear" w:pos="720"/>
          <w:tab w:val="left" w:pos="7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ương ứng với mồi phần số lượng cổ phần được chia ra từ tổng số cổ phần đăng ký mua nhà đầu tư đặt một mức giá mua nhưng không được thấp hơn mức giá khởi điểm, ngoại trừ trường hợp chào bán cạnh tranh theo lô.</w:t>
      </w:r>
    </w:p>
    <w:p>
      <w:pPr>
        <w:pStyle w:val="TextBody"/>
        <w:shd w:fill="auto" w:val="clear"/>
        <w:tabs>
          <w:tab w:val="clear" w:pos="720"/>
          <w:tab w:val="left" w:pos="7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iệc tổ chức thực hiện, xác định kết quả, thanh toán tiền bán cổ phần, lập và gửi hồ sơ chuyển quyền sở hữu cổ phần và báo cáo chuyển nhượng vố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eo phương thức chào bán cạnh tranh thực hiện theo quy định đối với phương thức đấu giá công khai tại điểm b, điểm c và điểm d khoản 3 Điều này.”</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Sửa đổi, bổ sung điểm 6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xml:space="preserve">6. Sau khi đã thực hiện các phương thức đấu giá công khai, chào bán cạnh tranh, thỏa thuận để chuyển nhượng vốn mà vẫn không chuyển nhượng hết số vốn của doanh nghiệp do Nhà nước nắm giữ 100% vốn điều lệ cần chuyển nhượng thì doanh nghiệp do Nhà nước nắm giữ 100% vốn điều lệ căn cứ nhu cầu thị trường và khả năng phát triển của doanh nghiệp khác để lựa chọn thời điểm tiếp tục thực hiện chuyển nhượng vốn, </w:t>
      </w:r>
      <w:r>
        <w:rPr>
          <w:rStyle w:val="BodyTextChar1"/>
          <w:rFonts w:cs="Arial" w:ascii="Arial" w:hAnsi="Arial"/>
          <w:color w:val="000000"/>
          <w:sz w:val="20"/>
          <w:szCs w:val="20"/>
          <w:lang w:val="en-US" w:eastAsia="vi-VN"/>
        </w:rPr>
        <w:t>đồng</w:t>
      </w:r>
      <w:r>
        <w:rPr>
          <w:rStyle w:val="BodyTextChar1"/>
          <w:rFonts w:cs="Arial" w:ascii="Arial" w:hAnsi="Arial"/>
          <w:color w:val="000000"/>
          <w:sz w:val="20"/>
          <w:szCs w:val="20"/>
          <w:lang w:eastAsia="vi-VN"/>
        </w:rPr>
        <w:t xml:space="preserve"> thời quyết định xác định lại mức giá khởi điểm đã công bố để chuyển nhượng vốn theo thứ tự thực hiện các phương thức chuyển nhượng vốn quy định tại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rường hợp doanh nghiệp do Nhà nước nắm giữ 100% vốn điều lệ đang thực hiện chuyển nhượng vốn mà Chứng thư thẩm định giá </w:t>
      </w:r>
      <w:r>
        <w:rPr>
          <w:rStyle w:val="BodyTextChar1"/>
          <w:rFonts w:cs="Arial" w:ascii="Arial" w:hAnsi="Arial"/>
          <w:color w:val="000000"/>
          <w:sz w:val="20"/>
          <w:szCs w:val="20"/>
          <w:lang w:val="en-US"/>
        </w:rPr>
        <w:t xml:space="preserve">hết </w:t>
      </w:r>
      <w:r>
        <w:rPr>
          <w:rStyle w:val="BodyTextChar1"/>
          <w:rFonts w:cs="Arial" w:ascii="Arial" w:hAnsi="Arial"/>
          <w:color w:val="000000"/>
          <w:sz w:val="20"/>
          <w:szCs w:val="20"/>
          <w:lang w:eastAsia="vi-VN"/>
        </w:rPr>
        <w:t>hiệu lực thì không phải xây dựng lại phương án chuyển nhượng vốn nhưng phải thực hiện xác định lại giá khởi điểm để tiếp tục chuyển nhượng vốn theo phương thức chuyển nhượng mà doanh nghiệp do Nhà nước nắm giữ 100% vốn điều lệ đang triển khai (trường hợp đã tổ chức bán đấu giá công khai nhưng không thành công hoặc chưa bán hết sổ vốn của doanh nghiệp do Nhà nước nắm giữ 100% vốn điều lệ cần chuyển nhượng thì căn cứ vào giá khởi điểm đã được xác định lại để tổ chức chào bán cạnh tr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Tổng công ty Đầu tư và Kinh doanh vốn nhà nước, sau khi thực hiện các phương thức đấu giá công khai, chào bán cạnh tranh, thỏa thuận để chuyển nhượng vốn mà vẫn không chuyển nhượng hết số vốn cần chuyển nhượng thì áp dụng cơ chế bán vốn nhà nước quy định tại Nghị định của Chính phủ về chức năng, nhiệm vụ và cơ chế hoạt động của Tổng công ty Đầu tư và Kinh doanh vốn nhà nước.”</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Sửa đổi, bổ sung điểm 9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9. Nguyên tắc xử lý tài chính khi chuyển nhượng các khoản đầu tư vốn ra ngoài, chuyển nhượng quyền mua cổ phần và quyền góp vốn của doanh nghiệp do Nhà nước nắm giữ 100% vốn điều lệ:</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tiền thu được từ chuyển nhượng vốn, chi phí chuyển nhượng vốn và nghĩa vụ thuế theo quy định (nếu có), doanh nghiệp thực hiện ghi nhận, hạch toán theo chế độ kế toán doanh nghiệp hiện hành. Trường hợp số tiền thu từ chuyển nhượng vốn sau khi trừ chi phí chuyển nhượng vốn, giá trị đầu tư ghi trên sổ sách kế toán và nghĩa vụ thuế (nếu có) phát sinh chênh lệch âm thì doanh nghiệp do Nhà nước nắm giữ 100% vốn điều lệ sử dụng nguồn dự phòng đã trích lập theo quy định để bù đắ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tiền thu được từ chuyển nhượng quyền mua cổ phần và quyền góp vốn sau khi trừ các chi phí hợp lý liên quan đến việc chuyển nhượng và thực hiện nghĩa vụ thuế theo quy định (nếu có), trường hợp số chênh lệch dương doanh nghiệp hạch toán vào thu nhập hoạt động tài chính của doanh nghiệp, trường hợp số chênh lệch âm doanh nghiệp hạch toán vào chi phí hoạt động tài chính của doanh nghiệp.”</w:t>
      </w:r>
    </w:p>
    <w:p>
      <w:pPr>
        <w:pStyle w:val="TextBody"/>
        <w:shd w:fill="auto" w:val="clear"/>
        <w:tabs>
          <w:tab w:val="clear" w:pos="720"/>
          <w:tab w:val="left" w:pos="9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Bổ sung vào điểm 10 nội dung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Thẩm quyền quyết định chuyển nhượng công trái, trái phiếu mà doanh nghiệp do Nhà nước nắm giữ 100% vốn điều lệ đã đầu tư để hưởng lãi thực hiện theo thẩm quyền quyết định đầu tư vốn ra ngoài doanh nghiệp tại khoản 4 Điều 28 Luật Quản lý, sử dụng vốn nhà nước đầu tư vào sản xuất, kinh doanh tại doanh nghiệp.”</w:t>
      </w:r>
    </w:p>
    <w:p>
      <w:pPr>
        <w:pStyle w:val="TextBody"/>
        <w:shd w:fill="auto" w:val="clear"/>
        <w:tabs>
          <w:tab w:val="clear" w:pos="720"/>
          <w:tab w:val="left" w:pos="9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 xml:space="preserve">Bổ sung vào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11 nội dung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ăn cứ vào nội dung cụ thể của hợp đồng BCC, trường hợp doanh nghiệp do Nhà nước nắm giữ 100% vốn điều lệ được phép chuyển nhượng vốn, cấp có thẩm quyền quyết định chuyển nhượng vốn theo phương thức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chỉ được phép chuyển nhượng vốn cho các thành viên tham gia hợp đồng BCC thì áp dụng phương thức chuyển nhượng vốn của doanh nghiệp do Nhà nước nắm giữ 100% vốn điều lệ tại công ty trách nhiệm hữu hạn hai thành viên trở lên quy định tại Điều 29a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rường hợp không có quy định ràng buộc chuyển nhượng vốn cho thành viên tham gia họp đồng BCC thì áp dụng phương thức chuyển nhượng vốn của doanh nghiệp do Nhà nước nắm giữ 100% vốn điều lệ tại công ty cổ phần chưa niêm </w:t>
      </w:r>
      <w:r>
        <w:rPr>
          <w:rStyle w:val="BodyTextChar1"/>
          <w:rFonts w:cs="Arial" w:ascii="Arial" w:hAnsi="Arial"/>
          <w:color w:val="000000"/>
          <w:sz w:val="20"/>
          <w:szCs w:val="20"/>
          <w:lang w:val="en-US"/>
        </w:rPr>
        <w:t xml:space="preserve">yết </w:t>
      </w:r>
      <w:r>
        <w:rPr>
          <w:rStyle w:val="BodyTextChar1"/>
          <w:rFonts w:cs="Arial" w:ascii="Arial" w:hAnsi="Arial"/>
          <w:color w:val="000000"/>
          <w:sz w:val="20"/>
          <w:szCs w:val="20"/>
          <w:lang w:eastAsia="vi-VN"/>
        </w:rPr>
        <w:t>quy định tại Điều 29a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 Bổ sung điểm 12 nội dung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2. Tổng công ty Đầu tư và Kinh doanh vốn nhà nước được nhận ủy thác của các tổ chức, cá nhân trong, ngoài nước để cùng chuyển nhượng vốn tại các doanh nghiệp có vốn đầu tư của Tổng công ty Đầu tư và Kinh doanh vốn nhà nước trên cơ sở cam kết cùng thực hiện chuyển nhượng vốn, đảm bảo công khai, minh bạch. Việc thực hiện chuyển nhượng vốn trong trường hợp này được thực hiện theo Nghị định này và cơ chế bán vốn của Tổng công ty Đầu tư và Kinh doanh vốn nhà nước nhưng phải đảm bảo quy định của pháp luật doanh nghiệp, pháp luật chứng khoán về chào bán chứng khoán ra công chúng.”</w:t>
      </w:r>
    </w:p>
    <w:p>
      <w:pPr>
        <w:pStyle w:val="TextBody"/>
        <w:shd w:fill="auto" w:val="clear"/>
        <w:tabs>
          <w:tab w:val="clear" w:pos="720"/>
          <w:tab w:val="left" w:pos="10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7. </w:t>
      </w:r>
      <w:r>
        <w:rPr>
          <w:rStyle w:val="BodyTextChar1"/>
          <w:rFonts w:cs="Arial" w:ascii="Arial" w:hAnsi="Arial"/>
          <w:color w:val="000000"/>
          <w:sz w:val="20"/>
          <w:szCs w:val="20"/>
          <w:lang w:eastAsia="vi-VN"/>
        </w:rPr>
        <w:t>Sửa đổi, bổ sung khoản 3 Điều 37 Nghị định số 91/2015/NĐ-CP đã được sửa đổi bổ sung tại khoản 14 Điều 1 Nghị định số 32/2018/NĐ-CP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3. Quyền, trách nhiệm, tiền lương, thù lao, tiền thưởng và quyền lợi khác của người đại diện phần vốn nhà nước thực hiện theo quy định tại Điều 48, Điều 50 Luật Quản lý, sử dụng vốn nhà nước đầu tư vào sản xuất kinh doanh tại doanh nghiệp và các nội dung sau:</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gười đại diện phần vốn nhà nước tại doanh nghiệp có cổ phần, vốn góp của Nhà nước, phải xin ý kiến của cơ quan đại diện chủ sở hữu về phương án phân phối lợi nhuận sau thuế hàng năm của doanh nghiệp mà mình làm đại diện vốn để tham gia ý kiến, biểu quyết và quyết định tại Đại hội đồng </w:t>
      </w:r>
      <w:r>
        <w:rPr>
          <w:rStyle w:val="BodyTextChar1"/>
          <w:rFonts w:cs="Arial" w:ascii="Arial" w:hAnsi="Arial"/>
          <w:color w:val="000000"/>
          <w:sz w:val="20"/>
          <w:szCs w:val="20"/>
          <w:lang w:val="en-US"/>
        </w:rPr>
        <w:t xml:space="preserve">cổ </w:t>
      </w:r>
      <w:r>
        <w:rPr>
          <w:rStyle w:val="BodyTextChar1"/>
          <w:rFonts w:cs="Arial" w:ascii="Arial" w:hAnsi="Arial"/>
          <w:color w:val="000000"/>
          <w:sz w:val="20"/>
          <w:szCs w:val="20"/>
          <w:lang w:eastAsia="vi-VN"/>
        </w:rPr>
        <w:t>đông, cuộc họp Hội đồng thành viên theo quy định. Trước khi chỉ đạo người đại diện tham gia ý kiến, biểu quyết và quyết định tại Đại hội đồng cổ đông, cuộc họp Hội đồng thành viên, cơ quan đại diện chủ sở hữu phải có văn bản xin ý kiến gửi đến cơ quan tài chính cùng cấp (đối với doanh nghiệp có cổ phần, vốn góp của Nhà nước giữ từ 36% vốn điều lệ trở lên). Trong thời hạn 10 ngày làm việc kể từ ngày nhận được văn bản của cơ quan đại diện chủ sở hữu (gửi kèm theo: Điều lệ tổ chức và hoạt động của doanh nghiệp hiện hành, báo cáo tài chính năm đã được kiểm toán và phương án chia cổ tức, lợi nhuận sau thuế hàng năm của doanh nghiệp), cơ quan tài chính cùng cấp có ý kiến để cơ quan đại diện chủ sở hữu chỉ đạo người đại diện phần vốn nhà nước tại doanh nghiệp tham gia ý kiến, biểu quyết và quyết định tại Đại hội đồng cổ đông, cuộc họp Hội đồng thành viên. Phương án phân phối lợi nhuận sau thuế hàng năm tại doanh nghiệp có cổ phần, vốn góp của Nhà nước (trừ tổ chức tín dụng là ngân hàng thương mại cổ phần có vốn nhà nước) phải đảm bảo thực hiện theo các nguyên tắc sau:</w:t>
      </w:r>
    </w:p>
    <w:p>
      <w:pPr>
        <w:pStyle w:val="TextBody"/>
        <w:shd w:fill="auto" w:val="clear"/>
        <w:tabs>
          <w:tab w:val="clear" w:pos="720"/>
          <w:tab w:val="left" w:pos="7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doanh nghiệp có cổ phần, vốn góp mà Nhà nước nắm giữ trên 50% vốn điều lệ hoặc tổng số cổ phần có quyền biểu quyết, phương án chia cổ tức, lợi nhuận sau thuế hàng năm được phân phối theo thứ tự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Chia lãi cho các bên góp vốn liên kết theo quy định của hợp đồng kinh tế đã ký kết (nếu có);</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Bù đắp khoản lỗ của các năm trước đã hết thời hạn được trừ vào lợi nhuận trước thuế theo quy đị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rích tối đa 30% vào quỹ đầu tư phát triển doanh nghiệp (nếu Điều lệ tổ chức và hoạt động của doanh nghiệp có quy định việc trích lập Quỹ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rích quỹ khen thưởng, quỹ phúc lợi cho người lao động trong doanh nghiệp, quỹ thưởng người quản lý doanh nghiệp theo quy định của Chính phủ về lao động, tiền lương, thù lao, tiền thưởng đối với công ty có cổ phần, vốn góp chi phối của Nhà nướ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Lợi nhuận còn lại thực hiện chia hết cổ tức, lợi nhuận bằng tiền mặt cho các cổ đông, thành viên góp vốn. Đối với khoản cổ tức, lợi nhuận được chia bằng tiền mặt cho phần vốn nhà nước góp trong doanh nghiệp thực hiện nộp vào ngân sách nhà nước theo quy định.</w:t>
      </w:r>
    </w:p>
    <w:p>
      <w:pPr>
        <w:pStyle w:val="TextBody"/>
        <w:shd w:fill="auto" w:val="clear"/>
        <w:tabs>
          <w:tab w:val="clear" w:pos="720"/>
          <w:tab w:val="left" w:pos="7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doanh nghiệp có cổ phần, vốn góp mà Nhà nước nắm giữ từ 36% đến 50% vốn điều lệ, sau khi có ý kiến của cơ quan tài chính cùng cấp, cơ quan đại diện chủ sở hữu có trách nhiệm chỉ đạo người đại diện phần vốn nhà nước tại doanh nghiệp tham gia ý kiến, biểu quyết và quyết định tại Đại hội đồng cổ đông, cuộc họp Hội đồng thành viên phương án phân phối lợi nhuận sau thuế hàng năm theo thứ tự như doanh nghiệp có cổ phần, vốn góp mà Nhà nước giữ từ 50% vốn điều lệ trở lên nêu trê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Đối với doanh nghiệp có cổ phần, vốn góp mà Nhà nước nắm giữ dưới 36% vốn điều lệ, căn cứ kế hoạch sản xuất kinh doanh hàng năm, cơ quan đại diện chủ sở hữu có trách nhiệm chỉ đạo người đại diện phần vốn nhà nước tại doanh nghiệp tham gia ý kiến, biểu quyết và quyết định tại Đại hội đồng cổ đông, cuộc họp Hội đồng thành viên phương án phân phối lợi nhuận sau thuế hàng năm cho phù hợp, trong đó phần lợi nhuận còn lại sau khi trích lập các quỹ theo Điều lệ, Quy chế quản lý tài chính được chia hết cổ tức, lợi nhuận bằng tiền mặt cho các cổ đông, thành viên góp vốn. Đối với khoản cổ tức, lợi nhuận được chia bằng tiền mặt cho phần vốn nhà nước góp trong doanh nghiệp này thực hiện nộp vào ngân sách nhà nước theo quy định.</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tổ chức tín dụng là ngân hàng thương mại cổ phần có vốn nhà nước, việc phân phối lợi nhuận sau thuế thu nhập doanh nghiệp thực hiện theo quy định tại Nghị định số 93/2017/NĐ-CP ngày 07 tháng 8 năm 2017 của Chính phủ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 và các văn bản sửa đổi, bổ sung, thay thế.</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Định kỳ trong thời gian tối đa 15 ngày kể từ ngày kết thúc mỗi quý và 30 ngày kể từ ngày kết thúc năm và đột xuất theo yêu cầu của cơ quan đại diện chủ sở hữu và cơ quan tài chính cùng cấp, người đại diện phân vốn nhà nước báo cáo tình hình sản xuất, kinh doanh, tình hình tài chính và kiến nghị giải pháp đối với doanh nghiệp mà mình được cử làm đại diện vốn nhà nước. Báo cáo của người đại diện phần vốn nhà nước gửi cơ quan đại diện chủ sở hữu và cơ quan tài chính cùng cấp theo mẫu quy định tại Phụ lục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ban hành kèm theo Nghị định này.”</w:t>
      </w:r>
    </w:p>
    <w:p>
      <w:pPr>
        <w:pStyle w:val="TextBody"/>
        <w:shd w:fill="auto" w:val="clear"/>
        <w:tabs>
          <w:tab w:val="clear" w:pos="720"/>
          <w:tab w:val="left" w:pos="10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8. </w:t>
      </w:r>
      <w:r>
        <w:rPr>
          <w:rStyle w:val="BodyTextChar1"/>
          <w:rFonts w:cs="Arial" w:ascii="Arial" w:hAnsi="Arial"/>
          <w:color w:val="000000"/>
          <w:sz w:val="20"/>
          <w:szCs w:val="20"/>
          <w:lang w:eastAsia="vi-VN"/>
        </w:rPr>
        <w:t>Sửa đổi Điều 38 Nghị định số 91/2015/NĐ-CP đã được sửa đổi, bổ sung tại khoản 15 Điều 1 Nghị định số 32/2018/NĐ-CP như sau:</w:t>
      </w:r>
    </w:p>
    <w:p>
      <w:pPr>
        <w:pStyle w:val="TextBody"/>
        <w:shd w:fill="auto" w:val="clear"/>
        <w:tabs>
          <w:tab w:val="clear" w:pos="720"/>
          <w:tab w:val="left" w:pos="9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Sửa đổi, bổ </w:t>
      </w:r>
      <w:r>
        <w:rPr>
          <w:rStyle w:val="BodyTextChar1"/>
          <w:rFonts w:cs="Arial" w:ascii="Arial" w:hAnsi="Arial"/>
          <w:color w:val="000000"/>
          <w:sz w:val="20"/>
          <w:szCs w:val="20"/>
          <w:lang w:val="en-US"/>
        </w:rPr>
        <w:t xml:space="preserve">sung tiết a điểm </w:t>
      </w:r>
      <w:r>
        <w:rPr>
          <w:rStyle w:val="BodyTextChar1"/>
          <w:rFonts w:cs="Arial" w:ascii="Arial" w:hAnsi="Arial"/>
          <w:color w:val="000000"/>
          <w:sz w:val="20"/>
          <w:szCs w:val="20"/>
          <w:lang w:eastAsia="vi-VN"/>
        </w:rPr>
        <w:t>1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a) Việc chuyển nhượng vốn nhà nước phải theo danh mục doanh nghiệp có vốn nhà nước thực hiện chuyển nhượng đã được cấp có thẩm quyền phê duyệt theo đúng tiêu chí phân loại doanh nghiệp nhà nước, doanh nghiệp có vốn nhà nước và danh mục doanh nghiệp nhà nước thực hiện sắp xếp theo giai đoạn do Thủ tướng Chính phủ ban hành; không phân biệt mức vốn đầu tư, kết quả kinh doanh của doanh nghiệp có vốn góp của Nhà nước lãi, lỗ; việc tổ chức thực hiện chuyển nhượng vốn, lập hồ sơ chuyển nhượng vốn, thực hiện công bố thông tin chuyển nhượng vốn, báo cáo kết quả chuyển nhượng vốn, thủ tục chuyển quyền sở hữu cổ phần và gửi các hồ sơ, báo cáo kết quả chuyển nhượng vốn cho cơ quan quản lý thực hiện theo quy định tại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cơ quan đại diện chủ sở hữu chuyển nhượng vốn nhà nước tại công ty cổ phần mà điều lệ công ty cổ phần có quy định hạn chế về chuyển nhượng cổ phần theo quy định của Luật Doanh nghiệp; có cam kết giữa cơ quan đại diện chủ sở hữu với các cổ đông về ưu tiên chuyển nhượng cổ phần (đối với trường hợp cổ đông chỉ được chuyển nhượng cố phần của mình cho tổ chức, cá nhân là cổ đông hiện hữu của công ty) thì cơ quan đại diện chủ sở hữu chỉ đạo người đại diện phần vốn nhà nước tại doanh nghiệp có ý kiến biểu quyết tại Đại hội đồng cổ đông về việc sửa đổi điều lệ của công ty cổ phần hoặc cơ quan đại diện chủ sở hữu phối hợp với người đại diện vốn thỏa thuận với các cổ đông để sửa đổi cam kết theo hướng cổ đông Nhà nước được tự do chuyển nhượng vốn cho các nhà đầu tư khác (bao gồm cả cổ đông hiện hữu của công t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người đại diện phần vốn nhà nước tại doanh nghiệp đã có ý kiến biểu quyết tại Đại hội đồng cổ đông nhưng không được Đại hội đồng cổ đông thông qua hoặc cơ quan đại diện chủ sở hữu đã thỏa thuận nhưng cổ đông không chấp thuận sửa đổi cam kết thì việc chuyển nhượng vốn nhà nước thực hiện theo điều lệ công ty cổ phần và cam kết giữa các cổ đông; việc chuyển nhượng vốn nhà nước cho các cổ đông hiện hữu theo điều lệ và cam kết giữa các cổ đông thực hiện theo nguyên tắc, trình tự các phương thức chuyển nhượng vốn quy định tại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hi chuyển đổi doanh nghiệp do Nhà nước nắm giữ 100% vốn điều lệ thành công ty trách nhiệm hữu hạn hai thành viên trở lên dưới hình thức chuyển nhượng một phần vốn nhà nước thì việc chuyển nhượng vốn thực hiện theo trình tự các phương thức chuyển nhượng vốn nhà nước quy định tại Nghị định này.”</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tiết b, điểm 1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b) Bảo đảm theo nguyên tắc thị trường, công khai, minh bạch, thu hồi vốn nhà nước đầu tư ở mức cao nhất, hạn chế tối đa tổn thất đầu tư trong chuyển nhượng vốn.”</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ửa đổi tiết c, điểm 1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 Việc xác định giá khởi điểm khi đấu giá chuyển nhượng vốn nhà nướ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ơ quan đại diện chủ sở hữu hoặc tổ chức, cá nhân thuộc các đơn vị trực thuộc cơ quan đại diện chủ sở hữu hoặc người đại diện phần vốn nhà nước được cơ quan đại diện chủ sở hữu ủy quyền, giao nhiệm vụ bằng văn bản lựa chọn ký hợp đồng thuê tổ chức có chức năng thẩm định giá để xác định, đảm bảo tuân thủ quy định của pháp luật về giá và thẩm định giá.</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ổ chức có chức năng thẩm định giá được lựa chọn các phương pháp định giá thích hợp theo quy định của pháp luật giá và thẩm định giá để xác định giá khởi điểm; chịu trách nhiệm trước pháp luật về kết quả thẩm định giá. Khi xác định giá khởi điểm phải xác định đầy đủ giá trị thực tế phần vốn của Nhà nước đầu tư bao gồm giá trị được tạo bởi quyền sử dụng đất giao có thu tiền sử dụng đất, quyền sử dụng đất nhận chuyển nhượng hợp pháp, quyền sử dụng đất thuê (thuê trả tiền một lần cho cả thời gian thuê, thuê trả tiền hàng năm) theo quy định của pháp luật. Việc xác định giá trị thương hiệu (trong đó bao gồm giá trị văn hóa, lịch sử) vào giá khở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để chuyển nhượng vốn thực hiện theo hướng dẫn của Bộ Tài chí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ệc sử dụng một mức giá khởi điểm để thực hiện chuyển nhượng vốn theo các phương thức quy định tại Nghị định này phải đảm bảo nguyên tắc thời gian tối đa không quá 06 tháng kể từ thời điểm chứng thư thẩm định giá có hiệu lực đến ngày giao dịch cuối cùng (đối với trường hợp giao dịch trên sàn giao dịch chứng khoán); hoặc tính đến ngày công bố trúng giá chuyển nhượng vốn (đối với phương thức đấu giá công khai, chào bán cạnh tranh) hoặc tính đến ngày ký hợp đồng chuyển nhượng vốn (theo phương thức thỏa thuậ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rường hợp chuyển nhượng vốn tại các doanh nghiệp chưa niêm yết hoặc đăng ký giao dịch trên Sở giao dịch chứng khoán mà tỷ lệ Nhà nước đang nắm giữ dưới 36% vốn điều lệ và giá trị vốn nhà nước nắm giữ trong vốn điều lệ phải chuyển nhượng dưới 10 tỷ đồng thì cơ quan đại diện chủ sở hữu xem xét, quyết định việc thuê tổ chức có chức năng thẩm định giá hoặc tự quyết định mức giá khởi điểm tại ngày phê duyệt phương án chuyển nhượng vốn đảm bảo giá trị chuyển nhượng không thấp hơn giá trị thực của phần vốn góp phải chuyển nhượng trên báo cáo tài chính gần nhất với thờ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chuyển nhượng vốn của doanh nghiệp có vốn góp của Nhà nước. Giá trị thực của phần vốn góp phải chuyển nhượng được xác định theo giá trị vốn chủ sở hữu ghi trên sổ sách kế toán của doanh nghiệp nhận vốn góp và tỷ lệ góp vốn của Nhà nước tại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chuyển nhượng vốn tại các công ty cổ phần đã niêm yết hoặc đăng ký giao dịch trên Sở giao dịch chứng khoán, việc xác định giá khởi điểm đảm bảo theo các quy định trên và quy định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Mức giá khởi điểm do cơ quan đại diện chủ sở hữu quyết định công bố tại ngày phê duyệt phương án chuyển nhượng vốn không được thấp hơn các mức giá: (i) giá xác định của tổ chức có chức năng thẩm định giá; (ii) giá tham chiếu bình quân 30 ngày liên tiếp trước ngày phê duyệt phương án chuyển nhượng vốn của mã chứng khoán đã giao dịch của công ty cổ phần niêm yết hoặc đăng ký giao dịch trên Sở giao dịch chứng khoán; (iii) giá tham chiếu của mã chứng khoán của công ty cổ phần đang giao dịch trên Sở giao dịch chứng khoán trước ngày phê duyệt phương án chuyển nhượng vốn 01 ngày.</w:t>
      </w:r>
    </w:p>
    <w:p>
      <w:pPr>
        <w:pStyle w:val="TextBody"/>
        <w:shd w:fill="auto" w:val="clear"/>
        <w:tabs>
          <w:tab w:val="clear" w:pos="720"/>
          <w:tab w:val="left" w:pos="7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Đối với công ty cổ phần đã niêm yết hoặc đăng ký giao dịch trên Sở giao dịch chứng khoán mà tổng khối lượng cổ phần phải chuyển nhượng có giá trị tính theo mệnh giá dưới 10 tỷ đồng thì cơ quan đại diện chủ sở hữu xem xét, quyết định việc thuê tổ chức có chức năng thẩm định giá hoặc tự quyết định mức giá khởi điểm tại ngày phê duyệt phương án chuyển nhượng vốn </w:t>
      </w:r>
      <w:r>
        <w:rPr>
          <w:rStyle w:val="BodyTextChar1"/>
          <w:rFonts w:cs="Arial" w:ascii="Arial" w:hAnsi="Arial"/>
          <w:color w:val="000000"/>
          <w:sz w:val="20"/>
          <w:szCs w:val="20"/>
          <w:lang w:val="en-US" w:eastAsia="vi-VN"/>
        </w:rPr>
        <w:t>đảm bảo</w:t>
      </w:r>
      <w:r>
        <w:rPr>
          <w:rStyle w:val="BodyTextChar1"/>
          <w:rFonts w:cs="Arial" w:ascii="Arial" w:hAnsi="Arial"/>
          <w:color w:val="000000"/>
          <w:sz w:val="20"/>
          <w:szCs w:val="20"/>
          <w:lang w:eastAsia="vi-VN"/>
        </w:rPr>
        <w:t xml:space="preserve"> không thấp hơn giá tham chiếu bình quân 30 ngày liên tiếp trước ngày phê duyệt phương án chuyển nhượng vốn của mã chứng khoán đã giao dịch của công ty cổ phần niêm yết hoặc đăng ký giao dịch trên Sở giao dịch chứng khoán và giá tham chiếu của mã chứng khoán của công ty cổ phần đang giao dịch trên Sở giao dịch chứng khoán trước ngày phê duyệt phương án chuyển nhượng vốn 01 ngày.”</w:t>
      </w:r>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ổ sung vào tiết d, điểm 1 nội dung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Việc xác định giá trị được tạo bởi quyền sử dụng đất giao có thu tiền sử dụng đất, quyền sử dụng đất nhận chuyển nhượng hợp pháp và quyền sử dụng đất thuê trả tiền một lần cho cả thời hạn thuê trong giá khởi điểm được thực hiện theo giá đất do tổ chức tư vấn xác định tại thời điểm xác định giá khởi điểm so với tiền sử dụng đất, tiền nhận chuyển nhượng, tiền thuê đất mà doanh nghiệp có vốn góp của Nhà nước đã thực hiện nộp và trả.</w:t>
      </w:r>
    </w:p>
    <w:p>
      <w:pPr>
        <w:pStyle w:val="TextBody"/>
        <w:shd w:fill="auto" w:val="clear"/>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eastAsia="vi-VN"/>
        </w:rPr>
        <w:t xml:space="preserve">Việc xác định giá trị được tạo bởi quyền sử dụng đất thuê trả tiền hàng năm trong giá khở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được thực hiện theo nguyên tắc sau:</w:t>
      </w:r>
    </w:p>
    <w:p>
      <w:pPr>
        <w:pStyle w:val="TextBody"/>
        <w:shd w:fill="auto" w:val="clear"/>
        <w:tabs>
          <w:tab w:val="clear" w:pos="720"/>
          <w:tab w:val="left" w:pos="7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Chỉ thực hiện xác định giá trị được tạo bởi quyền sử dụng đất thuê trả tiền hàng năm trong giá khởi điểm đối với diện tích </w:t>
      </w:r>
      <w:r>
        <w:rPr>
          <w:rStyle w:val="BodyTextChar1"/>
          <w:rFonts w:cs="Arial" w:ascii="Arial" w:hAnsi="Arial"/>
          <w:color w:val="000000"/>
          <w:sz w:val="20"/>
          <w:szCs w:val="20"/>
          <w:lang w:val="en-US" w:eastAsia="vi-VN"/>
        </w:rPr>
        <w:t>đấ</w:t>
      </w:r>
      <w:r>
        <w:rPr>
          <w:rStyle w:val="BodyTextChar1"/>
          <w:rFonts w:cs="Arial" w:ascii="Arial" w:hAnsi="Arial"/>
          <w:color w:val="000000"/>
          <w:sz w:val="20"/>
          <w:szCs w:val="20"/>
          <w:lang w:eastAsia="vi-VN"/>
        </w:rPr>
        <w:t>t của doanh nghiệp có vốn góp của Nhà nước đã và đang trực tiếp ký với cơ quan nhà nước có thẩm quyền.</w:t>
      </w:r>
    </w:p>
    <w:p>
      <w:pPr>
        <w:pStyle w:val="TextBody"/>
        <w:shd w:fill="auto" w:val="clear"/>
        <w:tabs>
          <w:tab w:val="clear" w:pos="720"/>
          <w:tab w:val="left" w:pos="7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á trị được tạo bởi quyền sử dụng đất thuê trả tiền hàng năm trong giá khởi điểm được xác định theo thời hạn thuê đất còn lại và chênh lệch (nếu có) giữa tiền thuê đất tính theo giá đất do tổ chức tư vấn xác định tại thời điểm xác định giá khởi điểm với tiền thuê đất tính theo giá đất mà doanh nghiệp có vốn góp của Nhà nước đang thực hiện trả tiền thuê đấ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ời hạn thuê đất còn lại làm cơ sở tính toán giá trị được tạo bởi quyền sử dụng đất thuê trả tiền hàng năm trong giá khởi điểm là thời gian còn lại trong chu kỳ ổn định đơn giá thuê đất 05 năm theo quy định của pháp luật đất đai. Trường hợp doanh nghiệp đã ký hợp đồng thuê đất nhưng hết hạn thời gian ổn định đơn giá thuê đất mà doanh nghiệp chưa ký lại hợp đồng thì thời hạn thuê đất còn lại được xác định là 05 năm.</w:t>
      </w:r>
    </w:p>
    <w:p>
      <w:pPr>
        <w:pStyle w:val="TextBody"/>
        <w:shd w:fill="auto" w:val="clear"/>
        <w:tabs>
          <w:tab w:val="clear" w:pos="720"/>
          <w:tab w:val="left" w:pos="7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Đối với trường hợp doanh nghiệp thuê đất và được miễn tiền thuê đất theo quy định của pháp luật đất đai thì diện tích đất thuê được </w:t>
      </w:r>
      <w:r>
        <w:rPr>
          <w:rStyle w:val="BodyTextChar1"/>
          <w:rFonts w:cs="Arial" w:ascii="Arial" w:hAnsi="Arial"/>
          <w:color w:val="000000"/>
          <w:sz w:val="20"/>
          <w:szCs w:val="20"/>
          <w:lang w:val="en-US"/>
        </w:rPr>
        <w:t xml:space="preserve">miễn </w:t>
      </w:r>
      <w:r>
        <w:rPr>
          <w:rStyle w:val="BodyTextChar1"/>
          <w:rFonts w:cs="Arial" w:ascii="Arial" w:hAnsi="Arial"/>
          <w:color w:val="000000"/>
          <w:sz w:val="20"/>
          <w:szCs w:val="20"/>
          <w:lang w:eastAsia="vi-VN"/>
        </w:rPr>
        <w:t>tiền thuê đất được loại trừ khi xác định giá khởi điểm để chuyển nhượng vố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Sửa đổi tiết đ, điểm 1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xml:space="preserve">đ) Cơ quan đại diện chủ sở hữu hoặc tổ chức, cá nhân thuộc các đơn vị trực thuộc cơ quan đại diện chủ sở hữu hoặc người đại diện phần vốn nhà nước được cơ quan đại diện chủ sở hữu ủy quyền, giao nhiệm vụ bằng văn bản thuê tổ chức đấu giá, thuê tổ chức tư vấn khác có hoạt động cung cấp dịch vụ liên quan đến chuyển nhượng </w:t>
      </w:r>
      <w:r>
        <w:rPr>
          <w:rStyle w:val="BodyTextChar1"/>
          <w:rFonts w:cs="Arial" w:ascii="Arial" w:hAnsi="Arial"/>
          <w:color w:val="000000"/>
          <w:sz w:val="20"/>
          <w:szCs w:val="20"/>
          <w:lang w:val="en-US"/>
        </w:rPr>
        <w:t xml:space="preserve">vốn </w:t>
      </w:r>
      <w:r>
        <w:rPr>
          <w:rStyle w:val="BodyTextChar1"/>
          <w:rFonts w:cs="Arial" w:ascii="Arial" w:hAnsi="Arial"/>
          <w:color w:val="000000"/>
          <w:sz w:val="20"/>
          <w:szCs w:val="20"/>
          <w:lang w:eastAsia="vi-VN"/>
        </w:rPr>
        <w:t>để tổ chức thực hiện chuyển nhượng vốn của nhà nước đầu tư tại công ty cổ phần và công ty trách nhiệm hữu hạn hai thành viên trở lên.”</w:t>
      </w:r>
    </w:p>
    <w:p>
      <w:pPr>
        <w:pStyle w:val="TextBody"/>
        <w:shd w:fill="auto" w:val="clear"/>
        <w:tabs>
          <w:tab w:val="clear" w:pos="720"/>
          <w:tab w:val="left" w:pos="10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9. </w:t>
      </w:r>
      <w:r>
        <w:rPr>
          <w:rStyle w:val="BodyTextChar1"/>
          <w:rFonts w:cs="Arial" w:ascii="Arial" w:hAnsi="Arial"/>
          <w:color w:val="000000"/>
          <w:sz w:val="20"/>
          <w:szCs w:val="20"/>
          <w:lang w:eastAsia="vi-VN"/>
        </w:rPr>
        <w:t>Sửa đổi, bổ sung khoản 16 Điều 1 Nghị định số 32/2018/NĐ-CP như sau:</w:t>
      </w:r>
    </w:p>
    <w:p>
      <w:pPr>
        <w:pStyle w:val="TextBody"/>
        <w:shd w:fill="auto" w:val="clear"/>
        <w:tabs>
          <w:tab w:val="clear" w:pos="720"/>
          <w:tab w:val="left" w:pos="96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tiết a điểm 1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Sửa đổi gạch đầu dòng thứ hai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Bản công bố thông tin theo mẫu quy định tại Phụ lục </w:t>
      </w:r>
      <w:r>
        <w:rPr>
          <w:rStyle w:val="BodyTextChar1"/>
          <w:rFonts w:cs="Arial" w:ascii="Arial" w:hAnsi="Arial"/>
          <w:color w:val="000000"/>
          <w:sz w:val="20"/>
          <w:szCs w:val="20"/>
          <w:lang w:val="en-US" w:eastAsia="vi-VN"/>
        </w:rPr>
        <w:t>I</w:t>
      </w:r>
      <w:r>
        <w:rPr>
          <w:rStyle w:val="BodyTextChar1"/>
          <w:rFonts w:cs="Arial" w:ascii="Arial" w:hAnsi="Arial"/>
          <w:color w:val="000000"/>
          <w:sz w:val="20"/>
          <w:szCs w:val="20"/>
          <w:lang w:eastAsia="vi-VN"/>
        </w:rPr>
        <w:t xml:space="preserve">I ban hành kèm theo Nghị định số 140/2020/NĐ-CP ngày 30 tháng </w:t>
      </w:r>
      <w:r>
        <w:rPr>
          <w:rStyle w:val="BodyTextChar1"/>
          <w:rFonts w:cs="Arial" w:ascii="Arial" w:hAnsi="Arial"/>
          <w:color w:val="000000"/>
          <w:sz w:val="20"/>
          <w:szCs w:val="20"/>
          <w:lang w:val="en-US"/>
        </w:rPr>
        <w:t>1</w:t>
      </w:r>
      <w:r>
        <w:rPr>
          <w:rStyle w:val="BodyTextChar1"/>
          <w:rFonts w:cs="Arial" w:ascii="Arial" w:hAnsi="Arial"/>
          <w:color w:val="000000"/>
          <w:sz w:val="20"/>
          <w:szCs w:val="20"/>
          <w:lang w:eastAsia="vi-VN"/>
        </w:rPr>
        <w:t>1 năm 2020 của Chính phủ;”</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Bổ sung gạch đầu dòng thứ tư nội dung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hời hạn Sở Giao dịch chứng khoán công bố thông tin về giao dịch cổ phiếu chuyển nhượng vốn của doanh nghiệp cho các nhà đầu tư tối thiểu là 20 ngày trước ngày </w:t>
      </w:r>
      <w:r>
        <w:rPr>
          <w:rStyle w:val="BodyTextChar1"/>
          <w:rFonts w:cs="Arial" w:ascii="Arial" w:hAnsi="Arial"/>
          <w:color w:val="000000"/>
          <w:sz w:val="20"/>
          <w:szCs w:val="20"/>
          <w:lang w:val="en-US" w:eastAsia="vi-VN"/>
        </w:rPr>
        <w:t>chuyển nhượng</w:t>
      </w:r>
      <w:r>
        <w:rPr>
          <w:rStyle w:val="BodyTextChar1"/>
          <w:rFonts w:cs="Arial" w:ascii="Arial" w:hAnsi="Arial"/>
          <w:color w:val="000000"/>
          <w:sz w:val="20"/>
          <w:szCs w:val="20"/>
          <w:lang w:eastAsia="vi-VN"/>
        </w:rPr>
        <w:t xml:space="preserve"> vốn.”</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ổ sung vào điểm 2 nội dung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xml:space="preserve">Quy chế mẫu bán đấu giá công khai (thông thường/theo lô) và chào bán cạnh tranh (thông thường/theo lô) </w:t>
      </w:r>
      <w:r>
        <w:rPr>
          <w:rStyle w:val="BodyTextChar1"/>
          <w:rFonts w:cs="Arial" w:ascii="Arial" w:hAnsi="Arial"/>
          <w:color w:val="000000"/>
          <w:sz w:val="20"/>
          <w:szCs w:val="20"/>
          <w:lang w:val="en-US" w:eastAsia="vi-VN"/>
        </w:rPr>
        <w:t>để</w:t>
      </w:r>
      <w:r>
        <w:rPr>
          <w:rStyle w:val="BodyTextChar1"/>
          <w:rFonts w:cs="Arial" w:ascii="Arial" w:hAnsi="Arial"/>
          <w:color w:val="000000"/>
          <w:sz w:val="20"/>
          <w:szCs w:val="20"/>
          <w:lang w:eastAsia="vi-VN"/>
        </w:rPr>
        <w:t xml:space="preserve"> chuyển nhượng vốn thực hiện theo hướng dẫn của Bộ Tài chính.”</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ửa đổi gạch đầu dòng thứ hai tiết b điểm 3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ơ quan đại diện chủ sở hữu hoặc tổ chức, cá nhân thuộc các đơn vị trực thuộc cơ quan đại diện ch</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 xml:space="preserve"> sở hữu hoặc người đại diện phần vốn nhà nước được cơ quan đại diện chủ sở hữu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quyền bằng văn bản ký hợp đồng thuê Trung tâm dịch vụ, doanh nghiệp đấu giá tài sản theo quy định của pháp luật về đấu giá tài sản hoặc Sở giao dịch chứng khoán hoặc công ty chứng khoán (sau đây gọi chung là tổ chức đấu giá) tổ chức thực hiện chuyển nhượng vốn. Cuộc đấu giá được tổ chức tại trụ sở của tổ chức đấu giá, cơ quan đại diện chủ sở hữu, doanh nghiệp có vốn nhà nước cần chuyển nhượng hoặc địa điểm khác theo thỏa thuận của cơ quan đại diện chủ sở hữu và tổ chức đấu giá.”</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Sửa đổi, bổ sung điểm 6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6. Sau khi đã thực hiện các phương thức đấu giá công khai, chào bán cạnh tranh, thỏa thuận để chuyển nhượng vốn mà vẫn không chuyển nhượng hết số vốn nhà nước cần chuyển nhượng thì cơ quan đại diện chủ sở hữu căn cứ nhu cầu thị trường và khả năng phát triển của doanh nghiệp để lựa chọn thời điểm tiếp tục thực hiện chuyển nhượng vốn, đồng thời quyết định xác định lại mức giá khơi điểm đã công bố để chuyển nhượng vốn theo thứ tự thực hiện các phương thức chuyển nhượng vốn quy định tại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cơ quan đại diện chủ sở hữu đang thực hiện chuyển nhượng vốn mà Chứng thư thẩm định giá hết hiệu lực thì không phải xây dựng lại phương án chuyển nhượng vốn nhưng phải thực hiện xác định lại giá khởi điểm để tiếp tục chuyển nhượng vốn theo phương thức chuyển nhượng mà cơ quan đại diện chủ sở hữu đang triển khai (trường hợp đã tổ chức bán đấu giá công khai nhưng không thành công hoặc chưa bán hết số vốn nhà nước cần chuyển nhượng thì căn cứ vào giá khởi điểm đã được xác định lại để tổ chức chào bán cạnh tr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Bổ sung điểm 10 về chi phí chuyển nhượng vốn nhà nước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10. Cơ quan đại diện chủ sở hữu căn cứ lộ trình, kế hoạch thoái vốn nhà nước ở các doanh nghiệp đã được cấp có thẩm quyền phê duyệt, chỉ đạo các bộ phận chức năng xây dựng dự toán chi phí chuyển nhượng vốn nhà nước (bao gồm cả trường hợp chuyển nhượng quyền mua cổ phần, quyền góp vốn). Chi phí chuyển nhượng vốn nhà nước do cơ quan đại diện ch</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 xml:space="preserve"> sở hữu quyết định phê duyệt dự toán, quyết toán và quyết định mức chi cụ thể đảm bảo có đầy đủ chứng từ hợp lý, hợp lệ, tiết kiệm theo quy định của pháp luật hiện hành; chịu trách nhiệm trước pháp luật về quyết định của mình. Chi phí chuyển nhượng vốn nhà nước gồm chi phí thuê tư vấn thẩm định giá, chi phí tổ chức bán đấu giá, chi phí thực hiện các thủ tục pháp lý cho việc chuyển nhượng, các khoản thuế, phí, lệ phí (nếu có) phải nộp cho Nhà nước và các khoản chi phí khác có liên quan (không bao gồm khoản thù lao cho các thành viên thuộc cơ quan đại diện chủ sở hữu, người đại diện phần vốn nhà nước và thành viên của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ăn cứ quyết định dự toán chi phí chuyển nhượng vốn, cơ quan đại diện chủ sở hữu có văn bản gửi Bộ Tài chính đề nghị xuất Quỹ hỗ trợ sắp xếp và phát triển doanh nghiệp (sau đây gọi tắt là Quỹ) </w:t>
      </w:r>
      <w:r>
        <w:rPr>
          <w:rStyle w:val="BodyTextChar1"/>
          <w:rFonts w:cs="Arial" w:ascii="Arial" w:hAnsi="Arial"/>
          <w:color w:val="000000"/>
          <w:sz w:val="20"/>
          <w:szCs w:val="20"/>
          <w:lang w:val="en-US"/>
        </w:rPr>
        <w:t xml:space="preserve">để cấp </w:t>
      </w:r>
      <w:r>
        <w:rPr>
          <w:rStyle w:val="BodyTextChar1"/>
          <w:rFonts w:cs="Arial" w:ascii="Arial" w:hAnsi="Arial"/>
          <w:color w:val="000000"/>
          <w:sz w:val="20"/>
          <w:szCs w:val="20"/>
          <w:lang w:eastAsia="vi-VN"/>
        </w:rPr>
        <w:t>tiền tạm ứng. Bộ Tài chính ban hành quyết định xuất Quỹ tạm ứng tối đa 70% tổng dự toán chi phí chuyển nhượng vốn theo quyết định đã được duyệt cho cơ quan đại diện chủ sở hữu. Trên cơ sở kết quả chuyển nhượng vốn, cơ quan đại diện chủ sở hữu có trách nhiệm quyết toán tiền thu từ chuyển nhượng vốn và chi phí chuyển nhượng vốn. Trường hợp số tiền thu từ chuyển nhượng vốn và khoản đã tạm ứng chi phí chuyển nhượng vốn cao hơn chi phí hợp lý thực tế liên quan đến chuyển nhượng vốn thì thực hiện quyết toán và nộp khoản chênh lệch về Quỹ. Trường hợp số tiền thu từ chuyển nhượng vốn và khoản tạm ứng chi phí chuyển nhượng vốn thấp hơn chi phí hợp lý thực tế liên quan đến chuyển nhượng vốn thì cơ quan đại diện chủ sở hữu có văn bản đề nghị Bộ Tài chính cấp bổ sung phần chênh lệch còn thiếu từ Quỹ. Bộ Tài chính ban hành quyết định xuất Quỹ cấp phần còn thiếu này cho cơ quan đại diện chủ sở hữ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ơ quan đại diện chủ sở hữu chịu trách nhiệm báo cáo kết quả chuyển nhượng vốn và quyết toán (gồm tiền thu từ chuyển nhượng vốn, chi phí hợp lý thực tế liên quan đến chuyển nhượng vốn, khoản thu đã được tạm ứng và kinh phí thừa/thiếu nộp về hoặc đề nghị cấp bổ sung từ Quỹ) kèm chứng từ có liên quan về Quỹ để làm căn cứ hoàn ứng và hạch toán kế toá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ối với các đơn vị đã thực hiện chuyển nhượng vốn nhà nước trước ngày Nghị định số 140/2020/NĐ-CP ngày 30 tháng 11 năm 2020 của Chính phủ có hiệu lực thi hành nhưng không thành công hoặc tiền thu từ chuyển nhượng vốn không đủ bù đắp chi phí hoặc cơ quan đại diện chủ sở hữu đã ủy quyền, giao nhiệm vụ bằng văn bản cho cá nhân lựa chọn và ký hợp </w:t>
      </w:r>
      <w:r>
        <w:rPr>
          <w:rStyle w:val="BodyTextChar1"/>
          <w:rFonts w:cs="Arial" w:ascii="Arial" w:hAnsi="Arial"/>
          <w:color w:val="000000"/>
          <w:sz w:val="20"/>
          <w:szCs w:val="20"/>
          <w:lang w:val="en-US" w:eastAsia="vi-VN"/>
        </w:rPr>
        <w:t>đồng</w:t>
      </w:r>
      <w:r>
        <w:rPr>
          <w:rStyle w:val="BodyTextChar1"/>
          <w:rFonts w:cs="Arial" w:ascii="Arial" w:hAnsi="Arial"/>
          <w:color w:val="000000"/>
          <w:sz w:val="20"/>
          <w:szCs w:val="20"/>
          <w:lang w:eastAsia="vi-VN"/>
        </w:rPr>
        <w:t xml:space="preserve"> thuê tổ chức có chức năng thẩm định giá, thuê tổ chức đấu giá, thuê tổ chức tư vấn khác có hoạt động cung cấp dịch vụ liên quan đến chuyển nhượng vốn để tổ chức thực hiện chuyển nhượng vốn mà tiền thu từ chuyển nhượng vốn không đủ để bù đắp chi phí thì cơ quan đại diện chủ sở hữu chịu trách nhiệm phê duyệt kết quả chuyển nhượng vốn, quyết toán tiền thu và các chi phí hợp lý thực tế liên quan đến chuyển nhượng vốn, có văn bản đề nghị Bộ Tài chính kèm các hồ sơ chứng từ có liên quan </w:t>
      </w:r>
      <w:r>
        <w:rPr>
          <w:rStyle w:val="BodyTextChar1"/>
          <w:rFonts w:cs="Arial" w:ascii="Arial" w:hAnsi="Arial"/>
          <w:color w:val="000000"/>
          <w:sz w:val="20"/>
          <w:szCs w:val="20"/>
          <w:lang w:val="en-US" w:eastAsia="vi-VN"/>
        </w:rPr>
        <w:t>để</w:t>
      </w:r>
      <w:r>
        <w:rPr>
          <w:rStyle w:val="BodyTextChar1"/>
          <w:rFonts w:cs="Arial" w:ascii="Arial" w:hAnsi="Arial"/>
          <w:color w:val="000000"/>
          <w:sz w:val="20"/>
          <w:szCs w:val="20"/>
          <w:lang w:eastAsia="vi-VN"/>
        </w:rPr>
        <w:t xml:space="preserve"> Bộ Tài chính xuất Quỹ cấp bổ sung phần chênh lệch còn thiếu cho cơ quan đại diện chủ sở hữ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ối với trường hợp các đơn vị đang triển khai chuyển nhượng vốn nhưng phải dừng/tạm dừng chưa tiếp tục chuyển nhượng vốn theo </w:t>
      </w:r>
      <w:r>
        <w:rPr>
          <w:rStyle w:val="BodyTextChar1"/>
          <w:rFonts w:cs="Arial" w:ascii="Arial" w:hAnsi="Arial"/>
          <w:color w:val="000000"/>
          <w:sz w:val="20"/>
          <w:szCs w:val="20"/>
          <w:lang w:val="en-US" w:eastAsia="vi-VN"/>
        </w:rPr>
        <w:t xml:space="preserve">quyết </w:t>
      </w:r>
      <w:r>
        <w:rPr>
          <w:rStyle w:val="BodyTextChar1"/>
          <w:rFonts w:cs="Arial" w:ascii="Arial" w:hAnsi="Arial"/>
          <w:color w:val="000000"/>
          <w:sz w:val="20"/>
          <w:szCs w:val="20"/>
          <w:lang w:eastAsia="vi-VN"/>
        </w:rPr>
        <w:t>định của Thủ tướng Chính phủ thì cơ quan đại diện chủ sở hữu chịu trách nhiệm phê duyệt quyết toán chi phí hợp lý thực tế liên quan đến chuyển nhượng vốn, có văn bản đề nghị Bộ Tài chính kèm các hồ sơ chứng từ có liên quan để Bộ Tài chính xuất Quỹ bù đắp chi phí chuyển nhượng vốn cho cơ quan đại diện chủ sở hữu.”</w:t>
      </w:r>
    </w:p>
    <w:p>
      <w:pPr>
        <w:pStyle w:val="TextBody"/>
        <w:shd w:fill="auto" w:val="clear"/>
        <w:tabs>
          <w:tab w:val="clear" w:pos="720"/>
          <w:tab w:val="left" w:pos="10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0. </w:t>
      </w:r>
      <w:r>
        <w:rPr>
          <w:rStyle w:val="BodyTextChar1"/>
          <w:rFonts w:cs="Arial" w:ascii="Arial" w:hAnsi="Arial"/>
          <w:color w:val="000000"/>
          <w:sz w:val="20"/>
          <w:szCs w:val="20"/>
          <w:lang w:eastAsia="vi-VN"/>
        </w:rPr>
        <w:t>Sửa đổi, bổ sung khoản 17 Điều 1 Nghị định số 32/2018/NĐ-CP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38b. Thực </w:t>
      </w:r>
      <w:r>
        <w:rPr>
          <w:rStyle w:val="BodyTextChar1"/>
          <w:rFonts w:cs="Arial" w:ascii="Arial" w:hAnsi="Arial"/>
          <w:b/>
          <w:bCs/>
          <w:color w:val="000000"/>
          <w:sz w:val="20"/>
          <w:szCs w:val="20"/>
          <w:lang w:eastAsia="vi-VN"/>
        </w:rPr>
        <w:t xml:space="preserve">hiện chuyển </w:t>
      </w:r>
      <w:r>
        <w:rPr>
          <w:rStyle w:val="BodyTextChar1"/>
          <w:rFonts w:cs="Arial" w:ascii="Arial" w:hAnsi="Arial"/>
          <w:b/>
          <w:bCs/>
          <w:color w:val="000000"/>
          <w:sz w:val="20"/>
          <w:szCs w:val="20"/>
          <w:lang w:val="en-US" w:eastAsia="vi-VN"/>
        </w:rPr>
        <w:t xml:space="preserve">nhượng </w:t>
      </w:r>
      <w:r>
        <w:rPr>
          <w:rStyle w:val="BodyTextChar1"/>
          <w:rFonts w:cs="Arial" w:ascii="Arial" w:hAnsi="Arial"/>
          <w:b/>
          <w:bCs/>
          <w:color w:val="000000"/>
          <w:sz w:val="20"/>
          <w:szCs w:val="20"/>
          <w:lang w:eastAsia="vi-VN"/>
        </w:rPr>
        <w:t>quyền mua cổ phần, quyền góp vốn</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hủ sở hữu vốn đã đầu tư vốn tại doanh nghiệp nhưng không thuộc ngành, lĩnh vực cần tiếp tục đầu tư thêm vốn và phải chuyển nhượng vốn theo tiêu chí phân loại doanh nghiệp nhà nước, doanh nghiệp có vốn nhà nước, danh mục doanh nghiệp nhà nước thực hiện sắp xếp trong từng giai đoạn do Thủ tướng Chính phủ ban hành thì chủ sở hữu vốn chỉ đạo người đại diện phần vốn nhà nước/người đại diện phần vốn của doanh nghiệp thực hiện xây dựng phương án chuyển nhượng vốn theo quy định tại Nghị định này và có ý kiến biểu quyết tại Đại hội đồng cổng đông (tại công ty cổ phần) hoặc Hội nghị thành viên (tại công ty trách nhiệm hữu hạn hai thành viên trở lên) không thông qua việc phát hành cổ phiếu để tăng vốn điều lệ hoặc tăng vốn góp của các thành viên dẫn tới giảm tỷ lệ vốn góp do chủ sở hữu đang nắm giữ tại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rường hợp người đại diện phần vốn nhà nước/người đại diện phần vốn của doanh nghiệp đã có ý kiến biểu quyết tại Đại hội đồng cổ đông (tại công ty cổ phần) hoặc Hội nghị thành viên (tại công ty trách nhiệm hữu hạn hai thành viên trở lên) không thông qua việc phát hành cổ phiếu để tăng vốn điều lệ hoặc tăng vốn góp của các thành viên dẫn tới giảm tỷ lệ vốn góp do chủ sở hữu đang nắm giữ tại doanh nghiệp nhưng không được Đại hội đồng cổ đông của công ty cổ phần hoặc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ội đồng thành viên của công ty trách nhiệm hữu hạn hai thành viên thông qua thì chủ sở hữu vốn xem xét, quyết định chuyển nhượng quyền mua cổ phần (tại công ty cổ phần) và quyền góp vốn (tại công ty trách nhiệm hữu hạn hai thành viên trở lên) của mình cho tổ chức, cá nhân khác theo quy định tại khoản 2 Điều này.</w:t>
      </w:r>
    </w:p>
    <w:p>
      <w:pPr>
        <w:pStyle w:val="TextBody"/>
        <w:shd w:fill="auto" w:val="clear"/>
        <w:tabs>
          <w:tab w:val="clear" w:pos="720"/>
          <w:tab w:val="left" w:pos="8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rường hợp chủ sở hữu vốn đã đầu tư vốn tại doanh nghiệp nhưng không thuộc ngành, lĩnh vực cần tiếp tục đầu tư thèm vốn và không phải chuyển nhượng vốn theo tiêu chí phân loại doanh nghiệp nhà nước, doanh nghiệp có vốn nhà nước, danh mục doanh nghiệp nhà nước thực hiện sắp xếp trong từng giai đoạn do Thủ tướng Chính phủ ban hành thì chủ sở </w:t>
      </w:r>
      <w:r>
        <w:rPr>
          <w:rStyle w:val="BodyTextChar1"/>
          <w:rFonts w:cs="Arial" w:ascii="Arial" w:hAnsi="Arial"/>
          <w:color w:val="000000"/>
          <w:sz w:val="20"/>
          <w:szCs w:val="20"/>
          <w:lang w:val="en-US"/>
        </w:rPr>
        <w:t xml:space="preserve">hữu </w:t>
      </w:r>
      <w:r>
        <w:rPr>
          <w:rStyle w:val="BodyTextChar1"/>
          <w:rFonts w:cs="Arial" w:ascii="Arial" w:hAnsi="Arial"/>
          <w:color w:val="000000"/>
          <w:sz w:val="20"/>
          <w:szCs w:val="20"/>
          <w:lang w:eastAsia="vi-VN"/>
        </w:rPr>
        <w:t>vốn chỉ đạo người đại diện phần vốn nhà nước/người đại diện phân vốn của doanh nghiệp thực hiện xây dựng phương án chuyển nhượng quyền mua cổ phần (tại công ty cổ phần), quyền góp vốn (tại công ty trách nhiệm hữu hạn hai thành viên trở lên) khi doanh nghiệp thực hiện tăng vốn điều lệ.</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Nguyên tắc chuyển nhượng quyền mua cổ phần thực hiện theo phương thức đấu giá công khai. Việc xác định giá khởi điểm khi đấu giá công khai quyền mua cổ phần thực hiện theo quy định tại điểm c khoản 1 Điều 29 hoặc tại điểm c khoản 1 Điều 38 Nghị định này. Trường hợp thời gian cho phép cổ đông thực hiện quyền mua cổ phần theo phương án phát hành của doanh nghiệp phát hành ngắn không đủ để tổ chức thực hiện đấu giá công khai thi chủ sở hữu vốn xem xét quyết định giá chuyển nhượng quyền mua cổ phần, phương thức chuyển nhượng thỏa thuận trực tiếp và đảm bảo nguyên tắc giá thị trường, có hiệu quả. Người đại diện phần vốn nhà nước/người đại diện phần vốn của doanh nghiệp căn cứ phương án phát hành và quy mô vốn phát hành của tổ chức phát hành báo cáo chủ sở hữu vốn quyết định phương thức thực hiện chuyển nhượng quyền mua cổ phần theo phương thức đấu giá công khai hoặc thỏa thuận. Giá bán thỏa thuận trên cơ sở giá được xác định theo quy định tại điểm c khoản 1 Điều 29 hoặc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c khoản 1 Điều 38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ệc chuyển nhượng quyền góp vốn thực hiện theo phương thức chuyển nhượng vốn của nhà nước/vốn của doanh nghiệp do Nhà nước nắm giữ 100% vốn điều lệ tại công ty trách nhiệm hữu hạn hai thành viên trở lên quy định tại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ười có thẩm quyền quyết định chuyển nhượng quyền mua cổ phần, quyền góp vốn không được quyết định chuyển nhượng cho doanh nghiệp nhận chuyển nhượng trong đó có vợ hoặc chồng, cha đẻ, cha nuôi, mẹ đẻ, mẹ nuôi, con đẻ, con dâu, con rể, con nuôi, anh ruột, chị ruột, em ruột, anh rể, em rể, chị dâu, em dâu là người quản lý doanh nghiệp và không được quyết định chuyển nhượng cho các cá nhân là người có quan hệ như trên.</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rường hợp doanh nghiệp phải chuyển nhượng vốn theo tiêu chí phân loại doanh nghiệp nhà nước, doanh nghiệp có vốn nhà nước, danh mục doanh nghiệp nhà nước thực hiện sắp xếp trong từng giai đoạn đã được Thủ tướng Chính phủ phê duyệt nhưng doanh nghiệp xây dựng phương án tăng vốn điều lệ hoặc tăng vốn góp của các thành viên </w:t>
      </w:r>
      <w:r>
        <w:rPr>
          <w:rStyle w:val="BodyTextChar1"/>
          <w:rFonts w:cs="Arial" w:ascii="Arial" w:hAnsi="Arial"/>
          <w:color w:val="000000"/>
          <w:sz w:val="20"/>
          <w:szCs w:val="20"/>
          <w:lang w:val="en-US" w:eastAsia="vi-VN"/>
        </w:rPr>
        <w:t>để</w:t>
      </w:r>
      <w:r>
        <w:rPr>
          <w:rStyle w:val="BodyTextChar1"/>
          <w:rFonts w:cs="Arial" w:ascii="Arial" w:hAnsi="Arial"/>
          <w:color w:val="000000"/>
          <w:sz w:val="20"/>
          <w:szCs w:val="20"/>
          <w:lang w:eastAsia="vi-VN"/>
        </w:rPr>
        <w:t xml:space="preserve"> mở rộng, phát triển hoạt động và kế hoạch thoái vốn thì người đại diện phần vốn nhà nước/người đại diện phần vốn của doanh nghiệp thực hiện xây dựng phương án cụ thể báo cáo cơ quan đại diện chủ sở hữu. Cơ quan đại diện chủ sở hữu gửi lấy ý kiến của Bộ Tài chính trước khi báo cáo Thủ tướng Chính phủ xem xét, quyết định cụ thể.”</w:t>
      </w:r>
    </w:p>
    <w:p>
      <w:pPr>
        <w:pStyle w:val="TextBody"/>
        <w:shd w:fill="auto" w:val="clear"/>
        <w:tabs>
          <w:tab w:val="clear" w:pos="720"/>
          <w:tab w:val="left" w:pos="10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1. </w:t>
      </w:r>
      <w:r>
        <w:rPr>
          <w:rStyle w:val="BodyTextChar1"/>
          <w:rFonts w:cs="Arial" w:ascii="Arial" w:hAnsi="Arial"/>
          <w:color w:val="000000"/>
          <w:sz w:val="20"/>
          <w:szCs w:val="20"/>
          <w:lang w:eastAsia="vi-VN"/>
        </w:rPr>
        <w:t>Bổ sung khoản 5 Điều 40 Nghị định số 91/2015/NĐ-CP nội dung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5. Trước ngày 30 tháng 06 năm 2021, căn cứ quy định về xác định vốn điều lệ và đầu tư bổ sung vốn cho doanh nghiệp do Nhà nước nắm giữ 100% vốn điều lệ đang hoạt động quy định tại Nghị định này, các doanh nghiệp do Nhà nước nắm giữ 100% vốn điều lệ phải lập phương án xác định vốn điều lệ và nguồn đầu tư bổ sung vốn để báo cáo cơ quan đại diện chủ sở hữu trình Thủ tướng Chính phủ xem xét, quyết định và tổ chức thực hiện đầu tư bổ sung vốn, điều chỉnh vốn điều lệ theo quy định.”</w:t>
      </w:r>
    </w:p>
    <w:p>
      <w:pPr>
        <w:pStyle w:val="TextBody"/>
        <w:shd w:fill="auto" w:val="clear"/>
        <w:tabs>
          <w:tab w:val="clear" w:pos="720"/>
          <w:tab w:val="left" w:pos="10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2. </w:t>
      </w:r>
      <w:r>
        <w:rPr>
          <w:rStyle w:val="BodyTextChar1"/>
          <w:rFonts w:cs="Arial" w:ascii="Arial" w:hAnsi="Arial"/>
          <w:color w:val="000000"/>
          <w:sz w:val="20"/>
          <w:szCs w:val="20"/>
          <w:lang w:eastAsia="vi-VN"/>
        </w:rPr>
        <w:t>Bổ sung khoản 5a, khoản 5b Điều 42 Nghị định số 91/2015/NĐ-CP nội dung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5a. Cơ quan đại diện chủ sở hữu chỉ đạo người đại diện phần vốn nhà nước tại các doanh nghiệp có vốn góp của Nhà nước từ 50% vốn điều lệ trở lên căn cứ các quy định tại Nghị định số 91/2015/NĐ-CP, Nghị định số 32/2018/NĐ-CP và Nghị định này để có ý kiến sửa đổi, bổ sung điều lệ của doanh nghiệp có vốn góp của Nhà nước và các quy chế quản trị nội bộ khác cho phù hợp khi quản lý, sử dụng vốn, tài sản tại doanh nghiệp và tổ chức thoái vốn đầu tư ở các doanh nghiệp khá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5b. Hội đồng thành viên hoặc Chủ tịch doanh nghiệp do Nhà nước nắm giữ 100% vốn điều lệ chỉ đạo người đại diện phần vốn của doanh nghiệp tại các doanh nghiệp có vốn góp của doanh nghiệp do Nhà nước nắm giữ 100% vốn điều lệ từ 50% vốn điều lệ trở lên căn cứ các quy định tại Nghị định số 91/2015/NĐ-CP, Nghị định số 32/2018/NĐ-CP và Nghị định này để có ý kiến sửa đổi, bổ sung điều lệ của doanh nghiệp có vốn góp của doanh nghiệp do Nhà nước nắm giữ 100% vốn điều lệ và các quy chế quản trị nội bộ khác cho phù hợp khi quản lý, sử dụng vốn, tài sản tại doanh nghiệp và </w:t>
      </w:r>
      <w:r>
        <w:rPr>
          <w:rStyle w:val="BodyTextChar1"/>
          <w:rFonts w:cs="Arial" w:ascii="Arial" w:hAnsi="Arial"/>
          <w:color w:val="000000"/>
          <w:sz w:val="20"/>
          <w:szCs w:val="20"/>
          <w:lang w:val="en-US" w:eastAsia="vi-VN"/>
        </w:rPr>
        <w:t>tổ chức</w:t>
      </w:r>
      <w:r>
        <w:rPr>
          <w:rStyle w:val="BodyTextChar1"/>
          <w:rFonts w:cs="Arial" w:ascii="Arial" w:hAnsi="Arial"/>
          <w:color w:val="000000"/>
          <w:sz w:val="20"/>
          <w:szCs w:val="20"/>
          <w:lang w:eastAsia="vi-VN"/>
        </w:rPr>
        <w:t xml:space="preserve"> thoái vốn đầu tư ở các doanh nghiệp khác.”</w:t>
      </w:r>
    </w:p>
    <w:p>
      <w:pPr>
        <w:pStyle w:val="TextBody"/>
        <w:shd w:fill="auto" w:val="clear"/>
        <w:tabs>
          <w:tab w:val="clear" w:pos="720"/>
          <w:tab w:val="left" w:pos="10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3. </w:t>
      </w:r>
      <w:r>
        <w:rPr>
          <w:rStyle w:val="BodyTextChar1"/>
          <w:rFonts w:cs="Arial" w:ascii="Arial" w:hAnsi="Arial"/>
          <w:color w:val="000000"/>
          <w:sz w:val="20"/>
          <w:szCs w:val="20"/>
          <w:lang w:eastAsia="vi-VN"/>
        </w:rPr>
        <w:t xml:space="preserve">Ban hành kèm theo Nghị định này Phụ lục II về mẫu bản công bố thông tin về việc chuyển nhượng vốn thay thế Phụ lục I kèm theo Nghị định số </w:t>
      </w:r>
      <w:r>
        <w:rPr>
          <w:rStyle w:val="BodyTextChar1"/>
          <w:rFonts w:cs="Arial" w:ascii="Arial" w:hAnsi="Arial"/>
          <w:color w:val="000000"/>
          <w:sz w:val="20"/>
          <w:szCs w:val="20"/>
          <w:lang w:val="en-US"/>
        </w:rPr>
        <w:t>32/201</w:t>
      </w:r>
      <w:r>
        <w:rPr>
          <w:rStyle w:val="BodyTextChar1"/>
          <w:rFonts w:cs="Arial" w:ascii="Arial" w:hAnsi="Arial"/>
          <w:color w:val="000000"/>
          <w:sz w:val="20"/>
          <w:szCs w:val="20"/>
          <w:lang w:eastAsia="vi-VN"/>
        </w:rPr>
        <w:t xml:space="preserve">8/NĐ-CP; Phụ lục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về mẫu biên bản xác định kết quả đấu giá thay thế Phụ lục II kèm theo Nghị định số 32/2018/NĐ-C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 Bãi bỏ các nội dung quy định tại Nghị định số 126/2017/NĐ-CP như sau:</w:t>
      </w:r>
    </w:p>
    <w:p>
      <w:pPr>
        <w:pStyle w:val="TextBody"/>
        <w:shd w:fill="auto" w:val="clear"/>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quy định tại khoản 4 Điều 11.</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nội dung quy định tại Điều 12:</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ội dung quy định tại điểm b khoản 5: “Trong thời gian 03 năm gần nhất với thời điểm nộp hồ sơ đăng ký thực hiện dịch vụ tư vấn xác định giá trị doanh nghiệp, mỗi năm tổ chức phải thực hiện được ít nhất 30 hợp đồng cung cấp dịch vụ thuộc các lĩnh vực nói trên”.</w:t>
      </w:r>
    </w:p>
    <w:p>
      <w:pPr>
        <w:pStyle w:val="TextBody"/>
        <w:shd w:fill="auto" w:val="clear"/>
        <w:tabs>
          <w:tab w:val="clear" w:pos="720"/>
          <w:tab w:val="left" w:pos="99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ội dung quy định tại điểm d khoản 5.</w:t>
      </w:r>
    </w:p>
    <w:p>
      <w:pPr>
        <w:pStyle w:val="TextBody"/>
        <w:shd w:fill="auto" w:val="clear"/>
        <w:tabs>
          <w:tab w:val="clear" w:pos="720"/>
          <w:tab w:val="left" w:pos="99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ội dung quy định tại điểm c khoản 6.</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ội dung quy định tại khoản 1 Điều 13.</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ội dung quy định tại khoản 3 Điều 17.</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ội dung quy định tại điểm d khoản 2 Điều 21.</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Nội dung quy định tại khoản 6 Điều 30.</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Nội dung quy định tại điểm a khoản 2 Điều 31: “Đối với một số doanh nghiệp đặc thù, cơ quan tư vấn xác định để báo cáo cơ quan đại diện chủ sở hữu quyết định xác định giá trị thương hiệu dựa vào các yếu tố lịch sử, bề dày truyền thống (nếu có)”.</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 Bãi bỏ nội dung quy định tại khoản 5 Điều 4 Nghị định số 91/2015/NĐ-C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 Bãi bỏ các nội dung quy định tại Điều 1 Nghị định số 32/2018/NĐ-CP như sau:</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ội dung quy định tại tiết b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2 khoản 5: “Quản lý, bảo trì hệ thống đường bộ, đường thủy nội địa”.</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Nội dung quy định tại tiết c điểm 1 khoản 13: “trường hợp trong ngày mở cuộc đấu giá công khai, chào bán cạnh tranh, ký hợp đồng chuyển nhượng vốn (đối với phương thức thỏa thuận) mà giá giao dịch cổ phiếu của công ty cổ phần tính theo giá sàn cao hơn giá thanh toán được xác định phù hợp với từng phương thức chuyển nhượng (đấu giá công khai, chào bán cạnh tranh, thỏa thuận) thì nhà đầu tư phải thanh toán tiền mua cổ phần cho doanh nghiệp nhà nước theo giá giao dịch là giá sàn của ngày mở cuộc đấu giá công khai, chào bán cạnh tranh, ký hợp đồng chuyển nhượng vốn (đối với phương thức thỏa thuận); trường hợp trong ngày mở cuộc đấu giá công khai, chào bán cạnh tranh, ký </w:t>
      </w:r>
      <w:r>
        <w:rPr>
          <w:rStyle w:val="BodyTextChar1"/>
          <w:rFonts w:cs="Arial" w:ascii="Arial" w:hAnsi="Arial"/>
          <w:color w:val="000000"/>
          <w:sz w:val="20"/>
          <w:szCs w:val="20"/>
          <w:lang w:val="en-US" w:eastAsia="vi-VN"/>
        </w:rPr>
        <w:t>hợp đồng</w:t>
      </w:r>
      <w:r>
        <w:rPr>
          <w:rStyle w:val="BodyTextChar1"/>
          <w:rFonts w:cs="Arial" w:ascii="Arial" w:hAnsi="Arial"/>
          <w:color w:val="000000"/>
          <w:sz w:val="20"/>
          <w:szCs w:val="20"/>
          <w:lang w:eastAsia="vi-VN"/>
        </w:rPr>
        <w:t xml:space="preserve"> chuyển nhượng vốn (đối với phương thức thỏa thuận) mà giá giao dịch tính theo giá sàn </w:t>
      </w:r>
      <w:r>
        <w:rPr>
          <w:rStyle w:val="BodyTextChar1"/>
          <w:rFonts w:cs="Arial" w:ascii="Arial" w:hAnsi="Arial"/>
          <w:color w:val="000000"/>
          <w:sz w:val="20"/>
          <w:szCs w:val="20"/>
          <w:lang w:val="en-US"/>
        </w:rPr>
        <w:t xml:space="preserve">cổ </w:t>
      </w:r>
      <w:r>
        <w:rPr>
          <w:rStyle w:val="BodyTextChar1"/>
          <w:rFonts w:cs="Arial" w:ascii="Arial" w:hAnsi="Arial"/>
          <w:color w:val="000000"/>
          <w:sz w:val="20"/>
          <w:szCs w:val="20"/>
          <w:lang w:eastAsia="vi-VN"/>
        </w:rPr>
        <w:t xml:space="preserve">phiếu của công ty cổ phần thấp hơn giá thanh toán được xác định phù hợp với từng phương thức chuyển nhượng (đấu giá công khai, chào bán cạnh tranh, thỏa thuận) hoặc không có giá sàn do không có giao dịch thì nhà đầu tư phải thanh toán tiền mua </w:t>
      </w:r>
      <w:r>
        <w:rPr>
          <w:rStyle w:val="BodyTextChar1"/>
          <w:rFonts w:cs="Arial" w:ascii="Arial" w:hAnsi="Arial"/>
          <w:color w:val="000000"/>
          <w:sz w:val="20"/>
          <w:szCs w:val="20"/>
          <w:lang w:val="en-US"/>
        </w:rPr>
        <w:t>cổ phần</w:t>
      </w:r>
      <w:r>
        <w:rPr>
          <w:rStyle w:val="BodyTextChar1"/>
          <w:rFonts w:cs="Arial" w:ascii="Arial" w:hAnsi="Arial"/>
          <w:color w:val="000000"/>
          <w:sz w:val="20"/>
          <w:szCs w:val="20"/>
          <w:lang w:eastAsia="vi-VN"/>
        </w:rPr>
        <w:t xml:space="preserve"> cho doanh nghiệp nhà nước theo giá được xác định phù hợp với từng phương thức chuyển nhượng (đấu giá công khai, chào bán cạnh tranh, thỏa thuận)”.</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ội dung quy định tại gạch đầu dòng thứ năm tiết b điểm 3 khoản 13: “Doanh nghiệp nhà nước/tổ chức đấu giá khi thực hiện công bố thông tin về việc đấu giá cổ phần để chuyển nhượng vốn đồng thời gửi hồ sơ đấu giá đã lập theo quy định đến cơ quan đại diện chủ sở hữu và Bộ Tài chính (Cục Tài chính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Nội dung quy định tại tiết c điểm 1 khoản 16: “trường hợp trong ngày mở cuộc đấu giá công khai, chào bán cạnh tranh, ký hợp đồng chuyển nhượng vốn (đối với phương thức thỏa thuận) mà giá giao dịch cổ phiếu của công ty cổ phần tính theo giá sàn cao hơn giá thanh toán được xác định phù hợp với từng phương thức chuyển nhượng (đấu giá công khai, chào bán cạnh tranh, thỏa thuận) thì nhà đầu tư phải thanh toán tiền mua cổ phần cho cơ quan đại diện chủ sở hữu theo giá giao dịch là giá sàn của ngày mở cuộc đấu giá công khai, chào bán cạnh tranh, ký hợp đồng chuyển nhượng vốn (đối với phương thức thỏa thuận); trường hợp trong ngày mở cuộc đấu giá công khai, chào bán cạnh tranh, ký hợp đồng chuyển nhượng vốn (đối với phương thức thỏa thuận) mà giá giao dịch tính theo giá sàn cổ phiếu của công ty </w:t>
      </w:r>
      <w:r>
        <w:rPr>
          <w:rStyle w:val="BodyTextChar1"/>
          <w:rFonts w:cs="Arial" w:ascii="Arial" w:hAnsi="Arial"/>
          <w:color w:val="000000"/>
          <w:sz w:val="20"/>
          <w:szCs w:val="20"/>
          <w:lang w:val="en-US" w:eastAsia="vi-VN"/>
        </w:rPr>
        <w:t xml:space="preserve">cổ phần </w:t>
      </w:r>
      <w:r>
        <w:rPr>
          <w:rStyle w:val="BodyTextChar1"/>
          <w:rFonts w:cs="Arial" w:ascii="Arial" w:hAnsi="Arial"/>
          <w:color w:val="000000"/>
          <w:sz w:val="20"/>
          <w:szCs w:val="20"/>
          <w:lang w:eastAsia="vi-VN"/>
        </w:rPr>
        <w:t>thấp hơn giá thanh toán được xác định phù hợp với từng phương thức chuyển nhượng (đấu giá công khai, chào bán cạnh tranh, thỏa thuận) hoặc không có giá sàn do không có giao dịch thì nhà đầu tư phải thanh toán tiền mua cổ phần cho cơ quan đại diện chủ sở hữu theo giá được xác định phù hợp với từng phương thức chuyển nhượng (đấu giá công khai, chào bán cạnh tranh, thỏa thuận)”.</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Nội dung quy định tại gạch đầu dòng thứ năm tiết b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3 khoản 16: “Cơ quan đại diện chủ sở hữu/tổ chức đấu giá khi thực hiện công bố thông tin về việc đấu giá cổ phần để chuyển nhượng vốn đồng thời gửi hồ sơ đấu giá đã lập theo quy định đến Bộ Tài chính (Cục Tài chính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 Điều khoản thi hành</w:t>
      </w:r>
    </w:p>
    <w:p>
      <w:pPr>
        <w:pStyle w:val="TextBody"/>
        <w:shd w:fill="auto" w:val="clear"/>
        <w:tabs>
          <w:tab w:val="clear" w:pos="720"/>
          <w:tab w:val="left" w:pos="8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định này có hiệu lực thi hành từ ngày ký ban hành.</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hay thế cụm từ “doanh nghiệp nhà nước” bằng cụm từ “doanh nghiệp do Nhà nước nắm giữ 100% vốn điều lệ” quy định tại Nghị định số 126/2017/NĐ-CP, Nghị định số 91/2015/NĐ-CP và Nghị định </w:t>
      </w:r>
      <w:r>
        <w:rPr>
          <w:rStyle w:val="BodyTextChar1"/>
          <w:rFonts w:cs="Arial" w:ascii="Arial" w:hAnsi="Arial"/>
          <w:color w:val="000000"/>
          <w:sz w:val="20"/>
          <w:szCs w:val="20"/>
          <w:lang w:val="en-US"/>
        </w:rPr>
        <w:t xml:space="preserve">số </w:t>
      </w:r>
      <w:r>
        <w:rPr>
          <w:rStyle w:val="BodyTextChar1"/>
          <w:rFonts w:cs="Arial" w:ascii="Arial" w:hAnsi="Arial"/>
          <w:color w:val="000000"/>
          <w:sz w:val="20"/>
          <w:szCs w:val="20"/>
          <w:lang w:eastAsia="vi-VN"/>
        </w:rPr>
        <w:t>32/20</w:t>
      </w:r>
      <w:r>
        <w:rPr>
          <w:rStyle w:val="BodyTextChar1"/>
          <w:rFonts w:cs="Arial" w:ascii="Arial" w:hAnsi="Arial"/>
          <w:color w:val="000000"/>
          <w:sz w:val="20"/>
          <w:szCs w:val="20"/>
          <w:lang w:val="en-US"/>
        </w:rPr>
        <w:t>18/NĐ-CP.</w:t>
      </w:r>
    </w:p>
    <w:p>
      <w:pPr>
        <w:pStyle w:val="TextBody"/>
        <w:shd w:fill="auto" w:val="clear"/>
        <w:tabs>
          <w:tab w:val="clear" w:pos="720"/>
          <w:tab w:val="left" w:pos="898" w:leader="none"/>
        </w:tabs>
        <w:spacing w:lineRule="auto" w:line="240"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rong quá trình tổ chức thực hiện Nghị định này, nếu có khó khăn vướng mắc, các Bộ trưởng, Thủ trưởng cơ quan ngang bộ, Thủ trưởng cơ quan thuộc Chính phủ, Chủ tịch Ủy ban nhân dân tỉnh, thành phố trực thuộc trung ương, Hội đồng thành viên công ty mẹ của tập đoàn kinh tế, tổng công ty nhà nước, doanh nghiệp do Nhà nước nắm giữ 100% vốn điều lệ, người đại diện phần vốn nhà nước có văn bản phản ánh về Bộ Tài chính </w:t>
      </w:r>
      <w:r>
        <w:rPr>
          <w:rStyle w:val="BodyTextChar1"/>
          <w:rFonts w:cs="Arial" w:ascii="Arial" w:hAnsi="Arial"/>
          <w:color w:val="000000"/>
          <w:sz w:val="20"/>
          <w:szCs w:val="20"/>
          <w:lang w:val="en-US" w:eastAsia="vi-VN"/>
        </w:rPr>
        <w:t>để tổng</w:t>
      </w:r>
      <w:r>
        <w:rPr>
          <w:rStyle w:val="BodyTextChar1"/>
          <w:rFonts w:cs="Arial" w:ascii="Arial" w:hAnsi="Arial"/>
          <w:color w:val="000000"/>
          <w:sz w:val="20"/>
          <w:szCs w:val="20"/>
          <w:lang w:eastAsia="vi-VN"/>
        </w:rPr>
        <w:t xml:space="preserve"> hợp báo cáo Thủ tướng Chính phủ, Chính phủ xem xét quyết định.</w:t>
      </w:r>
    </w:p>
    <w:p>
      <w:pPr>
        <w:pStyle w:val="TextBody"/>
        <w:shd w:fill="auto" w:val="clear"/>
        <w:tabs>
          <w:tab w:val="clear" w:pos="720"/>
          <w:tab w:val="left" w:pos="954" w:leader="none"/>
        </w:tabs>
        <w:spacing w:lineRule="auto" w:line="240" w:before="0" w:after="0"/>
        <w:ind w:firstLine="720"/>
        <w:jc w:val="both"/>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Các Bộ trưởng, Thủ trưởng cơ quan ngang bộ, Thủ trưởng cơ quan thuộc Chính phủ, Chủ tịch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tỉnh, thành phố trực thuộc trung ương, Hội đồng thành viên công ty mẹ của tập đoàn kinh tế, tổng công ty nhà nước, doanh nghiệp do Nhà nước nắm giữ 100% vốn điều lệ, người đại diện phần vốn nhà nước chịu trách nhiệm thi hành Nghị định này./.</w:t>
      </w:r>
    </w:p>
    <w:p>
      <w:pPr>
        <w:pStyle w:val="TextBody"/>
        <w:shd w:fill="auto" w:val="clear"/>
        <w:tabs>
          <w:tab w:val="clear" w:pos="720"/>
          <w:tab w:val="left" w:pos="954"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472"/>
        <w:gridCol w:w="3528"/>
      </w:tblGrid>
      <w:tr>
        <w:trPr/>
        <w:tc>
          <w:tcPr>
            <w:tcW w:w="5472" w:type="dxa"/>
            <w:tcBorders/>
          </w:tcPr>
          <w:p>
            <w:pPr>
              <w:pStyle w:val="Heading11"/>
              <w:keepNext w:val="true"/>
              <w:keepLines/>
              <w:shd w:fill="auto" w:val="clear"/>
              <w:tabs>
                <w:tab w:val="clear" w:pos="720"/>
                <w:tab w:val="left" w:pos="6072" w:leader="none"/>
              </w:tabs>
              <w:spacing w:lineRule="auto" w:line="240" w:before="0" w:after="0"/>
              <w:ind w:hanging="0"/>
              <w:rPr>
                <w:rStyle w:val="Heading1"/>
                <w:rFonts w:ascii="Arial" w:hAnsi="Arial" w:cs="Arial"/>
                <w:b w:val="false"/>
                <w:b w:val="false"/>
                <w:bCs w:val="false"/>
                <w:color w:val="000000"/>
                <w:sz w:val="20"/>
                <w:szCs w:val="20"/>
                <w:lang w:eastAsia="vi-VN"/>
              </w:rPr>
            </w:pPr>
            <w:bookmarkStart w:id="2" w:name="bookmark3"/>
            <w:bookmarkStart w:id="3" w:name="bookmark2"/>
            <w:r>
              <w:rPr>
                <w:rStyle w:val="Heading1"/>
                <w:rFonts w:cs="Arial" w:ascii="Arial" w:hAnsi="Arial"/>
                <w:b w:val="false"/>
                <w:bCs w:val="false"/>
                <w:i/>
                <w:color w:val="000000"/>
                <w:sz w:val="20"/>
                <w:szCs w:val="20"/>
                <w:lang w:eastAsia="vi-VN"/>
              </w:rPr>
              <w:t>Nơi</w:t>
            </w:r>
            <w:r>
              <w:rPr>
                <w:rStyle w:val="Heading1"/>
                <w:rFonts w:cs="Arial" w:ascii="Arial" w:hAnsi="Arial"/>
                <w:b w:val="false"/>
                <w:bCs w:val="false"/>
                <w:color w:val="000000"/>
                <w:sz w:val="20"/>
                <w:szCs w:val="20"/>
                <w:lang w:eastAsia="vi-VN"/>
              </w:rPr>
              <w:t xml:space="preserve"> </w:t>
            </w:r>
            <w:r>
              <w:rPr>
                <w:rStyle w:val="Heading1"/>
                <w:rFonts w:cs="Arial" w:ascii="Arial" w:hAnsi="Arial"/>
                <w:b w:val="false"/>
                <w:bCs w:val="false"/>
                <w:i/>
                <w:iCs/>
                <w:color w:val="000000"/>
                <w:sz w:val="20"/>
                <w:szCs w:val="20"/>
                <w:lang w:eastAsia="vi-VN"/>
              </w:rPr>
              <w:t>nhận:</w:t>
            </w:r>
            <w:bookmarkEnd w:id="2"/>
            <w:bookmarkEnd w:id="3"/>
          </w:p>
          <w:p>
            <w:pPr>
              <w:pStyle w:val="Heading11"/>
              <w:keepNext w:val="true"/>
              <w:keepLines/>
              <w:shd w:fill="auto" w:val="clear"/>
              <w:tabs>
                <w:tab w:val="clear" w:pos="720"/>
                <w:tab w:val="left" w:pos="6072" w:leader="none"/>
              </w:tabs>
              <w:spacing w:lineRule="auto" w:line="240" w:before="0" w:after="0"/>
              <w:ind w:hanging="0"/>
              <w:rPr>
                <w:rFonts w:ascii="Arial" w:hAnsi="Arial" w:cs="Arial"/>
                <w:b w:val="false"/>
                <w:b w:val="false"/>
                <w:color w:val="000000"/>
                <w:sz w:val="20"/>
                <w:szCs w:val="20"/>
              </w:rPr>
            </w:pPr>
            <w:r>
              <w:rPr>
                <w:rStyle w:val="Bodytext4"/>
                <w:rFonts w:cs="Arial" w:ascii="Arial" w:hAnsi="Arial"/>
                <w:b/>
                <w:color w:val="000000"/>
                <w:sz w:val="20"/>
                <w:szCs w:val="20"/>
                <w:lang w:val="en-US" w:eastAsia="vi-VN"/>
              </w:rPr>
              <w:t xml:space="preserve">- </w:t>
            </w:r>
            <w:r>
              <w:rPr>
                <w:rStyle w:val="Bodytext4"/>
                <w:rFonts w:cs="Arial" w:ascii="Arial" w:hAnsi="Arial"/>
                <w:b/>
                <w:color w:val="000000"/>
                <w:sz w:val="20"/>
                <w:szCs w:val="20"/>
                <w:lang w:eastAsia="vi-VN"/>
              </w:rPr>
              <w:t>Ban Bí thư Trung ương Đảng;</w:t>
            </w:r>
          </w:p>
          <w:p>
            <w:pPr>
              <w:pStyle w:val="Bodytext41"/>
              <w:shd w:fill="auto" w:val="clear"/>
              <w:tabs>
                <w:tab w:val="clear" w:pos="720"/>
                <w:tab w:val="left" w:pos="253"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Thủ tướng, các Phó Thủ tướng Chính phủ;</w:t>
            </w:r>
          </w:p>
          <w:p>
            <w:pPr>
              <w:pStyle w:val="Bodytext41"/>
              <w:shd w:fill="auto" w:val="clear"/>
              <w:tabs>
                <w:tab w:val="clear" w:pos="720"/>
                <w:tab w:val="left" w:pos="253" w:leader="none"/>
              </w:tabs>
              <w:rPr>
                <w:rFonts w:ascii="Arial" w:hAnsi="Arial" w:cs="Arial"/>
                <w:color w:val="000000"/>
                <w:sz w:val="20"/>
                <w:szCs w:val="20"/>
                <w:lang w:val="en-US"/>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ác bộ, cơ quan ngang bộ, cơ quan thuộc Chính phủ</w:t>
            </w:r>
            <w:r>
              <w:rPr>
                <w:rStyle w:val="Bodytext4"/>
                <w:rFonts w:cs="Arial" w:ascii="Arial" w:hAnsi="Arial"/>
                <w:color w:val="000000"/>
                <w:sz w:val="20"/>
                <w:szCs w:val="20"/>
                <w:lang w:val="en-US" w:eastAsia="vi-VN"/>
              </w:rPr>
              <w:t>;</w:t>
            </w:r>
          </w:p>
          <w:p>
            <w:pPr>
              <w:pStyle w:val="Bodytext41"/>
              <w:shd w:fill="auto" w:val="clear"/>
              <w:tabs>
                <w:tab w:val="clear" w:pos="720"/>
                <w:tab w:val="left" w:pos="253" w:leader="none"/>
              </w:tabs>
              <w:rPr>
                <w:rFonts w:ascii="Arial" w:hAnsi="Arial" w:cs="Arial"/>
                <w:color w:val="000000"/>
                <w:sz w:val="20"/>
                <w:szCs w:val="20"/>
                <w:lang w:val="en-US"/>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HĐND, UBND các tỉnh, thành phố trực thuộc trung</w:t>
            </w:r>
            <w:r>
              <w:rPr>
                <w:rStyle w:val="Bodytext4"/>
                <w:rFonts w:cs="Arial" w:ascii="Arial" w:hAnsi="Arial"/>
                <w:color w:val="000000"/>
                <w:sz w:val="20"/>
                <w:szCs w:val="20"/>
                <w:lang w:val="en-US" w:eastAsia="vi-VN"/>
              </w:rPr>
              <w:t xml:space="preserve"> ương;</w:t>
            </w:r>
          </w:p>
          <w:p>
            <w:pPr>
              <w:pStyle w:val="Bodytext41"/>
              <w:shd w:fill="auto" w:val="clear"/>
              <w:rPr>
                <w:rFonts w:ascii="Arial" w:hAnsi="Arial" w:cs="Arial"/>
                <w:color w:val="000000"/>
                <w:sz w:val="20"/>
                <w:szCs w:val="20"/>
              </w:rPr>
            </w:pPr>
            <w:r>
              <w:rPr>
                <w:rStyle w:val="Bodytext4"/>
                <w:rFonts w:cs="Arial" w:ascii="Arial" w:hAnsi="Arial"/>
                <w:color w:val="000000"/>
                <w:sz w:val="20"/>
                <w:szCs w:val="20"/>
                <w:lang w:eastAsia="vi-VN"/>
              </w:rPr>
              <w:t>-</w:t>
            </w: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Trung ương và các Ban của Đảng;</w:t>
            </w:r>
          </w:p>
          <w:p>
            <w:pPr>
              <w:pStyle w:val="Bodytext41"/>
              <w:shd w:fill="auto" w:val="clear"/>
              <w:tabs>
                <w:tab w:val="clear" w:pos="720"/>
                <w:tab w:val="left" w:pos="258"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Tổng Bí thư;</w:t>
            </w:r>
          </w:p>
          <w:p>
            <w:pPr>
              <w:pStyle w:val="Bodytext41"/>
              <w:shd w:fill="auto" w:val="clear"/>
              <w:rPr>
                <w:rFonts w:ascii="Arial" w:hAnsi="Arial" w:cs="Arial"/>
                <w:color w:val="000000"/>
                <w:sz w:val="20"/>
                <w:szCs w:val="20"/>
              </w:rPr>
            </w:pPr>
            <w:r>
              <w:rPr>
                <w:rStyle w:val="Bodytext4"/>
                <w:rFonts w:cs="Arial" w:ascii="Arial" w:hAnsi="Arial"/>
                <w:color w:val="000000"/>
                <w:sz w:val="20"/>
                <w:szCs w:val="20"/>
                <w:lang w:eastAsia="vi-VN"/>
              </w:rPr>
              <w:t>-</w:t>
            </w: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Chủ tịch nước;</w:t>
            </w:r>
          </w:p>
          <w:p>
            <w:pPr>
              <w:pStyle w:val="Bodytext41"/>
              <w:shd w:fill="auto" w:val="clear"/>
              <w:tabs>
                <w:tab w:val="clear" w:pos="720"/>
                <w:tab w:val="left" w:pos="258"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 xml:space="preserve">Hội đồng Dân tộc và các </w:t>
            </w:r>
            <w:r>
              <w:rPr>
                <w:rStyle w:val="Bodytext4"/>
                <w:rFonts w:cs="Arial" w:ascii="Arial" w:hAnsi="Arial"/>
                <w:color w:val="000000"/>
                <w:sz w:val="20"/>
                <w:szCs w:val="20"/>
                <w:lang w:val="en-US" w:eastAsia="vi-VN"/>
              </w:rPr>
              <w:t>Ủ</w:t>
            </w:r>
            <w:r>
              <w:rPr>
                <w:rStyle w:val="Bodytext4"/>
                <w:rFonts w:cs="Arial" w:ascii="Arial" w:hAnsi="Arial"/>
                <w:color w:val="000000"/>
                <w:sz w:val="20"/>
                <w:szCs w:val="20"/>
                <w:lang w:eastAsia="vi-VN"/>
              </w:rPr>
              <w:t>y ban của Quốc hội;</w:t>
            </w:r>
          </w:p>
          <w:p>
            <w:pPr>
              <w:pStyle w:val="Bodytext41"/>
              <w:shd w:fill="auto" w:val="clear"/>
              <w:tabs>
                <w:tab w:val="clear" w:pos="720"/>
                <w:tab w:val="left" w:pos="258"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Quốc hội;</w:t>
            </w:r>
          </w:p>
          <w:p>
            <w:pPr>
              <w:pStyle w:val="Bodytext41"/>
              <w:shd w:fill="auto" w:val="clear"/>
              <w:tabs>
                <w:tab w:val="clear" w:pos="720"/>
                <w:tab w:val="left" w:pos="258"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Tòa án nhân dân tối cao;</w:t>
            </w:r>
          </w:p>
          <w:p>
            <w:pPr>
              <w:pStyle w:val="Bodytext41"/>
              <w:shd w:fill="auto" w:val="clear"/>
              <w:tabs>
                <w:tab w:val="clear" w:pos="720"/>
                <w:tab w:val="left" w:pos="258"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iện kiểm sát nhân dân tối cao;</w:t>
            </w:r>
          </w:p>
          <w:p>
            <w:pPr>
              <w:pStyle w:val="Bodytext41"/>
              <w:shd w:fill="auto" w:val="clear"/>
              <w:tabs>
                <w:tab w:val="clear" w:pos="720"/>
                <w:tab w:val="left" w:pos="258"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Kiểm toán Nhà nước;</w:t>
            </w:r>
          </w:p>
          <w:p>
            <w:pPr>
              <w:pStyle w:val="Bodytext41"/>
              <w:shd w:fill="auto" w:val="clear"/>
              <w:tabs>
                <w:tab w:val="clear" w:pos="720"/>
                <w:tab w:val="left" w:pos="258" w:leader="none"/>
              </w:tabs>
              <w:rPr>
                <w:rFonts w:ascii="Arial" w:hAnsi="Arial" w:cs="Arial"/>
                <w:color w:val="000000"/>
                <w:sz w:val="20"/>
                <w:szCs w:val="20"/>
              </w:rPr>
            </w:pPr>
            <w:r>
              <w:rPr>
                <w:rStyle w:val="Bodytext4"/>
                <w:rFonts w:cs="Arial" w:ascii="Arial" w:hAnsi="Arial"/>
                <w:color w:val="000000"/>
                <w:sz w:val="20"/>
                <w:szCs w:val="20"/>
                <w:lang w:val="en-US" w:eastAsia="vi-VN"/>
              </w:rPr>
              <w:t>- Ủ</w:t>
            </w:r>
            <w:r>
              <w:rPr>
                <w:rStyle w:val="Bodytext4"/>
                <w:rFonts w:cs="Arial" w:ascii="Arial" w:hAnsi="Arial"/>
                <w:color w:val="000000"/>
                <w:sz w:val="20"/>
                <w:szCs w:val="20"/>
                <w:lang w:eastAsia="vi-VN"/>
              </w:rPr>
              <w:t>y ban Giám sát tài chính Quốc gia;</w:t>
            </w:r>
          </w:p>
          <w:p>
            <w:pPr>
              <w:pStyle w:val="Bodytext41"/>
              <w:shd w:fill="auto" w:val="clear"/>
              <w:tabs>
                <w:tab w:val="clear" w:pos="720"/>
                <w:tab w:val="left" w:pos="258"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Chính sách xã hội;</w:t>
            </w:r>
          </w:p>
          <w:p>
            <w:pPr>
              <w:pStyle w:val="Bodytext41"/>
              <w:shd w:fill="auto" w:val="clear"/>
              <w:tabs>
                <w:tab w:val="clear" w:pos="720"/>
                <w:tab w:val="left" w:pos="262"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Phát triển Việt Nam;</w:t>
            </w:r>
          </w:p>
          <w:p>
            <w:pPr>
              <w:pStyle w:val="Bodytext41"/>
              <w:shd w:fill="auto" w:val="clear"/>
              <w:tabs>
                <w:tab w:val="clear" w:pos="720"/>
                <w:tab w:val="left" w:pos="262" w:leader="none"/>
              </w:tabs>
              <w:rPr>
                <w:rFonts w:ascii="Arial" w:hAnsi="Arial" w:cs="Arial"/>
                <w:color w:val="000000"/>
                <w:sz w:val="20"/>
                <w:szCs w:val="20"/>
              </w:rPr>
            </w:pPr>
            <w:r>
              <w:rPr>
                <w:rStyle w:val="Bodytext4"/>
                <w:rFonts w:cs="Arial" w:ascii="Arial" w:hAnsi="Arial"/>
                <w:color w:val="000000"/>
                <w:sz w:val="20"/>
                <w:szCs w:val="20"/>
                <w:lang w:val="en-US" w:eastAsia="vi-VN"/>
              </w:rPr>
              <w:t>- Ủ</w:t>
            </w:r>
            <w:r>
              <w:rPr>
                <w:rStyle w:val="Bodytext4"/>
                <w:rFonts w:cs="Arial" w:ascii="Arial" w:hAnsi="Arial"/>
                <w:color w:val="000000"/>
                <w:sz w:val="20"/>
                <w:szCs w:val="20"/>
                <w:lang w:eastAsia="vi-VN"/>
              </w:rPr>
              <w:t>y ban Trung ương Mặt trận Tổ quốc Việt Nam;</w:t>
            </w:r>
          </w:p>
          <w:p>
            <w:pPr>
              <w:pStyle w:val="Bodytext41"/>
              <w:shd w:fill="auto" w:val="clear"/>
              <w:tabs>
                <w:tab w:val="clear" w:pos="720"/>
                <w:tab w:val="left" w:pos="262"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ơ quan trung ương của các đoàn thể;</w:t>
            </w:r>
          </w:p>
          <w:p>
            <w:pPr>
              <w:pStyle w:val="Bodytext41"/>
              <w:shd w:fill="auto" w:val="clear"/>
              <w:tabs>
                <w:tab w:val="clear" w:pos="720"/>
                <w:tab w:val="left" w:pos="262"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 xml:space="preserve">VPCP: </w:t>
            </w:r>
            <w:r>
              <w:rPr>
                <w:rStyle w:val="Bodytext4"/>
                <w:rFonts w:cs="Arial" w:ascii="Arial" w:hAnsi="Arial"/>
                <w:color w:val="000000"/>
                <w:sz w:val="20"/>
                <w:szCs w:val="20"/>
                <w:lang w:val="en-US"/>
              </w:rPr>
              <w:t xml:space="preserve">BTCN, </w:t>
            </w:r>
            <w:r>
              <w:rPr>
                <w:rStyle w:val="Bodytext4"/>
                <w:rFonts w:cs="Arial" w:ascii="Arial" w:hAnsi="Arial"/>
                <w:color w:val="000000"/>
                <w:sz w:val="20"/>
                <w:szCs w:val="20"/>
                <w:lang w:eastAsia="vi-VN"/>
              </w:rPr>
              <w:t>các PCN, Trợ lý TTg, TGĐ cổng TTĐT,</w:t>
            </w:r>
          </w:p>
          <w:p>
            <w:pPr>
              <w:pStyle w:val="Bodytext41"/>
              <w:shd w:fill="auto" w:val="clear"/>
              <w:rPr>
                <w:rFonts w:ascii="Arial" w:hAnsi="Arial" w:cs="Arial"/>
                <w:color w:val="000000"/>
                <w:sz w:val="20"/>
                <w:szCs w:val="20"/>
              </w:rPr>
            </w:pPr>
            <w:r>
              <w:rPr>
                <w:rStyle w:val="Bodytext4"/>
                <w:rFonts w:cs="Arial" w:ascii="Arial" w:hAnsi="Arial"/>
                <w:color w:val="000000"/>
                <w:sz w:val="20"/>
                <w:szCs w:val="20"/>
                <w:lang w:eastAsia="vi-VN"/>
              </w:rPr>
              <w:t>các Vụ, Cục, đơn vị trực thuộc, Công báo;</w:t>
            </w:r>
          </w:p>
          <w:p>
            <w:pPr>
              <w:pStyle w:val="Bodytext41"/>
              <w:shd w:fill="auto" w:val="clear"/>
              <w:rPr>
                <w:rFonts w:ascii="Arial" w:hAnsi="Arial" w:cs="Arial"/>
                <w:color w:val="000000"/>
                <w:sz w:val="20"/>
                <w:szCs w:val="20"/>
                <w:lang w:eastAsia="vi-VN"/>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 xml:space="preserve">Lưu: VT, KTTH (2b). </w:t>
            </w:r>
          </w:p>
        </w:tc>
        <w:tc>
          <w:tcPr>
            <w:tcW w:w="3528" w:type="dxa"/>
            <w:tcBorders/>
          </w:tcPr>
          <w:p>
            <w:pPr>
              <w:pStyle w:val="Heading11"/>
              <w:keepNext w:val="true"/>
              <w:keepLines/>
              <w:shd w:fill="auto" w:val="clear"/>
              <w:tabs>
                <w:tab w:val="clear" w:pos="720"/>
                <w:tab w:val="left" w:pos="6072" w:leader="none"/>
              </w:tabs>
              <w:spacing w:lineRule="auto" w:line="240" w:before="0" w:after="0"/>
              <w:ind w:hanging="0"/>
              <w:jc w:val="center"/>
              <w:rPr/>
            </w:pPr>
            <w:r>
              <w:rPr>
                <w:rStyle w:val="Heading1"/>
                <w:rFonts w:cs="Arial" w:ascii="Arial" w:hAnsi="Arial"/>
                <w:b w:val="false"/>
                <w:bCs w:val="false"/>
                <w:color w:val="000000"/>
                <w:sz w:val="20"/>
                <w:szCs w:val="20"/>
                <w:lang w:val="en-US" w:eastAsia="vi-VN"/>
              </w:rPr>
              <w:t>T</w:t>
            </w:r>
            <w:r>
              <w:rPr>
                <w:rStyle w:val="Heading1"/>
                <w:rFonts w:cs="Arial" w:ascii="Arial" w:hAnsi="Arial"/>
                <w:b w:val="false"/>
                <w:bCs w:val="false"/>
                <w:color w:val="000000"/>
                <w:sz w:val="20"/>
                <w:szCs w:val="20"/>
                <w:lang w:eastAsia="vi-VN"/>
              </w:rPr>
              <w:t>M. CHÍNH PHỦ</w:t>
            </w:r>
          </w:p>
          <w:p>
            <w:pPr>
              <w:pStyle w:val="Heading11"/>
              <w:keepNext w:val="true"/>
              <w:keepLines/>
              <w:shd w:fill="auto" w:val="clear"/>
              <w:tabs>
                <w:tab w:val="clear" w:pos="720"/>
                <w:tab w:val="left" w:pos="6072" w:leader="none"/>
              </w:tabs>
              <w:spacing w:lineRule="auto" w:line="240" w:before="0" w:after="0"/>
              <w:ind w:hanging="0"/>
              <w:jc w:val="center"/>
              <w:rPr/>
            </w:pPr>
            <w:r>
              <w:rPr>
                <w:rStyle w:val="Heading1"/>
                <w:rFonts w:cs="Arial" w:ascii="Arial" w:hAnsi="Arial"/>
                <w:b w:val="false"/>
                <w:sz w:val="20"/>
                <w:szCs w:val="20"/>
                <w:lang w:eastAsia="vi-VN"/>
              </w:rPr>
              <w:t>THỦ TƯỚN</w:t>
            </w:r>
            <w:r>
              <w:rPr>
                <w:rStyle w:val="Heading1"/>
                <w:rFonts w:cs="Arial" w:ascii="Arial" w:hAnsi="Arial"/>
                <w:b w:val="false"/>
                <w:sz w:val="20"/>
                <w:szCs w:val="20"/>
                <w:lang w:val="en-US" w:eastAsia="vi-VN"/>
              </w:rPr>
              <w:t>G</w:t>
            </w:r>
          </w:p>
          <w:p>
            <w:pPr>
              <w:pStyle w:val="Heading11"/>
              <w:keepNext w:val="true"/>
              <w:keepLines/>
              <w:shd w:fill="auto" w:val="clear"/>
              <w:tabs>
                <w:tab w:val="clear" w:pos="720"/>
                <w:tab w:val="left" w:pos="6072" w:leader="none"/>
              </w:tabs>
              <w:spacing w:lineRule="auto" w:line="240" w:before="0" w:after="0"/>
              <w:ind w:hanging="0"/>
              <w:jc w:val="center"/>
              <w:rPr>
                <w:rStyle w:val="Heading1"/>
                <w:rFonts w:ascii="Arial" w:hAnsi="Arial" w:cs="Arial"/>
                <w:b w:val="false"/>
                <w:b w:val="false"/>
                <w:sz w:val="20"/>
                <w:szCs w:val="20"/>
                <w:lang w:val="en-US" w:eastAsia="vi-VN"/>
              </w:rPr>
            </w:pPr>
            <w:r>
              <w:rPr/>
            </w:r>
          </w:p>
          <w:p>
            <w:pPr>
              <w:pStyle w:val="Heading11"/>
              <w:keepNext w:val="true"/>
              <w:keepLines/>
              <w:shd w:fill="auto" w:val="clear"/>
              <w:tabs>
                <w:tab w:val="clear" w:pos="720"/>
                <w:tab w:val="left" w:pos="6072" w:leader="none"/>
              </w:tabs>
              <w:spacing w:lineRule="auto" w:line="240" w:before="0" w:after="0"/>
              <w:ind w:hanging="0"/>
              <w:jc w:val="center"/>
              <w:rPr>
                <w:rStyle w:val="Heading1"/>
                <w:rFonts w:ascii="Arial" w:hAnsi="Arial" w:cs="Arial"/>
                <w:b w:val="false"/>
                <w:b w:val="false"/>
                <w:sz w:val="20"/>
                <w:szCs w:val="20"/>
                <w:lang w:eastAsia="vi-VN"/>
              </w:rPr>
            </w:pPr>
            <w:r>
              <w:rPr/>
            </w:r>
          </w:p>
          <w:p>
            <w:pPr>
              <w:pStyle w:val="Heading11"/>
              <w:keepNext w:val="true"/>
              <w:keepLines/>
              <w:shd w:fill="auto" w:val="clear"/>
              <w:tabs>
                <w:tab w:val="clear" w:pos="720"/>
                <w:tab w:val="left" w:pos="6072" w:leader="none"/>
              </w:tabs>
              <w:spacing w:lineRule="auto" w:line="240" w:before="0" w:after="0"/>
              <w:ind w:hanging="0"/>
              <w:jc w:val="center"/>
              <w:rPr>
                <w:rStyle w:val="Heading1"/>
                <w:rFonts w:ascii="Arial" w:hAnsi="Arial" w:cs="Arial"/>
                <w:b w:val="false"/>
                <w:b w:val="false"/>
                <w:sz w:val="20"/>
                <w:szCs w:val="20"/>
                <w:lang w:eastAsia="vi-VN"/>
              </w:rPr>
            </w:pPr>
            <w:r>
              <w:rPr/>
            </w:r>
          </w:p>
          <w:p>
            <w:pPr>
              <w:pStyle w:val="Heading11"/>
              <w:keepNext w:val="true"/>
              <w:keepLines/>
              <w:shd w:fill="auto" w:val="clear"/>
              <w:tabs>
                <w:tab w:val="clear" w:pos="720"/>
                <w:tab w:val="left" w:pos="6072" w:leader="none"/>
              </w:tabs>
              <w:spacing w:lineRule="auto" w:line="240" w:before="0" w:after="0"/>
              <w:ind w:hanging="0"/>
              <w:jc w:val="center"/>
              <w:rPr>
                <w:rStyle w:val="Heading1"/>
                <w:rFonts w:ascii="Arial" w:hAnsi="Arial" w:cs="Arial"/>
                <w:b w:val="false"/>
                <w:b w:val="false"/>
                <w:sz w:val="20"/>
                <w:szCs w:val="20"/>
                <w:lang w:eastAsia="vi-VN"/>
              </w:rPr>
            </w:pPr>
            <w:r>
              <w:rPr/>
            </w:r>
          </w:p>
          <w:p>
            <w:pPr>
              <w:pStyle w:val="Heading11"/>
              <w:keepNext w:val="true"/>
              <w:keepLines/>
              <w:shd w:fill="auto" w:val="clear"/>
              <w:tabs>
                <w:tab w:val="clear" w:pos="720"/>
                <w:tab w:val="left" w:pos="6072" w:leader="none"/>
              </w:tabs>
              <w:spacing w:lineRule="auto" w:line="240" w:before="0" w:after="0"/>
              <w:ind w:hanging="0"/>
              <w:jc w:val="center"/>
              <w:rPr>
                <w:rStyle w:val="Heading1"/>
                <w:rFonts w:ascii="Arial" w:hAnsi="Arial" w:cs="Arial"/>
                <w:b w:val="false"/>
                <w:b w:val="false"/>
                <w:sz w:val="20"/>
                <w:szCs w:val="20"/>
                <w:lang w:eastAsia="vi-VN"/>
              </w:rPr>
            </w:pPr>
            <w:r>
              <w:rPr/>
            </w:r>
          </w:p>
          <w:p>
            <w:pPr>
              <w:pStyle w:val="Heading11"/>
              <w:keepNext w:val="true"/>
              <w:keepLines/>
              <w:shd w:fill="auto" w:val="clear"/>
              <w:tabs>
                <w:tab w:val="clear" w:pos="720"/>
                <w:tab w:val="left" w:pos="6072" w:leader="none"/>
              </w:tabs>
              <w:spacing w:lineRule="auto" w:line="240" w:before="0" w:after="0"/>
              <w:ind w:hanging="0"/>
              <w:jc w:val="center"/>
              <w:rPr>
                <w:rStyle w:val="Heading1"/>
                <w:rFonts w:ascii="Arial" w:hAnsi="Arial" w:cs="Arial"/>
                <w:b w:val="false"/>
                <w:b w:val="false"/>
                <w:sz w:val="20"/>
                <w:szCs w:val="20"/>
                <w:lang w:eastAsia="vi-VN"/>
              </w:rPr>
            </w:pPr>
            <w:r>
              <w:rPr/>
            </w:r>
          </w:p>
          <w:p>
            <w:pPr>
              <w:pStyle w:val="Heading11"/>
              <w:keepNext w:val="true"/>
              <w:keepLines/>
              <w:shd w:fill="auto" w:val="clear"/>
              <w:tabs>
                <w:tab w:val="clear" w:pos="720"/>
                <w:tab w:val="left" w:pos="6072" w:leader="none"/>
              </w:tabs>
              <w:spacing w:lineRule="auto" w:line="240" w:before="0" w:after="0"/>
              <w:ind w:hanging="0"/>
              <w:jc w:val="center"/>
              <w:rPr>
                <w:rStyle w:val="Heading1"/>
                <w:rFonts w:ascii="Arial" w:hAnsi="Arial" w:cs="Arial"/>
                <w:b w:val="false"/>
                <w:b w:val="false"/>
                <w:sz w:val="20"/>
                <w:szCs w:val="20"/>
                <w:lang w:eastAsia="vi-VN"/>
              </w:rPr>
            </w:pPr>
            <w:r>
              <w:rPr/>
            </w:r>
          </w:p>
          <w:p>
            <w:pPr>
              <w:pStyle w:val="Heading11"/>
              <w:keepNext w:val="true"/>
              <w:keepLines/>
              <w:shd w:fill="auto" w:val="clear"/>
              <w:tabs>
                <w:tab w:val="clear" w:pos="720"/>
                <w:tab w:val="left" w:pos="6072" w:leader="none"/>
              </w:tabs>
              <w:spacing w:lineRule="auto" w:line="240" w:before="0" w:after="0"/>
              <w:ind w:hanging="0"/>
              <w:jc w:val="center"/>
              <w:rPr>
                <w:rFonts w:ascii="Arial" w:hAnsi="Arial" w:cs="Arial"/>
                <w:b w:val="false"/>
                <w:b w:val="false"/>
                <w:color w:val="000000"/>
                <w:sz w:val="20"/>
                <w:szCs w:val="20"/>
                <w:lang w:val="en-US"/>
              </w:rPr>
            </w:pPr>
            <w:r>
              <w:rPr>
                <w:rStyle w:val="Heading1"/>
                <w:rFonts w:cs="Arial" w:ascii="Arial" w:hAnsi="Arial"/>
                <w:b w:val="false"/>
                <w:sz w:val="20"/>
                <w:szCs w:val="20"/>
                <w:lang w:eastAsia="vi-VN"/>
              </w:rPr>
              <w:t>Nguyễn Xuân Phúc</w:t>
            </w:r>
          </w:p>
          <w:p>
            <w:pPr>
              <w:pStyle w:val="TextBody"/>
              <w:shd w:fill="auto" w:val="clear"/>
              <w:tabs>
                <w:tab w:val="clear" w:pos="720"/>
                <w:tab w:val="left" w:pos="954" w:leader="none"/>
              </w:tabs>
              <w:spacing w:lineRule="auto" w:line="240" w:before="0" w:after="0"/>
              <w:ind w:hanging="0"/>
              <w:rPr>
                <w:rFonts w:ascii="Arial" w:hAnsi="Arial" w:cs="Arial"/>
                <w:b/>
                <w:b/>
                <w:color w:val="000000"/>
                <w:sz w:val="20"/>
                <w:szCs w:val="20"/>
                <w:lang w:val="en-US"/>
              </w:rPr>
            </w:pPr>
            <w:r>
              <w:rPr>
                <w:rFonts w:cs="Arial" w:ascii="Arial" w:hAnsi="Arial"/>
                <w:b/>
                <w:color w:val="000000"/>
                <w:sz w:val="20"/>
                <w:szCs w:val="20"/>
                <w:lang w:val="en-US"/>
              </w:rPr>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41"/>
        <w:shd w:fill="auto" w:val="clear"/>
        <w:tabs>
          <w:tab w:val="clear" w:pos="720"/>
          <w:tab w:val="left" w:pos="3867" w:leader="none"/>
        </w:tabs>
        <w:jc w:val="center"/>
        <w:rPr>
          <w:rFonts w:ascii="Arial" w:hAnsi="Arial" w:cs="Arial"/>
          <w:color w:val="000000"/>
          <w:sz w:val="20"/>
          <w:szCs w:val="20"/>
        </w:rPr>
      </w:pPr>
      <w:r>
        <w:rPr>
          <w:rStyle w:val="Bodytext4"/>
          <w:rFonts w:cs="Arial" w:ascii="Arial" w:hAnsi="Arial"/>
          <w:b/>
          <w:bCs/>
          <w:color w:val="000000"/>
          <w:sz w:val="20"/>
          <w:szCs w:val="20"/>
          <w:lang w:eastAsia="vi-VN"/>
        </w:rPr>
        <w:t xml:space="preserve">Phụ lục </w:t>
      </w:r>
      <w:r>
        <w:rPr>
          <w:rStyle w:val="Bodytext4"/>
          <w:rFonts w:cs="Arial" w:ascii="Arial" w:hAnsi="Arial"/>
          <w:b/>
          <w:bCs/>
          <w:color w:val="000000"/>
          <w:sz w:val="20"/>
          <w:szCs w:val="20"/>
          <w:lang w:val="en-US"/>
        </w:rPr>
        <w:t>I</w:t>
      </w:r>
    </w:p>
    <w:p>
      <w:pPr>
        <w:pStyle w:val="Heading11"/>
        <w:keepNext w:val="true"/>
        <w:keepLines/>
        <w:shd w:fill="auto" w:val="clear"/>
        <w:spacing w:lineRule="auto" w:line="240" w:before="0" w:after="0"/>
        <w:ind w:hanging="0"/>
        <w:jc w:val="center"/>
        <w:rPr>
          <w:rFonts w:ascii="Arial" w:hAnsi="Arial" w:cs="Arial"/>
          <w:color w:val="000000"/>
          <w:sz w:val="20"/>
          <w:szCs w:val="20"/>
        </w:rPr>
      </w:pPr>
      <w:bookmarkStart w:id="4" w:name="bookmark5"/>
      <w:bookmarkStart w:id="5" w:name="bookmark4"/>
      <w:r>
        <w:rPr>
          <w:rStyle w:val="Heading1"/>
          <w:rFonts w:cs="Arial" w:ascii="Arial" w:hAnsi="Arial"/>
          <w:b w:val="false"/>
          <w:bCs w:val="false"/>
          <w:color w:val="000000"/>
          <w:sz w:val="20"/>
          <w:szCs w:val="20"/>
          <w:lang w:eastAsia="vi-VN"/>
        </w:rPr>
        <w:t>QUY TRÌNH CHUY</w:t>
      </w:r>
      <w:r>
        <w:rPr>
          <w:rStyle w:val="Heading1"/>
          <w:rFonts w:cs="Arial" w:ascii="Arial" w:hAnsi="Arial"/>
          <w:b w:val="false"/>
          <w:bCs w:val="false"/>
          <w:color w:val="000000"/>
          <w:sz w:val="20"/>
          <w:szCs w:val="20"/>
          <w:lang w:val="en-US" w:eastAsia="vi-VN"/>
        </w:rPr>
        <w:t>Ể</w:t>
      </w:r>
      <w:r>
        <w:rPr>
          <w:rStyle w:val="Heading1"/>
          <w:rFonts w:cs="Arial" w:ascii="Arial" w:hAnsi="Arial"/>
          <w:b w:val="false"/>
          <w:bCs w:val="false"/>
          <w:color w:val="000000"/>
          <w:sz w:val="20"/>
          <w:szCs w:val="20"/>
          <w:lang w:eastAsia="vi-VN"/>
        </w:rPr>
        <w:t xml:space="preserve">N </w:t>
      </w:r>
      <w:r>
        <w:rPr>
          <w:rStyle w:val="Heading1"/>
          <w:rFonts w:cs="Arial" w:ascii="Arial" w:hAnsi="Arial"/>
          <w:b w:val="false"/>
          <w:bCs w:val="false"/>
          <w:color w:val="000000"/>
          <w:sz w:val="20"/>
          <w:szCs w:val="20"/>
          <w:lang w:val="en-US"/>
        </w:rPr>
        <w:t xml:space="preserve">DOANH </w:t>
      </w:r>
      <w:r>
        <w:rPr>
          <w:rStyle w:val="Heading1"/>
          <w:rFonts w:cs="Arial" w:ascii="Arial" w:hAnsi="Arial"/>
          <w:b w:val="false"/>
          <w:bCs w:val="false"/>
          <w:color w:val="000000"/>
          <w:sz w:val="20"/>
          <w:szCs w:val="20"/>
          <w:lang w:eastAsia="vi-VN"/>
        </w:rPr>
        <w:t>NGHIỆP DO NHÀ NƯỚC NẮM GIỮ</w:t>
      </w:r>
      <w:r>
        <w:rPr>
          <w:rStyle w:val="Heading1"/>
          <w:rFonts w:cs="Arial" w:ascii="Arial" w:hAnsi="Arial"/>
          <w:b w:val="false"/>
          <w:bCs w:val="false"/>
          <w:color w:val="000000"/>
          <w:sz w:val="20"/>
          <w:szCs w:val="20"/>
          <w:lang w:val="en-US" w:eastAsia="vi-VN"/>
        </w:rPr>
        <w:t xml:space="preserve"> 100%</w:t>
      </w:r>
      <w:r>
        <w:rPr>
          <w:rStyle w:val="Heading1"/>
          <w:rFonts w:cs="Arial" w:ascii="Arial" w:hAnsi="Arial"/>
          <w:b w:val="false"/>
          <w:bCs w:val="false"/>
          <w:color w:val="000000"/>
          <w:sz w:val="20"/>
          <w:szCs w:val="20"/>
          <w:lang w:eastAsia="vi-VN"/>
        </w:rPr>
        <w:t xml:space="preserve"> VỐN ĐIỀU LỆ THÀNH CÔNG TY CỔ PHẦN</w:t>
      </w:r>
      <w:bookmarkEnd w:id="4"/>
      <w:bookmarkEnd w:id="5"/>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 xml:space="preserve">(Kèm theo </w:t>
      </w:r>
      <w:r>
        <w:rPr>
          <w:rStyle w:val="BodyTextChar1"/>
          <w:rFonts w:cs="Arial" w:ascii="Arial" w:hAnsi="Arial"/>
          <w:i/>
          <w:iCs/>
          <w:color w:val="000000"/>
          <w:sz w:val="20"/>
          <w:szCs w:val="20"/>
          <w:lang w:val="en-US"/>
        </w:rPr>
        <w:t xml:space="preserve">Nghị </w:t>
      </w:r>
      <w:r>
        <w:rPr>
          <w:rStyle w:val="BodyTextChar1"/>
          <w:rFonts w:cs="Arial" w:ascii="Arial" w:hAnsi="Arial"/>
          <w:i/>
          <w:iCs/>
          <w:color w:val="000000"/>
          <w:sz w:val="20"/>
          <w:szCs w:val="20"/>
          <w:lang w:eastAsia="vi-VN"/>
        </w:rPr>
        <w:t>định số 140/2020/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val="en-US"/>
        </w:rPr>
        <w:t>ngày 30 tháng 11</w:t>
      </w:r>
      <w:r>
        <w:rPr>
          <w:rStyle w:val="BodyTextChar1"/>
          <w:rFonts w:cs="Arial" w:ascii="Arial" w:hAnsi="Arial"/>
          <w:i/>
          <w:iCs/>
          <w:color w:val="000000"/>
          <w:sz w:val="20"/>
          <w:szCs w:val="20"/>
          <w:lang w:eastAsia="vi-VN"/>
        </w:rPr>
        <w:t xml:space="preserve"> năm 2020 của Chính phủ)</w:t>
      </w:r>
    </w:p>
    <w:p>
      <w:pPr>
        <w:pStyle w:val="TextBody"/>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i/>
          <w:iCs/>
          <w:color w:val="000000"/>
          <w:sz w:val="20"/>
          <w:szCs w:val="20"/>
          <w:lang w:val="en-US" w:eastAsia="vi-VN"/>
        </w:rPr>
        <w:t>___________________</w:t>
      </w:r>
    </w:p>
    <w:p>
      <w:pPr>
        <w:pStyle w:val="Bodytext61"/>
        <w:shd w:fill="auto" w:val="clear"/>
        <w:spacing w:before="0" w:after="0"/>
        <w:rPr>
          <w:rFonts w:ascii="Arial" w:hAnsi="Arial" w:cs="Arial"/>
          <w:color w:val="000000"/>
          <w:sz w:val="20"/>
          <w:szCs w:val="20"/>
          <w:lang w:val="en-US"/>
        </w:rPr>
      </w:pPr>
      <w:r>
        <w:rPr>
          <w:rFonts w:cs="Arial"/>
          <w:color w:val="000000"/>
          <w:sz w:val="20"/>
          <w:szCs w:val="20"/>
          <w:lang w:val="en-US"/>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Quy trình chuyển doanh nghiệp do Nhà nước nắm giữ 100% vốn điều lệ thành công ty cổ phần bao gồm các bước công việc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Bước 1. Xây dựng Phương án cổ phần hóa</w:t>
      </w:r>
    </w:p>
    <w:p>
      <w:pPr>
        <w:pStyle w:val="TextBody"/>
        <w:shd w:fill="auto" w:val="clear"/>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ành lập Ban Chỉ đạo và Tổ giúp việc.</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ăn cứ vào kế hoạch cổ phần hóa trong Danh mục sắp xếp doanh nghiệp nhà nước đã được Thủ tướng Chính phủ phê duyệt, cơ quan đại diện chủ sở hữu ban hành quyết định cổ phần hóa doanh nghiệp và quyết định thành lập Ban Chỉ đạo kèm theo kế hoạch, lộ trình triển khai công tác cổ phần hóa.</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ởng Ban Chỉ đạo lựa chọn và ra quyết định thành lập Tổ giúp việc cổ phần hóa trong thời gian 05 ngày làm việc, kể từ ngày có quyết định thành lập Ban Chỉ đạo.</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au khi cơ quan đại diện chủ sở hữu ban hành quyết định cổ phần hóa doanh nghiệp, Ban chỉ đạo, Tổ giúp việc phối hợp cùng với doanh nghiệp cổ phần hóa và tổ chức tư vấn (nếu có) xem xét, quyết định việc triển khai các thủ tục tiếp xúc, trao đổi thông tin với các nhà đầu tư về nội dung liên quan đến tình hình hoạt động sản xuất kinh doanh, tình hình tài chính, nhu cầu lựa chọn nhà đầu tư chiến lược của doanh nghiệp... để các nhà đầu tư tìm hiểu thông tin phục vụ cho quyết định đầu tư vào doanh nghiệp.</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uẩn bị các hồ sơ, tài liệ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an Chỉ đạo chỉ đạo Tổ giúp việc phối hợp cùng với doanh nghiệp chuẩn bị hồ sơ, tài liệu liên quan bao gồm:</w:t>
      </w:r>
    </w:p>
    <w:p>
      <w:pPr>
        <w:pStyle w:val="TextBody"/>
        <w:shd w:fill="auto" w:val="clear"/>
        <w:tabs>
          <w:tab w:val="clear" w:pos="720"/>
          <w:tab w:val="left" w:pos="877" w:leader="none"/>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hồ sơ pháp lý về thành lập doanh nghiệp.</w:t>
      </w:r>
    </w:p>
    <w:p>
      <w:pPr>
        <w:pStyle w:val="TextBody"/>
        <w:shd w:fill="auto" w:val="clear"/>
        <w:tabs>
          <w:tab w:val="clear" w:pos="720"/>
          <w:tab w:val="left" w:pos="8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Hồ sơ pháp lý về tài sản, nguồn vốn, công nợ của doanh nghiệp.</w:t>
      </w:r>
    </w:p>
    <w:p>
      <w:pPr>
        <w:pStyle w:val="TextBody"/>
        <w:shd w:fill="auto" w:val="clear"/>
        <w:tabs>
          <w:tab w:val="clear" w:pos="720"/>
          <w:tab w:val="left" w:pos="8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áo cáo tài chính, báo cáo quyết toán thuế của công ty đến thời điểm xác định giá trị doanh nghiệp.</w:t>
      </w:r>
    </w:p>
    <w:p>
      <w:pPr>
        <w:pStyle w:val="TextBody"/>
        <w:shd w:fill="auto" w:val="clear"/>
        <w:tabs>
          <w:tab w:val="clear" w:pos="720"/>
          <w:tab w:val="left" w:pos="8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ập dự toán chi phí cổ phần hóa theo chế độ quy định.</w:t>
      </w:r>
    </w:p>
    <w:p>
      <w:pPr>
        <w:pStyle w:val="TextBody"/>
        <w:shd w:fill="auto" w:val="clear"/>
        <w:tabs>
          <w:tab w:val="clear" w:pos="720"/>
          <w:tab w:val="left" w:pos="8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ập phương án sử dụng đất khi cổ phần hóa tại thời điểm xác định giá trị doanh nghiệp.</w:t>
      </w:r>
    </w:p>
    <w:p>
      <w:pPr>
        <w:pStyle w:val="TextBody"/>
        <w:shd w:fill="auto" w:val="clear"/>
        <w:tabs>
          <w:tab w:val="clear" w:pos="720"/>
          <w:tab w:val="left" w:pos="86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ập danh sách và phương án sử dụng lao động đang quản lý.</w:t>
      </w:r>
    </w:p>
    <w:p>
      <w:pPr>
        <w:pStyle w:val="TextBody"/>
        <w:shd w:fill="auto" w:val="clear"/>
        <w:tabs>
          <w:tab w:val="clear" w:pos="720"/>
          <w:tab w:val="left" w:pos="8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ựa chọn phương pháp, hình thức xác định giá trị doanh nghiệp, lựa chọn thời điểm xác định giá trị doanh nghiệp phù hợp với điều kiện của doanh nghiệp và các văn bản hướng dẫn có liên quan đến cổ phần hóa.</w:t>
      </w:r>
    </w:p>
    <w:p>
      <w:pPr>
        <w:pStyle w:val="TextBody"/>
        <w:shd w:fill="auto" w:val="clear"/>
        <w:tabs>
          <w:tab w:val="clear" w:pos="720"/>
          <w:tab w:val="left" w:pos="9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an Chỉ đạo chỉ đạo Tổ giúp việc phối hợp cùng với doanh nghiệp chuẩn bị hồ sơ, tài liệu liên quan trình cơ quan đại diện chủ sở hữu quyết định phê duyệt dự toán chi phí cổ phần hóa, quyết định lựa chọn tư vấn cổ phần hóa theo chế độ quy định.</w:t>
      </w:r>
    </w:p>
    <w:p>
      <w:pPr>
        <w:pStyle w:val="TextBody"/>
        <w:shd w:fill="auto" w:val="clear"/>
        <w:tabs>
          <w:tab w:val="clear" w:pos="720"/>
          <w:tab w:val="left" w:pos="9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ổ chức kiểm kê, xử lý những vấn đề về tài chính và tổ chức xác định giá trị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oanh nghiệp phối hợp với tổ chức tư vấn tiến hành:</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iểm kê, phân loại tài sản và quyết toán tài chính, quyết toán thuế, phối hợp với các cơ quan có liên quan xử lý những vấn đề về tài chính đến thời điểm xác định giá trị doanh nghiệp.</w:t>
      </w:r>
    </w:p>
    <w:p>
      <w:pPr>
        <w:pStyle w:val="TextBody"/>
        <w:shd w:fill="auto" w:val="clear"/>
        <w:tabs>
          <w:tab w:val="clear" w:pos="720"/>
          <w:tab w:val="left" w:pos="97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ập phương án sử dụng đất khi cổ phần hóa và báo cáo cơ quan đại diện chủ sở hữu gửi phương án cùng toàn bộ hồ sơ có liên quan đến Ủy ban nhân dân tỉnh, thành phố trực thuộc trung ương trên địa bàn để xin ý kiến về phương án sử dụng đất khi cổ phần hóa và giá đất cụ thể làm căn cứ để xác định giá trị doanh nghiệp.</w:t>
      </w:r>
    </w:p>
    <w:p>
      <w:pPr>
        <w:pStyle w:val="TextBody"/>
        <w:shd w:fill="auto" w:val="clear"/>
        <w:tabs>
          <w:tab w:val="clear" w:pos="720"/>
          <w:tab w:val="left" w:pos="100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ổ chức xác định giá trị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an Chỉ đạo chỉ đạo Tổ giúp việc phối hợp cùng với doanh nghiệp và tổ chức tư vấn tổ chức xác định giá trị doanh nghiệp theo quy định. Trường hợp tổ chức tư vấn có chức năng định giá thì có thể thuê trọn gói về lập phương án cổ phần hóa, xác định giá trị doanh nghiệp, tổ chức bán cổ phần.</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Quyết định và công bố giá trị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an Chỉ đạo rà soát kết quả kiểm kê, phân loại tài sản và kết quả xác định giá trị doanh nghiệp, báo cáo cơ quan đại diện chủ sở hữu quyết định công bố giá trị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các doanh nghiệp thuộc phạm vi thực hiện kiểm toán quy định tại khoản 1 Điều 26 Nghị định số 126/2017/NĐ-CP ngày 16 tháng 11 năm 2017 của Chính phủ, Ban Chỉ đạo trình cơ quan đại diện chủ sở hữu quyết định giá trị doanh nghiệp gửi văn bản và hồ sơ đề nghị cơ quan kiểm toán nhà nước thực hiện kiểm toán kết quả tư vấn định giá và xử lý các vấn đề tài chính trước khi chính thức công bố giá trị doanh nghiệp cổ phần hóa.</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Quyết định công bố giá trị doanh nghiệp phải ghi rõ các khoản công nợ và tài sản đã loại trừ khi xác định giá trị doanh nghiệp để bàn giao sang Công ty Mua bán nợ Việt Nam quy định tại khoản 2 Điều 14, khoản 2 và khoản 3 Điều 15 Nghị định số 126/2017/NĐ-CP ngày 16 tháng 11 năm 2017 của Chính phủ và khoản 9 Điều 1 Nghị định này.</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Hoàn tất Phương án cổ phần hóa trình cấp có thẩm quyền phê duyệt.</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ăn cứ quyết định công bố giá trị doanh nghiệp cổ phần hóa và tình hình thực tế của doanh nghiệp, Ban Chỉ đạo chỉ đạo Tổ giúp việc phối hợp cùng với doanh nghiệp, tổ chức tư vấn xây dựng Phương án cổ phần hóa doanh nghiệp. Phương án cổ phần hóa phải bao gồm các nội dung cơ bản như:</w:t>
      </w:r>
    </w:p>
    <w:p>
      <w:pPr>
        <w:pStyle w:val="TextBody"/>
        <w:shd w:fill="auto" w:val="clear"/>
        <w:tabs>
          <w:tab w:val="clear" w:pos="720"/>
          <w:tab w:val="left" w:pos="877" w:leader="none"/>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ực trạng của công ty ở thời điểm xác định giá trị doanh nghiệp.</w:t>
      </w:r>
    </w:p>
    <w:p>
      <w:pPr>
        <w:pStyle w:val="TextBody"/>
        <w:shd w:fill="auto" w:val="clear"/>
        <w:tabs>
          <w:tab w:val="clear" w:pos="720"/>
          <w:tab w:val="left" w:pos="8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ết quả xác định giá trị doanh nghiệp và những vấn đề cần tiếp tục xử lý.</w:t>
      </w:r>
    </w:p>
    <w:p>
      <w:pPr>
        <w:pStyle w:val="TextBody"/>
        <w:shd w:fill="auto" w:val="clear"/>
        <w:tabs>
          <w:tab w:val="clear" w:pos="720"/>
          <w:tab w:val="left" w:pos="8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ình thức cổ phần hóa và vốn điều lệ theo yêu cầu hoạt động sản xuất kinh doanh của công ty cổ phần.</w:t>
      </w:r>
    </w:p>
    <w:p>
      <w:pPr>
        <w:pStyle w:val="TextBody"/>
        <w:shd w:fill="auto" w:val="clear"/>
        <w:tabs>
          <w:tab w:val="clear" w:pos="720"/>
          <w:tab w:val="left" w:pos="8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ơ cấu vốn điều lệ, giá khởi điểm và phương thức phát hành cổ phiếu theo quy định.</w:t>
      </w:r>
    </w:p>
    <w:p>
      <w:pPr>
        <w:pStyle w:val="TextBody"/>
        <w:shd w:fill="auto" w:val="clear"/>
        <w:tabs>
          <w:tab w:val="clear" w:pos="720"/>
          <w:tab w:val="left" w:pos="8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Dự thảo Điều lệ tổ chức và hoạt động của công ty cổ phần theo các quy định của Luật Doanh nghiệp và các văn bản pháp luật hiện hành.</w:t>
      </w:r>
    </w:p>
    <w:p>
      <w:pPr>
        <w:pStyle w:val="TextBody"/>
        <w:shd w:fill="auto" w:val="clear"/>
        <w:tabs>
          <w:tab w:val="clear" w:pos="720"/>
          <w:tab w:val="left" w:pos="8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ương án sắp xếp lại lao động đã được cơ quan đại diện chủ sở hữu phê duyệt.</w:t>
      </w:r>
    </w:p>
    <w:p>
      <w:pPr>
        <w:pStyle w:val="TextBody"/>
        <w:shd w:fill="auto" w:val="clear"/>
        <w:tabs>
          <w:tab w:val="clear" w:pos="720"/>
          <w:tab w:val="left" w:pos="8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ương án hoạt động sản xuất kinh doanh trong 3-5 năm tiếp theo.</w:t>
      </w:r>
    </w:p>
    <w:p>
      <w:pPr>
        <w:pStyle w:val="TextBody"/>
        <w:shd w:fill="auto" w:val="clear"/>
        <w:tabs>
          <w:tab w:val="clear" w:pos="720"/>
          <w:tab w:val="left" w:pos="8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ương án sử dụng đất khi cổ phần hóa đã được cấp có thẩm quyền phê duyệt.</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an Chỉ đạo chỉ đạo Tổ giúp việc cùng với doanh nghiệp phối hợp với tổ chức tư vấn tổ chức công khai Phương án cổ phần hóa và gửi tới từng bộ phận trong công ty để nghiên cứu trước khi tổ chức Hội nghị người lao động (bất thườ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au Hội nghị người lao động, Tổ giúp việc, doanh nghiệp phối hợp với tổ chức tư vấn hoàn thiện Phương án cổ phần hóa để trình cơ quan đại diện chủ sở hữu phê duyệt.</w:t>
      </w:r>
    </w:p>
    <w:p>
      <w:pPr>
        <w:pStyle w:val="TextBody"/>
        <w:shd w:fill="auto" w:val="clear"/>
        <w:tabs>
          <w:tab w:val="clear" w:pos="720"/>
          <w:tab w:val="left" w:pos="9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c) Ban </w:t>
      </w:r>
      <w:r>
        <w:rPr>
          <w:rStyle w:val="BodyTextChar1"/>
          <w:rFonts w:cs="Arial" w:ascii="Arial" w:hAnsi="Arial"/>
          <w:color w:val="000000"/>
          <w:sz w:val="20"/>
          <w:szCs w:val="20"/>
          <w:lang w:eastAsia="vi-VN"/>
        </w:rPr>
        <w:t>Chỉ đạo rà soát phương án cổ phần hóa báo cáo cơ quan đại diện chủ sở hữu phê duyệt phương án cổ phần hóa phê duyệ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các doanh nghiệp có giá trị thực tế doanh nghiệp thấp hơn các khoản phải trả quy định tại khoản 2 Điều 4 Nghị định số 126/2017/NĐ-CP ngày 16 tháng 11 năm 2017 của Chính phủ đã được sửa đổi, bổ sung tại khoản 2 Điều 1 Nghị định này, cơ quan đại diện chủ sở hữu chỉ đạo Ban Chỉ đạo và doanh nghiệp phối hợp với Công ty Mua bán nợ Việt Nam và các chủ nợ của doanh nghiệp xây dựng phương án mua bán nợ đảm bảo tính khả thi và hiệu quả để tái cơ cấu doanh nghiệp. Căn cứ tính hiệu quả và khả thi của phương án mua bán nợ, cơ quan đại diện chủ sở hữu quyết định phê duyệt phương án mua bán nợ để tái cơ cấu doanh nghiệp hoặc chuyển sang thực hiện các hình thức chuyển đổi khác theo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Bước 2. Tổ chức thực hiện phương án cổ phần hóa</w:t>
      </w:r>
    </w:p>
    <w:p>
      <w:pPr>
        <w:pStyle w:val="TextBody"/>
        <w:shd w:fill="auto" w:val="clear"/>
        <w:tabs>
          <w:tab w:val="clear" w:pos="720"/>
          <w:tab w:val="left" w:pos="90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n Chỉ đạo chỉ đạo doanh nghiệp phối hợp với các tổ chức tư vấn trung gian tổ chức bán cổ phần theo phương án cổ phần hóa đã được duyệt và quy định tại Nghị định này.</w:t>
      </w:r>
    </w:p>
    <w:p>
      <w:pPr>
        <w:pStyle w:val="TextBody"/>
        <w:shd w:fill="auto" w:val="clear"/>
        <w:tabs>
          <w:tab w:val="clear" w:pos="720"/>
          <w:tab w:val="left" w:pos="9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an Chỉ đạo chỉ đạo doanh nghiệp bán cổ phần ưu đãi cho người lao động và tổ chức công đoàn tại doanh nghiệp (nếu có) theo phương án đã duyệt.</w:t>
      </w:r>
    </w:p>
    <w:p>
      <w:pPr>
        <w:pStyle w:val="TextBody"/>
        <w:shd w:fill="auto" w:val="clear"/>
        <w:tabs>
          <w:tab w:val="clear" w:pos="720"/>
          <w:tab w:val="left" w:pos="9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vào kết quả tổng hợp bán cổ phần cho các đối tượng theo quy định trong phương án cổ phần hóa, Ban Chỉ đạo chỉ đạo doanh nghiệp chuyển tiền thu từ cổ phần hóa về Quỹ theo quy đị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không bán hết cổ phần cho các đối tượng theo đúng phương án cổ phần hóa được duyệt, Ban Chỉ đạo báo cáo cơ quan đại diện chủ sở hữu quyết định điều chỉnh quy mô, cơ cấu cổ phần của doanh nghiệp cổ phần hóa.</w:t>
      </w:r>
    </w:p>
    <w:p>
      <w:pPr>
        <w:pStyle w:val="TextBody"/>
        <w:shd w:fill="auto" w:val="clear"/>
        <w:tabs>
          <w:tab w:val="clear" w:pos="720"/>
          <w:tab w:val="left" w:pos="9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an Chỉ đạo báo cáo cơ quan đại diện chủ sở hữu quyết định cử người làm đại diện phần vốn tại các doanh nghiệp cổ phần hóa có vốn nhà nước tiếp tục tham gia trong công ty cổ phần và chịu trách nhiệm thực hiện quyền và nghĩa vụ của đại diện chủ sở hữu phần vốn nhà nước theo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Bước 3. Hoàn tất việc chuyển doanh nghiệp thành công ty cổ phần</w:t>
      </w:r>
    </w:p>
    <w:p>
      <w:pPr>
        <w:pStyle w:val="TextBody"/>
        <w:shd w:fill="auto" w:val="clear"/>
        <w:tabs>
          <w:tab w:val="clear" w:pos="720"/>
          <w:tab w:val="left" w:pos="8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Đại hội đồng cổ đông lần thứ nhất và đăng ký doanh nghiệp.</w:t>
      </w:r>
    </w:p>
    <w:p>
      <w:pPr>
        <w:pStyle w:val="TextBody"/>
        <w:shd w:fill="auto" w:val="clear"/>
        <w:tabs>
          <w:tab w:val="clear" w:pos="720"/>
          <w:tab w:val="left" w:pos="9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an Chỉ đạo chỉ đạo Tổ giúp việc, người đại diện phần vốn nhà nước (nếu có) và doanh nghiệp tổ chức Đại hội đồng cổ đông lần thứ nhất để thông qua Điều lệ tổ chức và hoạt động, phương án sản xuất kinh doanh, bầu Hội đồng quản trị, Ban Kiểm soát và bộ máy điều hành công ty cổ phần.</w:t>
      </w:r>
    </w:p>
    <w:p>
      <w:pPr>
        <w:pStyle w:val="TextBody"/>
        <w:shd w:fill="auto" w:val="clear"/>
        <w:tabs>
          <w:tab w:val="clear" w:pos="720"/>
          <w:tab w:val="left" w:pos="9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ăn cứ vào kết quả Đại hội đồng cổ đông lần thứ nhất, Hội đồng quản trị công ty cổ phần thực hiện đăng ký doanh nghiệp theo quy định.</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quyết toán, bàn giao giữa doanh nghiệp và công ty cổ phần.</w:t>
      </w:r>
    </w:p>
    <w:p>
      <w:pPr>
        <w:pStyle w:val="TextBody"/>
        <w:shd w:fill="auto" w:val="clear"/>
        <w:tabs>
          <w:tab w:val="clear" w:pos="720"/>
          <w:tab w:val="left" w:pos="9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ong thời gian 90 ngày kể từ ngày được cấp Giấy chứng nhận đăng ký doanh nghiệp lần đầu, Ban Chỉ đạo chỉ đạo Tổ giúp việc và doanh nghiệp lập báo cáo tài chính tại thời điểm công ty cổ phần được cấp giấy chứng nhận đăng ký kinh doanh lần đầu, thực hiện quyết toán thuế, kiểm toán báo cáo tài chính, quyết toán chi phí cổ phần hóa, báo cáo cơ quan đại diện chủ sở hữu.</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ăn cứ kết quả xác định lại giá trị phần vốn nhà nước tại thời điểm đăng ký doanh nghiệp của cơ quan đại diện chủ sở hữu, Ban Chỉ đạo chỉ đạo Tổ giúp việc và doanh nghiệp tổ chức bàn giao giữa doanh nghiệp và công ty cổ phần.</w:t>
      </w:r>
    </w:p>
    <w:p>
      <w:pPr>
        <w:pStyle w:val="TextBody"/>
        <w:shd w:fill="auto" w:val="clear"/>
        <w:tabs>
          <w:tab w:val="clear" w:pos="720"/>
          <w:tab w:val="left" w:pos="9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ổ chức ra mắt công ty cổ phần và thực hiện bố cáo trên phương tiện thông tin đại chúng theo quy định.</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quá trình thực hiện, cơ quan quyết định cổ phần hóa, Ban Chỉ đạo, Tổ giúp việc và doanh nghiệp có thể tiến hành đồng thời nhiều bước để đây nhanh tiến độ cổ phần hóa doanh nghiệp./.</w:t>
      </w:r>
    </w:p>
    <w:p>
      <w:pPr>
        <w:pStyle w:val="Heading11"/>
        <w:keepNext w:val="true"/>
        <w:keepLines/>
        <w:shd w:fill="auto" w:val="clear"/>
        <w:spacing w:lineRule="auto" w:line="240" w:before="0" w:after="0"/>
        <w:ind w:hanging="0"/>
        <w:jc w:val="center"/>
        <w:rPr>
          <w:rFonts w:ascii="Arial" w:hAnsi="Arial" w:cs="Arial"/>
          <w:color w:val="000000"/>
          <w:sz w:val="20"/>
          <w:szCs w:val="20"/>
        </w:rPr>
      </w:pPr>
      <w:bookmarkStart w:id="6" w:name="bookmark7"/>
      <w:bookmarkStart w:id="7" w:name="bookmark6"/>
      <w:r>
        <w:rPr>
          <w:rStyle w:val="Heading1"/>
          <w:rFonts w:cs="Arial" w:ascii="Arial" w:hAnsi="Arial"/>
          <w:b w:val="false"/>
          <w:bCs w:val="false"/>
          <w:color w:val="000000"/>
          <w:sz w:val="20"/>
          <w:szCs w:val="20"/>
          <w:lang w:val="en-US" w:eastAsia="vi-VN"/>
        </w:rPr>
        <w:t xml:space="preserve">Phụ </w:t>
      </w:r>
      <w:r>
        <w:rPr>
          <w:rStyle w:val="Heading1"/>
          <w:rFonts w:cs="Arial" w:ascii="Arial" w:hAnsi="Arial"/>
          <w:b w:val="false"/>
          <w:bCs w:val="false"/>
          <w:color w:val="000000"/>
          <w:sz w:val="20"/>
          <w:szCs w:val="20"/>
          <w:lang w:eastAsia="vi-VN"/>
        </w:rPr>
        <w:t>lục II</w:t>
      </w:r>
      <w:bookmarkEnd w:id="6"/>
      <w:bookmarkEnd w:id="7"/>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bookmarkStart w:id="8" w:name="bookmark9"/>
      <w:bookmarkStart w:id="9" w:name="bookmark8"/>
      <w:r>
        <w:rPr>
          <w:rStyle w:val="Heading1"/>
          <w:rFonts w:cs="Arial" w:ascii="Arial" w:hAnsi="Arial"/>
          <w:b w:val="false"/>
          <w:bCs w:val="false"/>
          <w:color w:val="000000"/>
          <w:sz w:val="20"/>
          <w:szCs w:val="20"/>
          <w:lang w:val="en-US" w:eastAsia="vi-VN"/>
        </w:rPr>
        <w:t xml:space="preserve">MẪU BẢN CÔNG BỐ THÔNG TIN </w:t>
      </w:r>
      <w:r>
        <w:rPr>
          <w:rStyle w:val="Heading1"/>
          <w:rFonts w:cs="Arial" w:ascii="Arial" w:hAnsi="Arial"/>
          <w:b w:val="false"/>
          <w:bCs w:val="false"/>
          <w:color w:val="000000"/>
          <w:sz w:val="20"/>
          <w:szCs w:val="20"/>
          <w:lang w:eastAsia="vi-VN"/>
        </w:rPr>
        <w:t xml:space="preserve">VỀ VIỆC CHUYỂN NHƯỢNG VỐN </w:t>
      </w:r>
    </w:p>
    <w:p>
      <w:pPr>
        <w:pStyle w:val="Heading11"/>
        <w:keepNext w:val="true"/>
        <w:keepLines/>
        <w:shd w:fill="auto" w:val="clear"/>
        <w:spacing w:lineRule="auto" w:line="240" w:before="0" w:after="0"/>
        <w:ind w:hanging="0"/>
        <w:jc w:val="center"/>
        <w:rPr/>
      </w:pPr>
      <w:r>
        <w:rPr>
          <w:rStyle w:val="Heading1"/>
          <w:rFonts w:cs="Arial" w:ascii="Arial" w:hAnsi="Arial"/>
          <w:b/>
          <w:bCs w:val="false"/>
          <w:i/>
          <w:color w:val="000000"/>
          <w:sz w:val="20"/>
          <w:szCs w:val="20"/>
          <w:lang w:val="en-US" w:eastAsia="vi-VN"/>
        </w:rPr>
        <w:t xml:space="preserve">(Kèm theo Nghị định </w:t>
      </w:r>
      <w:r>
        <w:rPr>
          <w:rStyle w:val="Heading1"/>
          <w:rFonts w:cs="Arial" w:ascii="Arial" w:hAnsi="Arial"/>
          <w:b/>
          <w:i/>
          <w:iCs/>
          <w:color w:val="000000"/>
          <w:sz w:val="20"/>
          <w:szCs w:val="20"/>
          <w:lang w:eastAsia="vi-VN"/>
        </w:rPr>
        <w:t>số 140/2020/NĐ-CP</w:t>
      </w:r>
      <w:bookmarkEnd w:id="8"/>
      <w:bookmarkEnd w:id="9"/>
      <w:r>
        <w:rPr>
          <w:rStyle w:val="Heading1"/>
          <w:rFonts w:cs="Arial" w:ascii="Arial" w:hAnsi="Arial"/>
          <w:b/>
          <w:i/>
          <w:iCs/>
          <w:color w:val="000000"/>
          <w:sz w:val="20"/>
          <w:szCs w:val="20"/>
          <w:lang w:val="en-US" w:eastAsia="vi-VN"/>
        </w:rPr>
        <w:t xml:space="preserve"> ngày 30 tháng 11 năm </w:t>
      </w:r>
      <w:r>
        <w:rPr>
          <w:rStyle w:val="BodyTextChar1"/>
          <w:rFonts w:cs="Arial" w:ascii="Arial" w:hAnsi="Arial"/>
          <w:b/>
          <w:i/>
          <w:iCs/>
          <w:color w:val="000000"/>
          <w:sz w:val="20"/>
          <w:szCs w:val="20"/>
          <w:lang w:eastAsia="vi-VN"/>
        </w:rPr>
        <w:t>2020 của Chính phủ)</w:t>
      </w:r>
    </w:p>
    <w:p>
      <w:pPr>
        <w:pStyle w:val="Heading11"/>
        <w:keepNext w:val="true"/>
        <w:keepLines/>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b/>
          <w:i/>
          <w:iCs/>
          <w:color w:val="000000"/>
          <w:sz w:val="20"/>
          <w:szCs w:val="20"/>
          <w:lang w:val="en-US" w:eastAsia="vi-VN"/>
        </w:rPr>
        <w:t>_____________________</w:t>
      </w:r>
    </w:p>
    <w:p>
      <w:pPr>
        <w:pStyle w:val="Heading11"/>
        <w:keepNext w:val="true"/>
        <w:keepLines/>
        <w:shd w:fill="auto" w:val="clear"/>
        <w:spacing w:lineRule="auto" w:line="240" w:before="0" w:after="0"/>
        <w:ind w:hanging="0"/>
        <w:jc w:val="center"/>
        <w:rPr>
          <w:rStyle w:val="Heading1"/>
          <w:rFonts w:ascii="Arial" w:hAnsi="Arial" w:cs="Arial"/>
          <w:b w:val="false"/>
          <w:b w:val="false"/>
          <w:bCs w:val="false"/>
          <w:i/>
          <w:i/>
          <w:iCs/>
          <w:color w:val="000000"/>
          <w:sz w:val="20"/>
          <w:szCs w:val="20"/>
          <w:lang w:eastAsia="vi-VN"/>
        </w:rPr>
      </w:pPr>
      <w:r>
        <w:rPr>
          <w:rFonts w:cs="Arial" w:ascii="Arial" w:hAnsi="Arial"/>
          <w:color w:val="000000"/>
          <w:sz w:val="20"/>
          <w:szCs w:val="20"/>
          <w:lang w:val="en-US"/>
        </w:rPr>
      </w:r>
      <w:bookmarkStart w:id="10" w:name="bookmark11"/>
      <w:bookmarkStart w:id="11" w:name="bookmark10"/>
      <w:bookmarkStart w:id="12" w:name="bookmark11"/>
      <w:bookmarkStart w:id="13" w:name="bookmark10"/>
    </w:p>
    <w:p>
      <w:pPr>
        <w:pStyle w:val="Normal"/>
        <w:jc w:val="center"/>
        <w:rPr>
          <w:rFonts w:ascii="Arial" w:hAnsi="Arial" w:cs="Arial"/>
          <w:sz w:val="20"/>
          <w:szCs w:val="20"/>
        </w:rPr>
      </w:pPr>
      <w:r>
        <w:rPr>
          <w:rStyle w:val="Heading1"/>
          <w:rFonts w:cs="Arial" w:ascii="Arial" w:hAnsi="Arial"/>
          <w:bCs w:val="false"/>
          <w:iCs/>
          <w:sz w:val="20"/>
          <w:szCs w:val="20"/>
          <w:lang w:val="en-US"/>
        </w:rPr>
        <w:t xml:space="preserve">BẢN CÔNG BỐ THÔNG TIN VỀ </w:t>
      </w:r>
      <w:r>
        <w:rPr>
          <w:rStyle w:val="Heading1"/>
          <w:rFonts w:cs="Arial" w:ascii="Arial" w:hAnsi="Arial"/>
          <w:bCs w:val="false"/>
          <w:sz w:val="20"/>
          <w:szCs w:val="20"/>
        </w:rPr>
        <w:t>VIỆC CHUYỂN NHƯỢNG VỐN CỔ PHẦN CỦA....</w:t>
      </w:r>
      <w:bookmarkEnd w:id="12"/>
      <w:bookmarkEnd w:id="13"/>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Tên tổ chức ch</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 xml:space="preserve"> sở hữu vốn chuyển nhượng)</w:t>
      </w:r>
    </w:p>
    <w:p>
      <w:pPr>
        <w:pStyle w:val="Heading11"/>
        <w:keepNext w:val="true"/>
        <w:keepLines/>
        <w:shd w:fill="auto" w:val="clear"/>
        <w:spacing w:lineRule="auto" w:line="240" w:before="0" w:after="0"/>
        <w:ind w:hanging="0"/>
        <w:jc w:val="center"/>
        <w:rPr>
          <w:rFonts w:ascii="Arial" w:hAnsi="Arial" w:cs="Arial"/>
          <w:color w:val="000000"/>
          <w:sz w:val="20"/>
          <w:szCs w:val="20"/>
        </w:rPr>
      </w:pPr>
      <w:bookmarkStart w:id="14" w:name="bookmark13"/>
      <w:bookmarkStart w:id="15" w:name="bookmark12"/>
      <w:r>
        <w:rPr>
          <w:rStyle w:val="Heading1"/>
          <w:rFonts w:cs="Arial" w:ascii="Arial" w:hAnsi="Arial"/>
          <w:b w:val="false"/>
          <w:bCs w:val="false"/>
          <w:color w:val="000000"/>
          <w:sz w:val="20"/>
          <w:szCs w:val="20"/>
          <w:lang w:eastAsia="vi-VN"/>
        </w:rPr>
        <w:t>Đ</w:t>
      </w:r>
      <w:r>
        <w:rPr>
          <w:rStyle w:val="Heading1"/>
          <w:rFonts w:cs="Arial" w:ascii="Arial" w:hAnsi="Arial"/>
          <w:b w:val="false"/>
          <w:bCs w:val="false"/>
          <w:color w:val="000000"/>
          <w:sz w:val="20"/>
          <w:szCs w:val="20"/>
          <w:lang w:val="en-US" w:eastAsia="vi-VN"/>
        </w:rPr>
        <w:t>Ầ</w:t>
      </w:r>
      <w:r>
        <w:rPr>
          <w:rStyle w:val="Heading1"/>
          <w:rFonts w:cs="Arial" w:ascii="Arial" w:hAnsi="Arial"/>
          <w:b w:val="false"/>
          <w:bCs w:val="false"/>
          <w:color w:val="000000"/>
          <w:sz w:val="20"/>
          <w:szCs w:val="20"/>
          <w:lang w:eastAsia="vi-VN"/>
        </w:rPr>
        <w:t>U TƯ TẠI CÔNG TY CỔ PHẦN...</w:t>
      </w:r>
      <w:bookmarkEnd w:id="14"/>
      <w:bookmarkEnd w:id="15"/>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Tên công ty cổ phần có cổ phần của vốn chuyển nhượng)</w:t>
      </w:r>
    </w:p>
    <w:p>
      <w:pPr>
        <w:pStyle w:val="Tablecaption1"/>
        <w:shd w:fill="auto" w:val="clear"/>
        <w:jc w:val="center"/>
        <w:rPr>
          <w:rFonts w:ascii="Arial" w:hAnsi="Arial" w:cs="Arial"/>
          <w:color w:val="000000"/>
          <w:sz w:val="20"/>
          <w:szCs w:val="20"/>
        </w:rPr>
      </w:pPr>
      <w:r>
        <w:rPr>
          <w:rStyle w:val="Tablecaption"/>
          <w:rFonts w:cs="Arial" w:ascii="Arial" w:hAnsi="Arial"/>
          <w:b/>
          <w:bCs/>
          <w:color w:val="000000"/>
          <w:sz w:val="20"/>
          <w:szCs w:val="20"/>
          <w:lang w:eastAsia="vi-VN"/>
        </w:rPr>
        <w:t>MỤC LỤC</w:t>
      </w:r>
    </w:p>
    <w:p>
      <w:pPr>
        <w:pStyle w:val="Tablecaption1"/>
        <w:shd w:fill="auto" w:val="clear"/>
        <w:jc w:val="center"/>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0" w:type="dxa"/>
          <w:bottom w:w="0" w:type="dxa"/>
          <w:right w:w="0" w:type="dxa"/>
        </w:tblCellMar>
      </w:tblPr>
      <w:tblGrid>
        <w:gridCol w:w="7711"/>
        <w:gridCol w:w="1315"/>
      </w:tblGrid>
      <w:tr>
        <w:trPr>
          <w:trHeight w:val="576" w:hRule="atLeast"/>
        </w:trPr>
        <w:tc>
          <w:tcPr>
            <w:tcW w:w="77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ÊN MỤC</w:t>
            </w:r>
          </w:p>
        </w:tc>
        <w:tc>
          <w:tcPr>
            <w:tcW w:w="131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rang</w:t>
            </w:r>
          </w:p>
        </w:tc>
      </w:tr>
      <w:tr>
        <w:trPr>
          <w:trHeight w:val="576" w:hRule="atLeast"/>
        </w:trPr>
        <w:tc>
          <w:tcPr>
            <w:tcW w:w="77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hững tổ chức chịu trách nhiệm chính đối với nội dung Bản công bố thông tin</w:t>
            </w:r>
          </w:p>
        </w:tc>
        <w:tc>
          <w:tcPr>
            <w:tcW w:w="13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7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ác khái niệm</w:t>
            </w:r>
          </w:p>
        </w:tc>
        <w:tc>
          <w:tcPr>
            <w:tcW w:w="13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7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ới thiệu về tổ chức là chủ sở hữu vốn chuyển nhượng</w:t>
            </w:r>
          </w:p>
        </w:tc>
        <w:tc>
          <w:tcPr>
            <w:tcW w:w="13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7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ình hình và đặc điểm của công ty cổ phần có góp của chủ sở hữu vốn chuyển nhượng</w:t>
            </w:r>
          </w:p>
        </w:tc>
        <w:tc>
          <w:tcPr>
            <w:tcW w:w="13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7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ương án tổ chức thực hiện chuyển nhượng vốn</w:t>
            </w:r>
          </w:p>
        </w:tc>
        <w:tc>
          <w:tcPr>
            <w:tcW w:w="13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7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ục đích chuyển nhượng vốn</w:t>
            </w:r>
          </w:p>
        </w:tc>
        <w:tc>
          <w:tcPr>
            <w:tcW w:w="13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7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ác đối tác liên quan tới đợt chuyển nhượng vốn</w:t>
            </w:r>
          </w:p>
        </w:tc>
        <w:tc>
          <w:tcPr>
            <w:tcW w:w="13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7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áo cáo của chủ sở hữu vốn chuyển nhượng về nội dung thông tin trong bản công bố thông tin liên quan đến chủ sở hữu vốn chuyển nhượng</w:t>
            </w:r>
          </w:p>
        </w:tc>
        <w:tc>
          <w:tcPr>
            <w:tcW w:w="13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71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ại diện chủ sở hữu vốn chuyển nhượng ký, đóng dấu</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Pr>
    </w:p>
    <w:p>
      <w:pPr>
        <w:pStyle w:val="Heading11"/>
        <w:keepNext w:val="true"/>
        <w:keepLines/>
        <w:shd w:fill="auto" w:val="clear"/>
        <w:spacing w:lineRule="auto" w:line="240" w:before="0" w:after="0"/>
        <w:ind w:hanging="0"/>
        <w:jc w:val="center"/>
        <w:rPr/>
      </w:pPr>
      <w:bookmarkStart w:id="16" w:name="bookmark15"/>
      <w:bookmarkStart w:id="17" w:name="bookmark14"/>
      <w:r>
        <w:rPr>
          <w:rStyle w:val="Heading1"/>
          <w:rFonts w:cs="Arial" w:ascii="Arial" w:hAnsi="Arial"/>
          <w:b w:val="false"/>
          <w:bCs w:val="false"/>
          <w:color w:val="000000"/>
          <w:sz w:val="20"/>
          <w:szCs w:val="20"/>
          <w:lang w:eastAsia="vi-VN"/>
        </w:rPr>
        <w:t>NỘI D</w:t>
      </w:r>
      <w:r>
        <w:rPr>
          <w:rStyle w:val="Heading1"/>
          <w:rFonts w:cs="Arial" w:ascii="Arial" w:hAnsi="Arial"/>
          <w:b w:val="false"/>
          <w:bCs w:val="false"/>
          <w:color w:val="000000"/>
          <w:sz w:val="20"/>
          <w:szCs w:val="20"/>
          <w:lang w:val="en-US" w:eastAsia="vi-VN"/>
        </w:rPr>
        <w:t>U</w:t>
      </w:r>
      <w:r>
        <w:rPr>
          <w:rStyle w:val="Heading1"/>
          <w:rFonts w:cs="Arial" w:ascii="Arial" w:hAnsi="Arial"/>
          <w:b w:val="false"/>
          <w:bCs w:val="false"/>
          <w:color w:val="000000"/>
          <w:sz w:val="20"/>
          <w:szCs w:val="20"/>
          <w:lang w:eastAsia="vi-VN"/>
        </w:rPr>
        <w:t>NG BẢN CÔNG B</w:t>
      </w:r>
      <w:r>
        <w:rPr>
          <w:rStyle w:val="Heading1"/>
          <w:rFonts w:cs="Arial" w:ascii="Arial" w:hAnsi="Arial"/>
          <w:b w:val="false"/>
          <w:bCs w:val="false"/>
          <w:color w:val="000000"/>
          <w:sz w:val="20"/>
          <w:szCs w:val="20"/>
          <w:lang w:val="en-US" w:eastAsia="vi-VN"/>
        </w:rPr>
        <w:t>Ố</w:t>
      </w:r>
      <w:r>
        <w:rPr>
          <w:rStyle w:val="Heading1"/>
          <w:rFonts w:cs="Arial" w:ascii="Arial" w:hAnsi="Arial"/>
          <w:b w:val="false"/>
          <w:bCs w:val="false"/>
          <w:color w:val="000000"/>
          <w:sz w:val="20"/>
          <w:szCs w:val="20"/>
          <w:lang w:eastAsia="vi-VN"/>
        </w:rPr>
        <w:t xml:space="preserve"> THÔNG TIN</w:t>
      </w:r>
      <w:bookmarkEnd w:id="16"/>
      <w:bookmarkEnd w:id="17"/>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tabs>
          <w:tab w:val="clear" w:pos="720"/>
          <w:tab w:val="left" w:pos="910" w:leader="none"/>
        </w:tabs>
        <w:spacing w:lineRule="auto" w:line="240" w:before="0" w:after="120"/>
        <w:ind w:firstLine="720"/>
        <w:jc w:val="both"/>
        <w:rPr>
          <w:rFonts w:ascii="Arial" w:hAnsi="Arial" w:cs="Arial"/>
          <w:color w:val="000000"/>
          <w:sz w:val="20"/>
          <w:szCs w:val="20"/>
        </w:rPr>
      </w:pPr>
      <w:bookmarkStart w:id="18" w:name="bookmark17"/>
      <w:bookmarkStart w:id="19" w:name="bookmark16"/>
      <w:r>
        <w:rPr>
          <w:rStyle w:val="Heading1"/>
          <w:rFonts w:cs="Arial" w:ascii="Arial" w:hAnsi="Arial"/>
          <w:b w:val="false"/>
          <w:bCs w:val="false"/>
          <w:color w:val="000000"/>
          <w:sz w:val="20"/>
          <w:szCs w:val="20"/>
          <w:lang w:val="en-US" w:eastAsia="vi-VN"/>
        </w:rPr>
        <w:t xml:space="preserve">I. </w:t>
      </w:r>
      <w:r>
        <w:rPr>
          <w:rStyle w:val="Heading1"/>
          <w:rFonts w:cs="Arial" w:ascii="Arial" w:hAnsi="Arial"/>
          <w:b w:val="false"/>
          <w:bCs w:val="false"/>
          <w:color w:val="000000"/>
          <w:sz w:val="20"/>
          <w:szCs w:val="20"/>
          <w:lang w:eastAsia="vi-VN"/>
        </w:rPr>
        <w:t>TỔ CHỨC CHỊU TRÁCH NHIỆM CHÍNH Đ</w:t>
      </w:r>
      <w:r>
        <w:rPr>
          <w:rStyle w:val="Heading1"/>
          <w:rFonts w:cs="Arial" w:ascii="Arial" w:hAnsi="Arial"/>
          <w:b w:val="false"/>
          <w:bCs w:val="false"/>
          <w:color w:val="000000"/>
          <w:sz w:val="20"/>
          <w:szCs w:val="20"/>
          <w:lang w:val="en-US" w:eastAsia="vi-VN"/>
        </w:rPr>
        <w:t>Ố</w:t>
      </w:r>
      <w:r>
        <w:rPr>
          <w:rStyle w:val="Heading1"/>
          <w:rFonts w:cs="Arial" w:ascii="Arial" w:hAnsi="Arial"/>
          <w:b w:val="false"/>
          <w:bCs w:val="false"/>
          <w:color w:val="000000"/>
          <w:sz w:val="20"/>
          <w:szCs w:val="20"/>
          <w:lang w:eastAsia="vi-VN"/>
        </w:rPr>
        <w:t>I VỚI NỘI DUNG BẢN CÔNG BỐ THÔNG TIN</w:t>
      </w:r>
      <w:bookmarkEnd w:id="18"/>
      <w:bookmarkEnd w:id="19"/>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là chủ sở hữu vốn chuyển nhượng</w:t>
      </w:r>
    </w:p>
    <w:p>
      <w:pPr>
        <w:pStyle w:val="TextBody"/>
        <w:shd w:fill="auto" w:val="clear"/>
        <w:tabs>
          <w:tab w:val="clear" w:pos="720"/>
          <w:tab w:val="right" w:pos="4646" w:leader="dot"/>
          <w:tab w:val="left" w:pos="48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Ông/Bà: </w:t>
        <w:tab/>
        <w:t>.</w:t>
        <w:tab/>
        <w:t>Chức vụ: Hội đồng thành viên/Chủ</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ịch công ty (đối với chuyển nhượng vốn của doanh nghiệp nhà nước); đại diện cơ quan đại diện chủ sở hữu (đối với chuyển nhượng vốn nhà nướ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úng tôi đảm bảo rằng các thông tin và số liệu trong Bản công bố thông tin này là chính xác, trung thực và cam kết chịu trách nhiệm về tính trung thực, chính xác của những thông tin và số liệu này.</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tư vấn (nếu có)</w:t>
      </w:r>
    </w:p>
    <w:p>
      <w:pPr>
        <w:pStyle w:val="Heading11"/>
        <w:keepNext w:val="true"/>
        <w:keepLines/>
        <w:shd w:fill="auto" w:val="clear"/>
        <w:tabs>
          <w:tab w:val="clear" w:pos="720"/>
          <w:tab w:val="left" w:pos="1050" w:leader="none"/>
        </w:tabs>
        <w:spacing w:lineRule="auto" w:line="240" w:before="0" w:after="120"/>
        <w:ind w:firstLine="720"/>
        <w:jc w:val="both"/>
        <w:rPr>
          <w:rFonts w:ascii="Arial" w:hAnsi="Arial" w:cs="Arial"/>
          <w:color w:val="000000"/>
          <w:sz w:val="20"/>
          <w:szCs w:val="20"/>
        </w:rPr>
      </w:pPr>
      <w:bookmarkStart w:id="20" w:name="bookmark19"/>
      <w:bookmarkStart w:id="21" w:name="bookmark18"/>
      <w:r>
        <w:rPr>
          <w:rStyle w:val="Heading1"/>
          <w:rFonts w:cs="Arial" w:ascii="Arial" w:hAnsi="Arial"/>
          <w:b w:val="false"/>
          <w:bCs w:val="false"/>
          <w:color w:val="000000"/>
          <w:sz w:val="20"/>
          <w:szCs w:val="20"/>
          <w:lang w:val="en-US" w:eastAsia="vi-VN"/>
        </w:rPr>
        <w:t xml:space="preserve">II. </w:t>
      </w:r>
      <w:r>
        <w:rPr>
          <w:rStyle w:val="Heading1"/>
          <w:rFonts w:cs="Arial" w:ascii="Arial" w:hAnsi="Arial"/>
          <w:b w:val="false"/>
          <w:bCs w:val="false"/>
          <w:color w:val="000000"/>
          <w:sz w:val="20"/>
          <w:szCs w:val="20"/>
          <w:lang w:eastAsia="vi-VN"/>
        </w:rPr>
        <w:t>CÁC KHÁI NIỆM</w:t>
      </w:r>
      <w:bookmarkEnd w:id="20"/>
      <w:bookmarkEnd w:id="21"/>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hững từ, nhóm từ viết tắt hoặc khó hiểu, hoặc có thể gây hiểu lầm được thể hiện trong Bản công bố thông tin cần phải định nghĩa)</w:t>
      </w:r>
    </w:p>
    <w:p>
      <w:pPr>
        <w:pStyle w:val="Heading11"/>
        <w:keepNext w:val="true"/>
        <w:keepLines/>
        <w:shd w:fill="auto" w:val="clear"/>
        <w:tabs>
          <w:tab w:val="clear" w:pos="720"/>
          <w:tab w:val="left" w:pos="1157" w:leader="none"/>
        </w:tabs>
        <w:spacing w:lineRule="auto" w:line="240" w:before="0" w:after="120"/>
        <w:ind w:firstLine="720"/>
        <w:jc w:val="both"/>
        <w:rPr>
          <w:rFonts w:ascii="Arial" w:hAnsi="Arial" w:cs="Arial"/>
          <w:color w:val="000000"/>
          <w:sz w:val="20"/>
          <w:szCs w:val="20"/>
        </w:rPr>
      </w:pPr>
      <w:bookmarkStart w:id="22" w:name="bookmark21"/>
      <w:bookmarkStart w:id="23" w:name="bookmark20"/>
      <w:r>
        <w:rPr>
          <w:rStyle w:val="Heading1"/>
          <w:rFonts w:cs="Arial" w:ascii="Arial" w:hAnsi="Arial"/>
          <w:b w:val="false"/>
          <w:bCs w:val="false"/>
          <w:color w:val="000000"/>
          <w:sz w:val="20"/>
          <w:szCs w:val="20"/>
          <w:lang w:val="en-US" w:eastAsia="vi-VN"/>
        </w:rPr>
        <w:t xml:space="preserve">III. </w:t>
      </w:r>
      <w:r>
        <w:rPr>
          <w:rStyle w:val="Heading1"/>
          <w:rFonts w:cs="Arial" w:ascii="Arial" w:hAnsi="Arial"/>
          <w:b w:val="false"/>
          <w:bCs w:val="false"/>
          <w:color w:val="000000"/>
          <w:sz w:val="20"/>
          <w:szCs w:val="20"/>
          <w:lang w:eastAsia="vi-VN"/>
        </w:rPr>
        <w:t>GI</w:t>
      </w:r>
      <w:r>
        <w:rPr>
          <w:rStyle w:val="Heading1"/>
          <w:rFonts w:cs="Arial" w:ascii="Arial" w:hAnsi="Arial"/>
          <w:b w:val="false"/>
          <w:bCs w:val="false"/>
          <w:color w:val="000000"/>
          <w:sz w:val="20"/>
          <w:szCs w:val="20"/>
          <w:lang w:val="en-US" w:eastAsia="vi-VN"/>
        </w:rPr>
        <w:t>Ớ</w:t>
      </w:r>
      <w:r>
        <w:rPr>
          <w:rStyle w:val="Heading1"/>
          <w:rFonts w:cs="Arial" w:ascii="Arial" w:hAnsi="Arial"/>
          <w:b w:val="false"/>
          <w:bCs w:val="false"/>
          <w:color w:val="000000"/>
          <w:sz w:val="20"/>
          <w:szCs w:val="20"/>
          <w:lang w:eastAsia="vi-VN"/>
        </w:rPr>
        <w:t xml:space="preserve">I THIỆU VỀ </w:t>
      </w:r>
      <w:r>
        <w:rPr>
          <w:rStyle w:val="Heading1"/>
          <w:rFonts w:cs="Arial" w:ascii="Arial" w:hAnsi="Arial"/>
          <w:b w:val="false"/>
          <w:bCs w:val="false"/>
          <w:color w:val="000000"/>
          <w:sz w:val="20"/>
          <w:szCs w:val="20"/>
          <w:lang w:val="en-US" w:eastAsia="vi-VN"/>
        </w:rPr>
        <w:t>TỔ CHỨC</w:t>
      </w:r>
      <w:r>
        <w:rPr>
          <w:rStyle w:val="Heading1"/>
          <w:rFonts w:cs="Arial" w:ascii="Arial" w:hAnsi="Arial"/>
          <w:b w:val="false"/>
          <w:bCs w:val="false"/>
          <w:color w:val="000000"/>
          <w:sz w:val="20"/>
          <w:szCs w:val="20"/>
          <w:lang w:eastAsia="vi-VN"/>
        </w:rPr>
        <w:t xml:space="preserve"> LÀ C</w:t>
      </w:r>
      <w:r>
        <w:rPr>
          <w:rStyle w:val="Heading1"/>
          <w:rFonts w:cs="Arial" w:ascii="Arial" w:hAnsi="Arial"/>
          <w:b w:val="false"/>
          <w:bCs w:val="false"/>
          <w:color w:val="000000"/>
          <w:sz w:val="20"/>
          <w:szCs w:val="20"/>
          <w:lang w:val="en-US" w:eastAsia="vi-VN"/>
        </w:rPr>
        <w:t>HỦ</w:t>
      </w:r>
      <w:r>
        <w:rPr>
          <w:rStyle w:val="Heading1"/>
          <w:rFonts w:cs="Arial" w:ascii="Arial" w:hAnsi="Arial"/>
          <w:b w:val="false"/>
          <w:bCs w:val="false"/>
          <w:color w:val="000000"/>
          <w:sz w:val="20"/>
          <w:szCs w:val="20"/>
          <w:lang w:eastAsia="vi-VN"/>
        </w:rPr>
        <w:t xml:space="preserve"> SỞ HỮU VỐN CHUYỂN NHƯỢNG</w:t>
      </w:r>
      <w:bookmarkEnd w:id="22"/>
      <w:bookmarkEnd w:id="23"/>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ên chủ sở hữu vốn chuyển nhượng/tóm tắt quá trình hình thành và phát triển (áp dụng đối với chuyển nhượng vốn của doanh nghiệp nhà nước, không áp dụng đối với chuyển nhượng vốn nhà nước).</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ối quan hệ với công ty cổ phần có vốn đầu tư cần chuyển nhượng (nếu có).</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ố cổ phần sở hữu:.... cổ phần (chiếm tỷ lệ...% tổng số cổ phần đã phát hành theo vốn thực góp trong vốn điều lệ).</w:t>
      </w:r>
    </w:p>
    <w:p>
      <w:pPr>
        <w:pStyle w:val="Heading11"/>
        <w:keepNext w:val="true"/>
        <w:keepLines/>
        <w:shd w:fill="auto" w:val="clear"/>
        <w:tabs>
          <w:tab w:val="clear" w:pos="720"/>
          <w:tab w:val="left" w:pos="1157" w:leader="none"/>
        </w:tabs>
        <w:spacing w:lineRule="auto" w:line="240" w:before="0" w:after="120"/>
        <w:ind w:firstLine="720"/>
        <w:jc w:val="both"/>
        <w:rPr>
          <w:rFonts w:ascii="Arial" w:hAnsi="Arial" w:cs="Arial"/>
          <w:color w:val="000000"/>
          <w:sz w:val="20"/>
          <w:szCs w:val="20"/>
        </w:rPr>
      </w:pPr>
      <w:bookmarkStart w:id="24" w:name="bookmark23"/>
      <w:bookmarkStart w:id="25" w:name="bookmark22"/>
      <w:r>
        <w:rPr>
          <w:rStyle w:val="Heading1"/>
          <w:rFonts w:cs="Arial" w:ascii="Arial" w:hAnsi="Arial"/>
          <w:b w:val="false"/>
          <w:bCs w:val="false"/>
          <w:color w:val="000000"/>
          <w:sz w:val="20"/>
          <w:szCs w:val="20"/>
          <w:lang w:val="en-US" w:eastAsia="vi-VN"/>
        </w:rPr>
        <w:t xml:space="preserve">IV. </w:t>
      </w:r>
      <w:r>
        <w:rPr>
          <w:rStyle w:val="Heading1"/>
          <w:rFonts w:cs="Arial" w:ascii="Arial" w:hAnsi="Arial"/>
          <w:b w:val="false"/>
          <w:bCs w:val="false"/>
          <w:color w:val="000000"/>
          <w:sz w:val="20"/>
          <w:szCs w:val="20"/>
          <w:lang w:eastAsia="vi-VN"/>
        </w:rPr>
        <w:t>TÌNH HÌNH VÀ ĐẶC ĐIỂM CỦA CÔNG TY CÓ VỐN CỦA DOANH NGHIỆP NHÀ NƯỚC, VỐN NHÀ NƯỚC CHUYỂN NHƯỢNG ...</w:t>
      </w:r>
      <w:bookmarkEnd w:id="24"/>
      <w:bookmarkEnd w:id="25"/>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óm tắt quá trình hình thành và phát triển.</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cấu tổ chức công ty (và cơ cấu trong tập đoàn, tổng công ty - nếu có) (th</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hiện bằng sơ đồ và kèm theo diễn giải).</w:t>
      </w:r>
    </w:p>
    <w:p>
      <w:pPr>
        <w:pStyle w:val="TextBody"/>
        <w:shd w:fill="auto" w:val="clear"/>
        <w:tabs>
          <w:tab w:val="clear" w:pos="720"/>
          <w:tab w:val="left" w:pos="934"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áo cáo kết quả hoạt động sản xuất kinh doanh trong 02 năm gần nhất và lũy kế đến quý gần nhất.</w:t>
      </w:r>
    </w:p>
    <w:tbl>
      <w:tblPr>
        <w:tblW w:w="5000" w:type="pct"/>
        <w:jc w:val="center"/>
        <w:tblInd w:w="0" w:type="dxa"/>
        <w:tblLayout w:type="fixed"/>
        <w:tblCellMar>
          <w:top w:w="0" w:type="dxa"/>
          <w:left w:w="0" w:type="dxa"/>
          <w:bottom w:w="0" w:type="dxa"/>
          <w:right w:w="0" w:type="dxa"/>
        </w:tblCellMar>
      </w:tblPr>
      <w:tblGrid>
        <w:gridCol w:w="4082"/>
        <w:gridCol w:w="1151"/>
        <w:gridCol w:w="1024"/>
        <w:gridCol w:w="1113"/>
        <w:gridCol w:w="1656"/>
      </w:tblGrid>
      <w:tr>
        <w:trPr>
          <w:trHeight w:val="994" w:hRule="exact"/>
        </w:trPr>
        <w:tc>
          <w:tcPr>
            <w:tcW w:w="40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Chỉ tiêu</w:t>
            </w:r>
          </w:p>
        </w:tc>
        <w:tc>
          <w:tcPr>
            <w:tcW w:w="11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ăm X-1</w:t>
            </w:r>
          </w:p>
        </w:tc>
        <w:tc>
          <w:tcPr>
            <w:tcW w:w="10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ăm X</w:t>
            </w:r>
          </w:p>
        </w:tc>
        <w:tc>
          <w:tcPr>
            <w:tcW w:w="11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 tăng giảm</w:t>
            </w:r>
          </w:p>
        </w:tc>
        <w:tc>
          <w:tcPr>
            <w:tcW w:w="165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Lũy kế đến quý gần nhất</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val="en-US"/>
              </w:rPr>
              <w:t xml:space="preserve">(Nếu </w:t>
            </w:r>
            <w:r>
              <w:rPr>
                <w:rStyle w:val="Other"/>
                <w:rFonts w:cs="Arial" w:ascii="Arial" w:hAnsi="Arial"/>
                <w:i/>
                <w:iCs/>
                <w:color w:val="000000"/>
                <w:sz w:val="20"/>
                <w:szCs w:val="20"/>
                <w:lang w:eastAsia="vi-VN"/>
              </w:rPr>
              <w:t>có)</w:t>
            </w:r>
          </w:p>
        </w:tc>
      </w:tr>
      <w:tr>
        <w:trPr>
          <w:trHeight w:val="2160" w:hRule="exact"/>
        </w:trPr>
        <w:tc>
          <w:tcPr>
            <w:tcW w:w="40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120"/>
              <w:ind w:hanging="0"/>
              <w:rPr>
                <w:rStyle w:val="Other"/>
                <w:rFonts w:ascii="Arial" w:hAnsi="Arial" w:cs="Arial"/>
                <w:color w:val="000000"/>
                <w:sz w:val="20"/>
                <w:szCs w:val="20"/>
                <w:lang w:eastAsia="vi-VN"/>
              </w:rPr>
            </w:pPr>
            <w:r>
              <w:rPr>
                <w:rStyle w:val="Other"/>
                <w:rFonts w:cs="Arial" w:ascii="Arial" w:hAnsi="Arial"/>
                <w:color w:val="000000"/>
                <w:sz w:val="20"/>
                <w:szCs w:val="20"/>
                <w:lang w:eastAsia="vi-VN"/>
              </w:rPr>
              <w:t>Tổng giá trị tài sản doanh thu thuần</w:t>
            </w:r>
          </w:p>
          <w:p>
            <w:pPr>
              <w:pStyle w:val="Other1"/>
              <w:shd w:fill="auto" w:val="clear"/>
              <w:spacing w:lineRule="auto" w:line="240" w:before="0" w:after="120"/>
              <w:ind w:hanging="0"/>
              <w:rPr>
                <w:rStyle w:val="Other"/>
                <w:rFonts w:ascii="Arial" w:hAnsi="Arial" w:cs="Arial"/>
                <w:color w:val="000000"/>
                <w:sz w:val="20"/>
                <w:szCs w:val="20"/>
                <w:lang w:eastAsia="vi-VN"/>
              </w:rPr>
            </w:pPr>
            <w:r>
              <w:rPr>
                <w:rStyle w:val="Other"/>
                <w:rFonts w:cs="Arial" w:ascii="Arial" w:hAnsi="Arial"/>
                <w:color w:val="000000"/>
                <w:sz w:val="20"/>
                <w:szCs w:val="20"/>
                <w:lang w:eastAsia="vi-VN"/>
              </w:rPr>
              <w:t xml:space="preserve">Lợi nhuận </w:t>
            </w:r>
            <w:r>
              <w:rPr>
                <w:rStyle w:val="Other"/>
                <w:rFonts w:cs="Arial" w:ascii="Arial" w:hAnsi="Arial"/>
                <w:color w:val="000000"/>
                <w:sz w:val="20"/>
                <w:szCs w:val="20"/>
                <w:lang w:val="en-US"/>
              </w:rPr>
              <w:t xml:space="preserve">từ </w:t>
            </w:r>
            <w:r>
              <w:rPr>
                <w:rStyle w:val="Other"/>
                <w:rFonts w:cs="Arial" w:ascii="Arial" w:hAnsi="Arial"/>
                <w:color w:val="000000"/>
                <w:sz w:val="20"/>
                <w:szCs w:val="20"/>
                <w:lang w:eastAsia="vi-VN"/>
              </w:rPr>
              <w:t>hoạt động kinh doanh</w:t>
            </w:r>
          </w:p>
          <w:p>
            <w:pPr>
              <w:pStyle w:val="Other1"/>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Lợi nhuận khác</w:t>
            </w:r>
          </w:p>
          <w:p>
            <w:pPr>
              <w:pStyle w:val="Other1"/>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Lợi nhuận trước thuế</w:t>
            </w:r>
          </w:p>
          <w:p>
            <w:pPr>
              <w:pStyle w:val="Other1"/>
              <w:shd w:fill="auto" w:val="clear"/>
              <w:spacing w:lineRule="auto" w:line="240" w:before="0" w:after="120"/>
              <w:ind w:hanging="0"/>
              <w:rPr>
                <w:rStyle w:val="Other"/>
                <w:rFonts w:ascii="Arial" w:hAnsi="Arial" w:cs="Arial"/>
                <w:color w:val="000000"/>
                <w:sz w:val="20"/>
                <w:szCs w:val="20"/>
                <w:lang w:eastAsia="vi-VN"/>
              </w:rPr>
            </w:pPr>
            <w:r>
              <w:rPr>
                <w:rStyle w:val="Other"/>
                <w:rFonts w:cs="Arial" w:ascii="Arial" w:hAnsi="Arial"/>
                <w:color w:val="000000"/>
                <w:sz w:val="20"/>
                <w:szCs w:val="20"/>
                <w:lang w:eastAsia="vi-VN"/>
              </w:rPr>
              <w:t>Lợi nhuận sau thuế</w:t>
            </w:r>
          </w:p>
          <w:p>
            <w:pPr>
              <w:pStyle w:val="Other1"/>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ỷ lệ lợi nhuận trả cổ tức</w:t>
            </w:r>
          </w:p>
        </w:tc>
        <w:tc>
          <w:tcPr>
            <w:tcW w:w="11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spacing w:before="0" w:after="120"/>
        <w:ind w:firstLine="720"/>
        <w:jc w:val="both"/>
        <w:rPr/>
      </w:pPr>
      <w:r>
        <w:rPr>
          <w:rStyle w:val="BodyTextChar1"/>
          <w:rFonts w:cs="Arial" w:ascii="Arial" w:hAnsi="Arial"/>
          <w:sz w:val="20"/>
          <w:szCs w:val="20"/>
          <w:lang w:val="en-US"/>
        </w:rPr>
        <w:t xml:space="preserve">4. </w:t>
      </w:r>
      <w:r>
        <w:rPr>
          <w:rStyle w:val="BodyTextChar1"/>
          <w:rFonts w:cs="Arial" w:ascii="Arial" w:hAnsi="Arial"/>
          <w:sz w:val="20"/>
          <w:szCs w:val="20"/>
        </w:rPr>
        <w:t>Các chỉ tiêu tài chính chủ yêu</w:t>
      </w:r>
    </w:p>
    <w:tbl>
      <w:tblPr>
        <w:tblW w:w="5000" w:type="pct"/>
        <w:jc w:val="center"/>
        <w:tblInd w:w="0" w:type="dxa"/>
        <w:tblLayout w:type="fixed"/>
        <w:tblCellMar>
          <w:top w:w="0" w:type="dxa"/>
          <w:left w:w="0" w:type="dxa"/>
          <w:bottom w:w="0" w:type="dxa"/>
          <w:right w:w="0" w:type="dxa"/>
        </w:tblCellMar>
      </w:tblPr>
      <w:tblGrid>
        <w:gridCol w:w="4143"/>
        <w:gridCol w:w="1801"/>
        <w:gridCol w:w="1534"/>
        <w:gridCol w:w="1548"/>
      </w:tblGrid>
      <w:tr>
        <w:trPr>
          <w:trHeight w:val="682" w:hRule="exact"/>
        </w:trPr>
        <w:tc>
          <w:tcPr>
            <w:tcW w:w="41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Các chỉ tiêu</w:t>
            </w:r>
          </w:p>
        </w:tc>
        <w:tc>
          <w:tcPr>
            <w:tcW w:w="1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ăm X -1</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ăm X</w:t>
            </w:r>
          </w:p>
        </w:tc>
        <w:tc>
          <w:tcPr>
            <w:tcW w:w="154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rHeight w:val="1872" w:hRule="exact"/>
        </w:trPr>
        <w:tc>
          <w:tcPr>
            <w:tcW w:w="4143"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rStyle w:val="Other"/>
                <w:rFonts w:ascii="Arial" w:hAnsi="Arial" w:cs="Arial"/>
                <w:color w:val="000000"/>
                <w:sz w:val="20"/>
                <w:szCs w:val="20"/>
                <w:lang w:eastAsia="vi-VN"/>
              </w:rPr>
            </w:pPr>
            <w:r>
              <w:rPr>
                <w:rStyle w:val="Other"/>
                <w:rFonts w:cs="Arial" w:ascii="Arial" w:hAnsi="Arial"/>
                <w:color w:val="000000"/>
                <w:sz w:val="20"/>
                <w:szCs w:val="20"/>
                <w:lang w:val="en-US" w:eastAsia="vi-VN"/>
              </w:rPr>
              <w:t xml:space="preserve">1. </w:t>
            </w:r>
            <w:r>
              <w:rPr>
                <w:rStyle w:val="Other"/>
                <w:rFonts w:cs="Arial" w:ascii="Arial" w:hAnsi="Arial"/>
                <w:color w:val="000000"/>
                <w:sz w:val="20"/>
                <w:szCs w:val="20"/>
                <w:lang w:eastAsia="vi-VN"/>
              </w:rPr>
              <w:t>Chỉ tiêu về khả năng thanh toán</w:t>
            </w:r>
          </w:p>
          <w:p>
            <w:pPr>
              <w:pStyle w:val="Other1"/>
              <w:shd w:fill="auto" w:val="clear"/>
              <w:spacing w:lineRule="auto" w:line="240" w:before="0" w:after="120"/>
              <w:ind w:hanging="0"/>
              <w:rPr>
                <w:rStyle w:val="Other"/>
                <w:rFonts w:ascii="Arial" w:hAnsi="Arial" w:cs="Arial"/>
                <w:color w:val="000000"/>
                <w:sz w:val="20"/>
                <w:szCs w:val="20"/>
                <w:lang w:eastAsia="vi-VN"/>
              </w:rPr>
            </w:pPr>
            <w:r>
              <w:rPr>
                <w:rStyle w:val="Other"/>
                <w:rFonts w:cs="Arial" w:ascii="Arial" w:hAnsi="Arial"/>
                <w:color w:val="000000"/>
                <w:sz w:val="20"/>
                <w:szCs w:val="20"/>
                <w:lang w:eastAsia="vi-VN"/>
              </w:rPr>
              <w:t>+ Hệ số thanh toán ngắn hạn:</w:t>
            </w:r>
          </w:p>
          <w:p>
            <w:pPr>
              <w:pStyle w:val="Other1"/>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SLĐ/Nợ ngắn hạn</w:t>
            </w:r>
          </w:p>
          <w:p>
            <w:pPr>
              <w:pStyle w:val="Other1"/>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eastAsia="vi-VN"/>
              </w:rPr>
              <w:t>H</w:t>
            </w:r>
            <w:r>
              <w:rPr>
                <w:rStyle w:val="Other"/>
                <w:rFonts w:cs="Arial" w:ascii="Arial" w:hAnsi="Arial"/>
                <w:color w:val="000000"/>
                <w:sz w:val="20"/>
                <w:szCs w:val="20"/>
                <w:lang w:eastAsia="vi-VN"/>
              </w:rPr>
              <w:t xml:space="preserve">ệ </w:t>
            </w:r>
            <w:r>
              <w:rPr>
                <w:rStyle w:val="Other"/>
                <w:rFonts w:cs="Arial" w:ascii="Arial" w:hAnsi="Arial"/>
                <w:color w:val="000000"/>
                <w:sz w:val="20"/>
                <w:szCs w:val="20"/>
                <w:lang w:val="en-US"/>
              </w:rPr>
              <w:t xml:space="preserve">số </w:t>
            </w:r>
            <w:r>
              <w:rPr>
                <w:rStyle w:val="Other"/>
                <w:rFonts w:cs="Arial" w:ascii="Arial" w:hAnsi="Arial"/>
                <w:color w:val="000000"/>
                <w:sz w:val="20"/>
                <w:szCs w:val="20"/>
                <w:lang w:eastAsia="vi-VN"/>
              </w:rPr>
              <w:t>thanh toán nhanh:</w:t>
            </w:r>
          </w:p>
          <w:p>
            <w:pPr>
              <w:pStyle w:val="Other1"/>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SLĐ - Hàng tồn kho)/Nợ ngắn hạn</w:t>
            </w:r>
          </w:p>
        </w:tc>
        <w:tc>
          <w:tcPr>
            <w:tcW w:w="18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296" w:hRule="exact"/>
        </w:trPr>
        <w:tc>
          <w:tcPr>
            <w:tcW w:w="4143"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rStyle w:val="Other"/>
                <w:rFonts w:ascii="Arial" w:hAnsi="Arial" w:cs="Arial"/>
                <w:color w:val="000000"/>
                <w:sz w:val="20"/>
                <w:szCs w:val="20"/>
                <w:lang w:eastAsia="vi-VN"/>
              </w:rPr>
            </w:pPr>
            <w:r>
              <w:rPr>
                <w:rStyle w:val="Other"/>
                <w:rFonts w:cs="Arial" w:ascii="Arial" w:hAnsi="Arial"/>
                <w:color w:val="000000"/>
                <w:sz w:val="20"/>
                <w:szCs w:val="20"/>
                <w:lang w:eastAsia="vi-VN"/>
              </w:rPr>
              <w:t>2. Chỉ tiêu về cơ cấu vốn</w:t>
            </w:r>
          </w:p>
          <w:p>
            <w:pPr>
              <w:pStyle w:val="Other1"/>
              <w:shd w:fill="auto" w:val="clear"/>
              <w:spacing w:lineRule="auto" w:line="240" w:before="0" w:after="120"/>
              <w:ind w:hanging="0"/>
              <w:rPr>
                <w:rStyle w:val="Other"/>
                <w:rFonts w:ascii="Arial" w:hAnsi="Arial" w:cs="Arial"/>
                <w:color w:val="000000"/>
                <w:sz w:val="20"/>
                <w:szCs w:val="20"/>
                <w:lang w:eastAsia="vi-VN"/>
              </w:rPr>
            </w:pPr>
            <w:r>
              <w:rPr>
                <w:rStyle w:val="Other"/>
                <w:rFonts w:cs="Arial" w:ascii="Arial" w:hAnsi="Arial"/>
                <w:color w:val="000000"/>
                <w:sz w:val="20"/>
                <w:szCs w:val="20"/>
                <w:lang w:eastAsia="vi-VN"/>
              </w:rPr>
              <w:t>+ Hệ số Nợ/Tổng tài sản</w:t>
            </w:r>
          </w:p>
          <w:p>
            <w:pPr>
              <w:pStyle w:val="Other1"/>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Hệ số Nợ/vốn chủ sở hữu</w:t>
            </w:r>
          </w:p>
        </w:tc>
        <w:tc>
          <w:tcPr>
            <w:tcW w:w="18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880" w:hRule="exact"/>
        </w:trPr>
        <w:tc>
          <w:tcPr>
            <w:tcW w:w="41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3. Chỉ tiêu về khả năng sinh lời</w:t>
            </w:r>
          </w:p>
          <w:p>
            <w:pPr>
              <w:pStyle w:val="Other1"/>
              <w:shd w:fill="auto" w:val="clear"/>
              <w:spacing w:lineRule="auto" w:line="240" w:before="0" w:after="120"/>
              <w:ind w:hanging="0"/>
              <w:rPr>
                <w:rStyle w:val="Other"/>
                <w:rFonts w:ascii="Arial" w:hAnsi="Arial" w:cs="Arial"/>
                <w:color w:val="000000"/>
                <w:sz w:val="20"/>
                <w:szCs w:val="20"/>
                <w:lang w:eastAsia="vi-VN"/>
              </w:rPr>
            </w:pPr>
            <w:r>
              <w:rPr>
                <w:rStyle w:val="Other"/>
                <w:rFonts w:cs="Arial" w:ascii="Arial" w:hAnsi="Arial"/>
                <w:color w:val="000000"/>
                <w:sz w:val="20"/>
                <w:szCs w:val="20"/>
                <w:lang w:eastAsia="vi-VN"/>
              </w:rPr>
              <w:t>+ Hệ số Lợi nhuận sau thuế/Doanh thu thuần</w:t>
            </w:r>
          </w:p>
          <w:p>
            <w:pPr>
              <w:pStyle w:val="Other1"/>
              <w:shd w:fill="auto" w:val="clear"/>
              <w:spacing w:lineRule="auto" w:line="240" w:before="0" w:after="120"/>
              <w:ind w:hanging="0"/>
              <w:rPr>
                <w:rStyle w:val="Other"/>
                <w:rFonts w:ascii="Arial" w:hAnsi="Arial" w:cs="Arial"/>
                <w:color w:val="000000"/>
                <w:sz w:val="20"/>
                <w:szCs w:val="20"/>
                <w:lang w:eastAsia="vi-VN"/>
              </w:rPr>
            </w:pPr>
            <w:r>
              <w:rPr>
                <w:rStyle w:val="Other"/>
                <w:rFonts w:cs="Arial" w:ascii="Arial" w:hAnsi="Arial"/>
                <w:color w:val="000000"/>
                <w:sz w:val="20"/>
                <w:szCs w:val="20"/>
                <w:lang w:eastAsia="vi-VN"/>
              </w:rPr>
              <w:t>+ Hệ số Lợi nhuận sau thuế/vốn chủ sở hữu</w:t>
            </w:r>
          </w:p>
          <w:p>
            <w:pPr>
              <w:pStyle w:val="Other1"/>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Hệ số Lợi nhuận sau thuế/Tổng tài sản</w:t>
            </w:r>
          </w:p>
          <w:p>
            <w:pPr>
              <w:pStyle w:val="Other1"/>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Hệ số Lợi nhuận từ hoạt động kinh doanh/Doanh thu thuần</w:t>
            </w:r>
          </w:p>
          <w:p>
            <w:pPr>
              <w:pStyle w:val="Other1"/>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Lợi nhuận sau thuế trên vốn cổ phần</w:t>
            </w:r>
          </w:p>
          <w:p>
            <w:pPr>
              <w:pStyle w:val="Other1"/>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Tỷ lệ chia cổ tức trên mệnh giá cổ phần</w:t>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pPr>
      <w:r>
        <w:rPr>
          <w:rStyle w:val="Tablecaption"/>
          <w:rFonts w:cs="Arial" w:ascii="Arial" w:hAnsi="Arial"/>
          <w:color w:val="000000"/>
          <w:sz w:val="20"/>
          <w:szCs w:val="20"/>
          <w:lang w:eastAsia="vi-VN"/>
        </w:rPr>
        <w:t>5. Kế hoạch lợi nhuận và cổ tức năm tiếp theo</w:t>
      </w:r>
    </w:p>
    <w:tbl>
      <w:tblPr>
        <w:tblW w:w="5000" w:type="pct"/>
        <w:jc w:val="center"/>
        <w:tblInd w:w="0" w:type="dxa"/>
        <w:tblLayout w:type="fixed"/>
        <w:tblCellMar>
          <w:top w:w="0" w:type="dxa"/>
          <w:left w:w="0" w:type="dxa"/>
          <w:bottom w:w="0" w:type="dxa"/>
          <w:right w:w="0" w:type="dxa"/>
        </w:tblCellMar>
      </w:tblPr>
      <w:tblGrid>
        <w:gridCol w:w="5658"/>
        <w:gridCol w:w="1475"/>
        <w:gridCol w:w="1893"/>
      </w:tblGrid>
      <w:tr>
        <w:trPr>
          <w:trHeight w:val="576" w:hRule="atLeast"/>
        </w:trPr>
        <w:tc>
          <w:tcPr>
            <w:tcW w:w="565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Chỉ tiêu</w:t>
            </w:r>
          </w:p>
        </w:tc>
        <w:tc>
          <w:tcPr>
            <w:tcW w:w="3368"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b/>
                <w:bCs/>
                <w:color w:val="000000"/>
                <w:sz w:val="20"/>
                <w:szCs w:val="20"/>
                <w:lang w:eastAsia="vi-VN"/>
              </w:rPr>
              <w:t xml:space="preserve">Năm </w:t>
            </w:r>
            <w:r>
              <w:rPr>
                <w:rStyle w:val="Other"/>
                <w:rFonts w:cs="Arial" w:ascii="Arial" w:hAnsi="Arial"/>
                <w:b/>
                <w:bCs/>
                <w:color w:val="000000"/>
                <w:sz w:val="20"/>
                <w:szCs w:val="20"/>
                <w:lang w:val="en-US" w:eastAsia="vi-VN"/>
              </w:rPr>
              <w:t>X+1</w:t>
            </w:r>
          </w:p>
        </w:tc>
      </w:tr>
      <w:tr>
        <w:trPr>
          <w:trHeight w:val="576" w:hRule="atLeast"/>
        </w:trPr>
        <w:tc>
          <w:tcPr>
            <w:tcW w:w="565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c>
          <w:tcPr>
            <w:tcW w:w="14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Kế hoạch</w:t>
            </w:r>
          </w:p>
        </w:tc>
        <w:tc>
          <w:tcPr>
            <w:tcW w:w="1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 tăng giảm so với năm X</w:t>
            </w:r>
          </w:p>
        </w:tc>
      </w:tr>
      <w:tr>
        <w:trPr>
          <w:trHeight w:val="576" w:hRule="atLeast"/>
        </w:trPr>
        <w:tc>
          <w:tcPr>
            <w:tcW w:w="56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oanh thu thuần hoặc Thu nhập lãi và các khoản thu nhập tương đương</w:t>
            </w:r>
          </w:p>
        </w:tc>
        <w:tc>
          <w:tcPr>
            <w:tcW w:w="14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56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Lợi nhuận sau thuế</w:t>
            </w:r>
          </w:p>
        </w:tc>
        <w:tc>
          <w:tcPr>
            <w:tcW w:w="14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56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ỷ lệ lợi nhuận sau thuế/Doanh thu thuần</w:t>
            </w:r>
          </w:p>
        </w:tc>
        <w:tc>
          <w:tcPr>
            <w:tcW w:w="14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56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ỷ lệ lợi nhuận sau thuế/vốn chủ sở hữu</w:t>
            </w:r>
          </w:p>
        </w:tc>
        <w:tc>
          <w:tcPr>
            <w:tcW w:w="14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56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ỷ lệ chia cổ tức</w:t>
            </w:r>
          </w:p>
        </w:tc>
        <w:tc>
          <w:tcPr>
            <w:tcW w:w="14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Fonts w:ascii="Arial" w:hAnsi="Arial" w:cs="Arial"/>
          <w:color w:val="000000"/>
          <w:sz w:val="20"/>
          <w:szCs w:val="20"/>
        </w:rPr>
      </w:pPr>
      <w:r>
        <w:rPr>
          <w:rStyle w:val="Tablecaption"/>
          <w:rFonts w:cs="Arial" w:ascii="Arial" w:hAnsi="Arial"/>
          <w:b/>
          <w:bCs/>
          <w:i/>
          <w:iCs/>
          <w:color w:val="000000"/>
          <w:sz w:val="20"/>
          <w:szCs w:val="20"/>
          <w:lang w:eastAsia="vi-VN"/>
        </w:rPr>
        <w:t>Ghi chú:</w:t>
      </w:r>
      <w:r>
        <w:rPr>
          <w:rStyle w:val="Tablecaption"/>
          <w:rFonts w:cs="Arial" w:ascii="Arial" w:hAnsi="Arial"/>
          <w:color w:val="000000"/>
          <w:sz w:val="20"/>
          <w:szCs w:val="20"/>
          <w:lang w:eastAsia="vi-VN"/>
        </w:rPr>
        <w:t xml:space="preserve"> Nêu căn cứ để đạt được kế hoạch lợi nhuận và cổ tức nêu trên.</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in về những cam kết nhưng chưa thực hiện của Công ty (thông tin về trái phiếu chuyển đổi, thông tin về các hợp đồng thuế sử dụng đất...).</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thông tin, các tranh chấp kiện tụng liên quan tới Công ty mà có thể ảnh hưởng đến giá cổ phần khi chuyển nhượng vốn (nếu có).</w:t>
      </w:r>
    </w:p>
    <w:p>
      <w:pPr>
        <w:pStyle w:val="Heading11"/>
        <w:keepNext w:val="true"/>
        <w:keepLines/>
        <w:shd w:fill="auto" w:val="clear"/>
        <w:tabs>
          <w:tab w:val="clear" w:pos="720"/>
          <w:tab w:val="left" w:pos="1006" w:leader="none"/>
        </w:tabs>
        <w:spacing w:lineRule="auto" w:line="240" w:before="0" w:after="120"/>
        <w:ind w:firstLine="720"/>
        <w:jc w:val="both"/>
        <w:rPr>
          <w:rFonts w:ascii="Arial" w:hAnsi="Arial" w:cs="Arial"/>
          <w:color w:val="000000"/>
          <w:sz w:val="20"/>
          <w:szCs w:val="20"/>
        </w:rPr>
      </w:pPr>
      <w:bookmarkStart w:id="26" w:name="bookmark25"/>
      <w:bookmarkStart w:id="27" w:name="bookmark24"/>
      <w:r>
        <w:rPr>
          <w:rStyle w:val="Heading1"/>
          <w:rFonts w:cs="Arial" w:ascii="Arial" w:hAnsi="Arial"/>
          <w:b w:val="false"/>
          <w:bCs w:val="false"/>
          <w:color w:val="000000"/>
          <w:sz w:val="20"/>
          <w:szCs w:val="20"/>
          <w:lang w:val="en-US" w:eastAsia="vi-VN"/>
        </w:rPr>
        <w:t xml:space="preserve">V. </w:t>
      </w:r>
      <w:r>
        <w:rPr>
          <w:rStyle w:val="Heading1"/>
          <w:rFonts w:cs="Arial" w:ascii="Arial" w:hAnsi="Arial"/>
          <w:b w:val="false"/>
          <w:bCs w:val="false"/>
          <w:color w:val="000000"/>
          <w:sz w:val="20"/>
          <w:szCs w:val="20"/>
          <w:lang w:eastAsia="vi-VN"/>
        </w:rPr>
        <w:t xml:space="preserve">THÔNG TIN VỀ VIỆC </w:t>
      </w:r>
      <w:r>
        <w:rPr>
          <w:rStyle w:val="Heading1"/>
          <w:rFonts w:cs="Arial" w:ascii="Arial" w:hAnsi="Arial"/>
          <w:b w:val="false"/>
          <w:bCs w:val="false"/>
          <w:color w:val="000000"/>
          <w:sz w:val="20"/>
          <w:szCs w:val="20"/>
          <w:lang w:val="en-US" w:eastAsia="vi-VN"/>
        </w:rPr>
        <w:t>TỔ CHỨC</w:t>
      </w:r>
      <w:r>
        <w:rPr>
          <w:rStyle w:val="Heading1"/>
          <w:rFonts w:cs="Arial" w:ascii="Arial" w:hAnsi="Arial"/>
          <w:b w:val="false"/>
          <w:bCs w:val="false"/>
          <w:color w:val="000000"/>
          <w:sz w:val="20"/>
          <w:szCs w:val="20"/>
          <w:lang w:eastAsia="vi-VN"/>
        </w:rPr>
        <w:t xml:space="preserve"> THỰC </w:t>
      </w:r>
      <w:r>
        <w:rPr>
          <w:rStyle w:val="Heading1"/>
          <w:rFonts w:cs="Arial" w:ascii="Arial" w:hAnsi="Arial"/>
          <w:b w:val="false"/>
          <w:bCs w:val="false"/>
          <w:color w:val="000000"/>
          <w:sz w:val="20"/>
          <w:szCs w:val="20"/>
          <w:lang w:val="en-US" w:eastAsia="vi-VN"/>
        </w:rPr>
        <w:t>H</w:t>
      </w:r>
      <w:r>
        <w:rPr>
          <w:rStyle w:val="Heading1"/>
          <w:rFonts w:cs="Arial" w:ascii="Arial" w:hAnsi="Arial"/>
          <w:b w:val="false"/>
          <w:bCs w:val="false"/>
          <w:color w:val="000000"/>
          <w:sz w:val="20"/>
          <w:szCs w:val="20"/>
          <w:lang w:eastAsia="vi-VN"/>
        </w:rPr>
        <w:t>IỆN CHUYỂN NHƯỢNG VỐN</w:t>
      </w:r>
      <w:bookmarkEnd w:id="26"/>
      <w:bookmarkEnd w:id="27"/>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oại cổ phần:</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ệnh giá:</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ng số cổ phần dự kiến chuyển nhượng:.... cổ phần (chiếm tỷ lệ...% tổng số cổ phần đã phát hành theo vốn thực góp trong vốn điều lệ).</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á khởi điểm đấu giá:</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ương pháp/cơ sở tính giá khởi điểm:</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Phương thức chuyển nhượng vốn:</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Doanh nghiệp/Tổ chức đấu giá:</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hời gian thực hiện chuyển nhượng vốn:</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hời gian đăng ký mua cổ phần dự kiến: Được quy định cụ thể tại Quy chế đấu giá...</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Giới hạn về tỷ lệ nắm giữ đối với người nước ngoài (tỷ lệ tham gia của bên nước ngoài phải tuân thủ quy định của pháp luật chuyên ngành và phù hợp với các điều ước quốc tế).</w:t>
      </w:r>
    </w:p>
    <w:p>
      <w:pPr>
        <w:pStyle w:val="TextBody"/>
        <w:shd w:fill="auto" w:val="clear"/>
        <w:tabs>
          <w:tab w:val="clear" w:pos="720"/>
          <w:tab w:val="left" w:pos="10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Các hạn chế liên quan đến việc chuyển nhượng vốn (nếu có).</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Các loại thuế có liên quan (thuế thu nhập và các thuế khác liên quan đến cổ phiếu chào bán).</w:t>
      </w:r>
    </w:p>
    <w:p>
      <w:pPr>
        <w:pStyle w:val="TextBody"/>
        <w:shd w:fill="auto" w:val="clear"/>
        <w:tabs>
          <w:tab w:val="clear" w:pos="720"/>
          <w:tab w:val="left" w:pos="11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Các thông tin khác theo quy định của pháp luật phải công khai khi thực hiện chuyển nhượng vốn (như hồ sơ đấu giá, phương tiện, địa điểm công bố thông tin, chuyển nhượng vốn tại các ngân hàng thương mại cổ phần và các thông tin khác chưa có trong quy chế đấu giá và bản công bố thông tin này).</w:t>
      </w:r>
    </w:p>
    <w:p>
      <w:pPr>
        <w:pStyle w:val="TextBody"/>
        <w:shd w:fill="auto" w:val="clear"/>
        <w:tabs>
          <w:tab w:val="clear" w:pos="720"/>
          <w:tab w:val="left" w:pos="1122"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VI. </w:t>
      </w:r>
      <w:r>
        <w:rPr>
          <w:rStyle w:val="BodyTextChar1"/>
          <w:rFonts w:cs="Arial" w:ascii="Arial" w:hAnsi="Arial"/>
          <w:b/>
          <w:bCs/>
          <w:color w:val="000000"/>
          <w:sz w:val="20"/>
          <w:szCs w:val="20"/>
          <w:lang w:eastAsia="vi-VN"/>
        </w:rPr>
        <w:t xml:space="preserve">MỤC ĐÍCH CHUYỂN NHƯỢNG VỐN </w:t>
      </w:r>
      <w:r>
        <w:rPr>
          <w:rStyle w:val="BodyTextChar1"/>
          <w:rFonts w:cs="Arial" w:ascii="Arial" w:hAnsi="Arial"/>
          <w:color w:val="000000"/>
          <w:sz w:val="20"/>
          <w:szCs w:val="20"/>
          <w:lang w:eastAsia="vi-VN"/>
        </w:rPr>
        <w:t>(nêu rõ thực hiện phương án cơ cấu lại vốn nhà nước/vốn doanh nghiệp nhà nước hoặc lý do/mục đích kinh doanh khác).</w:t>
      </w:r>
    </w:p>
    <w:p>
      <w:pPr>
        <w:pStyle w:val="TextBody"/>
        <w:shd w:fill="auto" w:val="clear"/>
        <w:tabs>
          <w:tab w:val="clear" w:pos="720"/>
          <w:tab w:val="left" w:pos="1172"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VII. </w:t>
      </w:r>
      <w:r>
        <w:rPr>
          <w:rStyle w:val="BodyTextChar1"/>
          <w:rFonts w:cs="Arial" w:ascii="Arial" w:hAnsi="Arial"/>
          <w:b/>
          <w:bCs/>
          <w:color w:val="000000"/>
          <w:sz w:val="20"/>
          <w:szCs w:val="20"/>
          <w:lang w:eastAsia="vi-VN"/>
        </w:rPr>
        <w:t>CÁC T</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CHỨC CÓ LIÊN Q</w:t>
      </w:r>
      <w:r>
        <w:rPr>
          <w:rStyle w:val="BodyTextChar1"/>
          <w:rFonts w:cs="Arial" w:ascii="Arial" w:hAnsi="Arial"/>
          <w:b/>
          <w:bCs/>
          <w:color w:val="000000"/>
          <w:sz w:val="20"/>
          <w:szCs w:val="20"/>
          <w:lang w:val="en-US" w:eastAsia="vi-VN"/>
        </w:rPr>
        <w:t>U</w:t>
      </w:r>
      <w:r>
        <w:rPr>
          <w:rStyle w:val="BodyTextChar1"/>
          <w:rFonts w:cs="Arial" w:ascii="Arial" w:hAnsi="Arial"/>
          <w:b/>
          <w:bCs/>
          <w:color w:val="000000"/>
          <w:sz w:val="20"/>
          <w:szCs w:val="20"/>
          <w:lang w:eastAsia="vi-VN"/>
        </w:rPr>
        <w:t xml:space="preserve">AN ĐẾN CHUYỂN NHƯỢNG VỐN </w:t>
      </w:r>
      <w:r>
        <w:rPr>
          <w:rStyle w:val="BodyTextChar1"/>
          <w:rFonts w:cs="Arial" w:ascii="Arial" w:hAnsi="Arial"/>
          <w:color w:val="000000"/>
          <w:sz w:val="20"/>
          <w:szCs w:val="20"/>
          <w:lang w:eastAsia="vi-VN"/>
        </w:rPr>
        <w:t>(nêu các tổ chức có trách nhiệm, quyền hạn liên quan đến việc tổ chức thực hiện chuyển nhượng vốn theo quy chế đấu giá)</w:t>
      </w:r>
    </w:p>
    <w:p>
      <w:pPr>
        <w:pStyle w:val="TextBody"/>
        <w:shd w:fill="auto" w:val="clear"/>
        <w:tabs>
          <w:tab w:val="clear" w:pos="720"/>
          <w:tab w:val="left" w:pos="1296"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VIII. </w:t>
      </w:r>
      <w:r>
        <w:rPr>
          <w:rStyle w:val="BodyTextChar1"/>
          <w:rFonts w:cs="Arial" w:ascii="Arial" w:hAnsi="Arial"/>
          <w:b/>
          <w:bCs/>
          <w:color w:val="000000"/>
          <w:sz w:val="20"/>
          <w:szCs w:val="20"/>
          <w:lang w:eastAsia="vi-VN"/>
        </w:rPr>
        <w:t xml:space="preserve">BÁO CÁO CỦA CHỦ SỞ HỮU VỐN CHUYỂN NHƯỢNG VỀ NỘI DUNG THÔNG TIN TRONG BẢN CÔNG BỐ THÔNG TIN CÓ LIÊN QUAN ĐẾN CHỦ SỞ HỮU VỐN CHUYỂN NHƯỢNG </w:t>
      </w:r>
      <w:r>
        <w:rPr>
          <w:rStyle w:val="BodyTextChar1"/>
          <w:rFonts w:cs="Arial" w:ascii="Arial" w:hAnsi="Arial"/>
          <w:color w:val="000000"/>
          <w:sz w:val="20"/>
          <w:szCs w:val="20"/>
          <w:lang w:eastAsia="vi-VN"/>
        </w:rPr>
        <w:t>(trừ trường hợp chủ sở hữu vốn chuyển nhượng yêu cầu công ty cổ phần có vốn góp của chủ sở hữu vốn chuyển nhượng cung cấp thông tin liên quan đến chủ sở hữu vốn chuyển nhượng nhưng không được đáp ứng)</w:t>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292" w:leader="none"/>
        </w:tabs>
        <w:spacing w:lineRule="auto" w:line="240" w:before="0" w:after="120"/>
        <w:ind w:firstLine="720"/>
        <w:jc w:val="both"/>
        <w:rPr>
          <w:rFonts w:ascii="Arial" w:hAnsi="Arial" w:cs="Arial"/>
          <w:color w:val="000000"/>
          <w:sz w:val="20"/>
          <w:szCs w:val="20"/>
          <w:lang w:val="en-US"/>
        </w:rPr>
      </w:pPr>
      <w:r>
        <w:rPr>
          <w:rStyle w:val="BodyTextChar1"/>
          <w:rFonts w:cs="Arial" w:ascii="Arial" w:hAnsi="Arial"/>
          <w:b/>
          <w:bCs/>
          <w:color w:val="000000"/>
          <w:sz w:val="20"/>
          <w:szCs w:val="20"/>
          <w:lang w:val="en-US" w:eastAsia="vi-VN"/>
        </w:rPr>
        <w:t xml:space="preserve">IX. </w:t>
      </w:r>
      <w:r>
        <w:rPr>
          <w:rStyle w:val="BodyTextChar1"/>
          <w:rFonts w:cs="Arial" w:ascii="Arial" w:hAnsi="Arial"/>
          <w:b/>
          <w:bCs/>
          <w:color w:val="000000"/>
          <w:sz w:val="20"/>
          <w:szCs w:val="20"/>
          <w:lang w:eastAsia="vi-VN"/>
        </w:rPr>
        <w:t>NGÀY THÁNG, CH</w:t>
      </w:r>
      <w:r>
        <w:rPr>
          <w:rStyle w:val="BodyTextChar1"/>
          <w:rFonts w:cs="Arial" w:ascii="Arial" w:hAnsi="Arial"/>
          <w:b/>
          <w:bCs/>
          <w:color w:val="000000"/>
          <w:sz w:val="20"/>
          <w:szCs w:val="20"/>
          <w:lang w:val="en-US" w:eastAsia="vi-VN"/>
        </w:rPr>
        <w:t>Ữ</w:t>
      </w:r>
      <w:r>
        <w:rPr>
          <w:rStyle w:val="BodyTextChar1"/>
          <w:rFonts w:cs="Arial" w:ascii="Arial" w:hAnsi="Arial"/>
          <w:b/>
          <w:bCs/>
          <w:color w:val="000000"/>
          <w:sz w:val="20"/>
          <w:szCs w:val="20"/>
          <w:lang w:eastAsia="vi-VN"/>
        </w:rPr>
        <w:t xml:space="preserve"> KÝ, ĐÓNG DẤU CỦA ĐẠI DIÊN CHỦ SỞ H</w:t>
      </w:r>
      <w:r>
        <w:rPr>
          <w:rStyle w:val="BodyTextChar1"/>
          <w:rFonts w:cs="Arial" w:ascii="Arial" w:hAnsi="Arial"/>
          <w:b/>
          <w:bCs/>
          <w:color w:val="000000"/>
          <w:sz w:val="20"/>
          <w:szCs w:val="20"/>
          <w:lang w:val="en-US" w:eastAsia="vi-VN"/>
        </w:rPr>
        <w:t>Ữ</w:t>
      </w:r>
      <w:r>
        <w:rPr>
          <w:rStyle w:val="BodyTextChar1"/>
          <w:rFonts w:cs="Arial" w:ascii="Arial" w:hAnsi="Arial"/>
          <w:b/>
          <w:bCs/>
          <w:color w:val="000000"/>
          <w:sz w:val="20"/>
          <w:szCs w:val="20"/>
          <w:lang w:eastAsia="vi-VN"/>
        </w:rPr>
        <w:t xml:space="preserve">U VỐN CHUYỂN NHƯỢNG HOẶC TỔ CHỨC, </w:t>
      </w:r>
      <w:r>
        <w:rPr>
          <w:rStyle w:val="BodyTextChar1"/>
          <w:rFonts w:cs="Arial" w:ascii="Arial" w:hAnsi="Arial"/>
          <w:b/>
          <w:bCs/>
          <w:color w:val="000000"/>
          <w:sz w:val="20"/>
          <w:szCs w:val="20"/>
          <w:lang w:val="en-US"/>
        </w:rPr>
        <w:t xml:space="preserve">CÁ </w:t>
      </w:r>
      <w:r>
        <w:rPr>
          <w:rStyle w:val="BodyTextChar1"/>
          <w:rFonts w:cs="Arial" w:ascii="Arial" w:hAnsi="Arial"/>
          <w:b/>
          <w:bCs/>
          <w:color w:val="000000"/>
          <w:sz w:val="20"/>
          <w:szCs w:val="20"/>
          <w:lang w:eastAsia="vi-VN"/>
        </w:rPr>
        <w:t xml:space="preserve">NHÂN ĐƯỢC ỦY QUYỀN, GIAO NHIỆM </w:t>
      </w:r>
      <w:r>
        <w:rPr>
          <w:rStyle w:val="BodyTextChar1"/>
          <w:rFonts w:cs="Arial" w:ascii="Arial" w:hAnsi="Arial"/>
          <w:b/>
          <w:bCs/>
          <w:color w:val="000000"/>
          <w:sz w:val="20"/>
          <w:szCs w:val="20"/>
          <w:lang w:val="en-US" w:eastAsia="vi-VN"/>
        </w:rPr>
        <w:t>VỤ</w:t>
      </w:r>
    </w:p>
    <w:p>
      <w:pPr>
        <w:pStyle w:val="Heading11"/>
        <w:keepNext w:val="true"/>
        <w:keepLines/>
        <w:shd w:fill="auto" w:val="clear"/>
        <w:spacing w:lineRule="auto" w:line="240" w:before="0" w:after="0"/>
        <w:ind w:hanging="0"/>
        <w:jc w:val="center"/>
        <w:rPr/>
      </w:pPr>
      <w:bookmarkStart w:id="28" w:name="bookmark27"/>
      <w:bookmarkStart w:id="29" w:name="bookmark26"/>
      <w:r>
        <w:rPr>
          <w:rStyle w:val="Heading1"/>
          <w:rFonts w:cs="Arial" w:ascii="Arial" w:hAnsi="Arial"/>
          <w:b w:val="false"/>
          <w:bCs w:val="false"/>
          <w:color w:val="000000"/>
          <w:sz w:val="20"/>
          <w:szCs w:val="20"/>
          <w:lang w:val="en-US" w:eastAsia="vi-VN"/>
        </w:rPr>
        <w:t>Phụ lục III</w:t>
      </w:r>
    </w:p>
    <w:p>
      <w:pPr>
        <w:pStyle w:val="Heading11"/>
        <w:keepNext w:val="true"/>
        <w:keepLines/>
        <w:shd w:fill="auto" w:val="clear"/>
        <w:spacing w:lineRule="auto" w:line="240" w:before="0" w:after="0"/>
        <w:ind w:hanging="0"/>
        <w:jc w:val="center"/>
        <w:rPr>
          <w:rFonts w:ascii="Arial" w:hAnsi="Arial" w:cs="Arial"/>
          <w:color w:val="000000"/>
          <w:sz w:val="20"/>
          <w:szCs w:val="20"/>
        </w:rPr>
      </w:pPr>
      <w:r>
        <w:rPr>
          <w:rStyle w:val="Heading1"/>
          <w:rFonts w:cs="Arial" w:ascii="Arial" w:hAnsi="Arial"/>
          <w:b w:val="false"/>
          <w:bCs w:val="false"/>
          <w:color w:val="000000"/>
          <w:sz w:val="20"/>
          <w:szCs w:val="20"/>
          <w:lang w:val="en-US" w:eastAsia="vi-VN"/>
        </w:rPr>
        <w:t xml:space="preserve">MẪU BIÊN BẢN XÁC ĐỊNH </w:t>
      </w:r>
      <w:r>
        <w:rPr>
          <w:rStyle w:val="Heading1"/>
          <w:rFonts w:cs="Arial" w:ascii="Arial" w:hAnsi="Arial"/>
          <w:b w:val="false"/>
          <w:bCs w:val="false"/>
          <w:color w:val="000000"/>
          <w:sz w:val="20"/>
          <w:szCs w:val="20"/>
          <w:lang w:eastAsia="vi-VN"/>
        </w:rPr>
        <w:t>KẾT QUẢ ĐẤU GIÁ</w:t>
      </w:r>
      <w:bookmarkEnd w:id="28"/>
      <w:bookmarkEnd w:id="29"/>
    </w:p>
    <w:p>
      <w:pPr>
        <w:pStyle w:val="TextBody"/>
        <w:shd w:fill="auto" w:val="clear"/>
        <w:spacing w:lineRule="auto" w:line="240" w:before="0" w:after="0"/>
        <w:ind w:hanging="0"/>
        <w:jc w:val="center"/>
        <w:rPr/>
      </w:pPr>
      <w:r>
        <w:rPr>
          <w:rStyle w:val="BodyTextChar1"/>
          <w:rFonts w:cs="Arial" w:ascii="Arial" w:hAnsi="Arial"/>
          <w:i/>
          <w:color w:val="000000"/>
          <w:sz w:val="20"/>
          <w:szCs w:val="20"/>
          <w:lang w:val="en-US" w:eastAsia="vi-VN"/>
        </w:rPr>
        <w:t>(Kèm theo Nghị định s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140/2020/NĐ-CP</w:t>
      </w:r>
      <w:r>
        <w:rPr>
          <w:rStyle w:val="BodyTextChar1"/>
          <w:rFonts w:cs="Arial" w:ascii="Arial" w:hAnsi="Arial"/>
          <w:i/>
          <w:iCs/>
          <w:color w:val="000000"/>
          <w:sz w:val="20"/>
          <w:szCs w:val="20"/>
          <w:lang w:val="en-US" w:eastAsia="vi-VN"/>
        </w:rPr>
        <w:t xml:space="preserve"> ngày 30 tháng 11 năm </w:t>
      </w:r>
      <w:r>
        <w:rPr>
          <w:rStyle w:val="BodyTextChar1"/>
          <w:rFonts w:cs="Arial" w:ascii="Arial" w:hAnsi="Arial"/>
          <w:i/>
          <w:iCs/>
          <w:color w:val="000000"/>
          <w:sz w:val="20"/>
          <w:szCs w:val="20"/>
          <w:lang w:eastAsia="vi-VN"/>
        </w:rPr>
        <w:t>2020 của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__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ỘNG HÒA X</w:t>
      </w:r>
      <w:r>
        <w:rPr>
          <w:rStyle w:val="BodyTextChar1"/>
          <w:rFonts w:cs="Arial" w:ascii="Arial" w:hAnsi="Arial"/>
          <w:b/>
          <w:bCs/>
          <w:color w:val="000000"/>
          <w:sz w:val="20"/>
          <w:szCs w:val="20"/>
          <w:lang w:val="en-US" w:eastAsia="vi-VN"/>
        </w:rPr>
        <w:t>Ã</w:t>
      </w:r>
      <w:r>
        <w:rPr>
          <w:rStyle w:val="BodyTextChar1"/>
          <w:rFonts w:cs="Arial" w:ascii="Arial" w:hAnsi="Arial"/>
          <w:b/>
          <w:bCs/>
          <w:color w:val="000000"/>
          <w:sz w:val="20"/>
          <w:szCs w:val="20"/>
          <w:lang w:eastAsia="vi-VN"/>
        </w:rPr>
        <w:t xml:space="preserve"> HỘI CHỦ NGHĨA VIỆT NAM</w:t>
        <w:br/>
        <w:t>Độc lập - Tự do - Hạnh phúc</w:t>
      </w:r>
    </w:p>
    <w:p>
      <w:pPr>
        <w:pStyle w:val="TextBody"/>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val="en-US" w:eastAsia="vi-VN"/>
        </w:rPr>
        <w:t>_________________________</w:t>
      </w:r>
    </w:p>
    <w:p>
      <w:pPr>
        <w:pStyle w:val="Heading11"/>
        <w:keepNext w:val="true"/>
        <w:keepLines/>
        <w:shd w:fill="auto" w:val="clear"/>
        <w:tabs>
          <w:tab w:val="clear" w:pos="720"/>
          <w:tab w:val="left" w:pos="4546" w:leader="dot"/>
        </w:tabs>
        <w:spacing w:lineRule="auto" w:line="240" w:before="0" w:after="0"/>
        <w:ind w:hanging="0"/>
        <w:jc w:val="center"/>
        <w:rPr>
          <w:rStyle w:val="Heading1"/>
          <w:rFonts w:ascii="Arial" w:hAnsi="Arial" w:cs="Arial"/>
          <w:b w:val="false"/>
          <w:b w:val="false"/>
          <w:bCs w:val="false"/>
          <w:color w:val="000000"/>
          <w:sz w:val="20"/>
          <w:szCs w:val="20"/>
          <w:lang w:eastAsia="vi-VN"/>
        </w:rPr>
      </w:pPr>
      <w:bookmarkStart w:id="30" w:name="bookmark29"/>
      <w:bookmarkStart w:id="31" w:name="bookmark28"/>
      <w:r>
        <w:rPr>
          <w:rStyle w:val="Heading1"/>
          <w:rFonts w:cs="Arial" w:ascii="Arial" w:hAnsi="Arial"/>
          <w:b w:val="false"/>
          <w:bCs w:val="false"/>
          <w:color w:val="000000"/>
          <w:sz w:val="20"/>
          <w:szCs w:val="20"/>
          <w:lang w:eastAsia="vi-VN"/>
        </w:rPr>
        <w:t>BIÊN BẢN XÁC ĐỊNH KẾT QUẢ ĐẤU GIÁ</w:t>
        <w:br/>
        <w:t>Cổ phần của Công ty</w:t>
      </w:r>
      <w:bookmarkEnd w:id="30"/>
      <w:bookmarkEnd w:id="31"/>
      <w:r>
        <w:rPr>
          <w:rStyle w:val="Heading1"/>
          <w:rFonts w:cs="Arial" w:ascii="Arial" w:hAnsi="Arial"/>
          <w:b w:val="false"/>
          <w:bCs w:val="false"/>
          <w:color w:val="000000"/>
          <w:sz w:val="20"/>
          <w:szCs w:val="20"/>
          <w:lang w:eastAsia="vi-VN"/>
        </w:rPr>
        <w:t xml:space="preserve"> ........</w:t>
      </w:r>
    </w:p>
    <w:p>
      <w:pPr>
        <w:pStyle w:val="Heading11"/>
        <w:keepNext w:val="true"/>
        <w:keepLines/>
        <w:shd w:fill="auto" w:val="clear"/>
        <w:tabs>
          <w:tab w:val="clear" w:pos="720"/>
          <w:tab w:val="left" w:pos="4546" w:leader="dot"/>
        </w:tabs>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TextBody"/>
        <w:shd w:fill="auto" w:val="clear"/>
        <w:tabs>
          <w:tab w:val="clear" w:pos="720"/>
          <w:tab w:val="left" w:pos="1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ăn cứ Nghị định số 32/201</w:t>
      </w:r>
      <w:r>
        <w:rPr>
          <w:rStyle w:val="BodyTextChar1"/>
          <w:rFonts w:cs="Arial" w:ascii="Arial" w:hAnsi="Arial"/>
          <w:color w:val="000000"/>
          <w:sz w:val="20"/>
          <w:szCs w:val="20"/>
          <w:lang w:val="en-US"/>
        </w:rPr>
        <w:t xml:space="preserve">8/NĐ-CP </w:t>
      </w:r>
      <w:r>
        <w:rPr>
          <w:rStyle w:val="BodyTextChar1"/>
          <w:rFonts w:cs="Arial" w:ascii="Arial" w:hAnsi="Arial"/>
          <w:color w:val="000000"/>
          <w:sz w:val="20"/>
          <w:szCs w:val="20"/>
          <w:lang w:eastAsia="vi-VN"/>
        </w:rPr>
        <w:t>ngày 08 tháng 3 năm 2018 của Chính phủ sửa đổi, bổ sung một số điều của Nghị định số 91/2015/NĐ-CP ngày 13 tháng 10 năm 2015 của Chính phủ về đầu tư vốn nhà nước vào doanh nghiệp và quản lý, sử dụng vốn, tài sản tại doanh nghiệp;</w:t>
      </w:r>
    </w:p>
    <w:p>
      <w:pPr>
        <w:pStyle w:val="TextBody"/>
        <w:shd w:fill="auto" w:val="clear"/>
        <w:tabs>
          <w:tab w:val="clear" w:pos="720"/>
          <w:tab w:val="left" w:pos="1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Căn cứ Nghị định số </w:t>
      </w:r>
      <w:r>
        <w:rPr>
          <w:rStyle w:val="BodyTextChar1"/>
          <w:rFonts w:cs="Arial" w:ascii="Arial" w:hAnsi="Arial"/>
          <w:color w:val="000000"/>
          <w:sz w:val="20"/>
          <w:szCs w:val="20"/>
          <w:lang w:val="en-US"/>
        </w:rPr>
        <w:t xml:space="preserve">140/2020/NĐ-CP </w:t>
      </w:r>
      <w:r>
        <w:rPr>
          <w:rStyle w:val="BodyTextChar1"/>
          <w:rFonts w:cs="Arial" w:ascii="Arial" w:hAnsi="Arial"/>
          <w:color w:val="000000"/>
          <w:sz w:val="20"/>
          <w:szCs w:val="20"/>
          <w:lang w:eastAsia="vi-VN"/>
        </w:rPr>
        <w:t>ngày 30 tháng 11 năm 2020 của Chính phủ sửa đổi, bổ sung một số điều của Nghị định số 126/2017/NĐ-CP ngày 16 tháng 11 năm 2017 của Chính phủ về chuyển doanh nghiệp nhà nước và công ty trách nhiệm hữu hạn một thành viên do doanh nghiệp nhà nước đầu tư 100% vốn điều lệ thành công ty cổ phần;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sửa đổi, bổ sung một số điều của Nghị định số 91/2015/NĐ-CP;</w:t>
      </w:r>
    </w:p>
    <w:p>
      <w:pPr>
        <w:pStyle w:val="TextBody"/>
        <w:shd w:fill="auto" w:val="clear"/>
        <w:tabs>
          <w:tab w:val="clear" w:pos="720"/>
          <w:tab w:val="left" w:pos="1917" w:leader="none"/>
          <w:tab w:val="left" w:pos="9000"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ăn cứ</w:t>
        <w:tab/>
      </w:r>
    </w:p>
    <w:p>
      <w:pPr>
        <w:pStyle w:val="TextBody"/>
        <w:shd w:fill="auto" w:val="clear"/>
        <w:tabs>
          <w:tab w:val="clear" w:pos="720"/>
          <w:tab w:val="left" w:pos="1922" w:leader="none"/>
          <w:tab w:val="left" w:pos="9000"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ăn cứ</w:t>
        <w:tab/>
      </w:r>
    </w:p>
    <w:p>
      <w:pPr>
        <w:pStyle w:val="TextBody"/>
        <w:shd w:fill="auto" w:val="clear"/>
        <w:tabs>
          <w:tab w:val="clear" w:pos="720"/>
          <w:tab w:val="left" w:pos="8974"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ổ chức đấu giá/Hội đồng đấu giá (nếu có thành lập) chuyển nhượng vốn cổ phần của (tên chủ sở hữu vốn) tại công ty cổ phần..........., thô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áo kết quả thực hiện như sau:</w:t>
      </w:r>
    </w:p>
    <w:p>
      <w:pPr>
        <w:pStyle w:val="TextBody"/>
        <w:shd w:fill="auto" w:val="clear"/>
        <w:tabs>
          <w:tab w:val="clear" w:pos="720"/>
          <w:tab w:val="left" w:pos="1984"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I. </w:t>
      </w:r>
      <w:r>
        <w:rPr>
          <w:rStyle w:val="BodyTextChar1"/>
          <w:rFonts w:cs="Arial" w:ascii="Arial" w:hAnsi="Arial"/>
          <w:b/>
          <w:bCs/>
          <w:color w:val="000000"/>
          <w:sz w:val="20"/>
          <w:szCs w:val="20"/>
          <w:lang w:eastAsia="vi-VN"/>
        </w:rPr>
        <w:t>THỜI GIAN, ĐỊA ĐIỂM T</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CHỨC ĐẤU GIÁ</w:t>
      </w:r>
    </w:p>
    <w:p>
      <w:pPr>
        <w:pStyle w:val="Heading11"/>
        <w:keepNext w:val="true"/>
        <w:keepLines/>
        <w:shd w:fill="auto" w:val="clear"/>
        <w:tabs>
          <w:tab w:val="clear" w:pos="720"/>
          <w:tab w:val="left" w:pos="2099" w:leader="none"/>
        </w:tabs>
        <w:spacing w:lineRule="auto" w:line="240" w:before="0" w:after="120"/>
        <w:ind w:firstLine="720"/>
        <w:jc w:val="both"/>
        <w:rPr>
          <w:rFonts w:ascii="Arial" w:hAnsi="Arial" w:cs="Arial"/>
          <w:color w:val="000000"/>
          <w:sz w:val="20"/>
          <w:szCs w:val="20"/>
        </w:rPr>
      </w:pPr>
      <w:bookmarkStart w:id="32" w:name="bookmark31"/>
      <w:bookmarkStart w:id="33" w:name="bookmark30"/>
      <w:r>
        <w:rPr>
          <w:rStyle w:val="Heading1"/>
          <w:rFonts w:cs="Arial" w:ascii="Arial" w:hAnsi="Arial"/>
          <w:b w:val="false"/>
          <w:bCs w:val="false"/>
          <w:color w:val="000000"/>
          <w:sz w:val="20"/>
          <w:szCs w:val="20"/>
          <w:lang w:val="en-US" w:eastAsia="vi-VN"/>
        </w:rPr>
        <w:t xml:space="preserve">II. </w:t>
      </w:r>
      <w:r>
        <w:rPr>
          <w:rStyle w:val="Heading1"/>
          <w:rFonts w:cs="Arial" w:ascii="Arial" w:hAnsi="Arial"/>
          <w:b w:val="false"/>
          <w:bCs w:val="false"/>
          <w:color w:val="000000"/>
          <w:sz w:val="20"/>
          <w:szCs w:val="20"/>
          <w:lang w:eastAsia="vi-VN"/>
        </w:rPr>
        <w:t>THÀNH PHẦN THAM GIA ĐẤU GIÁ</w:t>
      </w:r>
      <w:bookmarkEnd w:id="32"/>
      <w:bookmarkEnd w:id="33"/>
    </w:p>
    <w:p>
      <w:pPr>
        <w:pStyle w:val="TextBody"/>
        <w:shd w:fill="auto" w:val="clear"/>
        <w:tabs>
          <w:tab w:val="clear" w:pos="720"/>
          <w:tab w:val="left" w:pos="19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i đồng đấu giá (nếu có thành lập)</w:t>
      </w:r>
    </w:p>
    <w:p>
      <w:pPr>
        <w:pStyle w:val="TextBody"/>
        <w:shd w:fill="auto" w:val="clear"/>
        <w:tabs>
          <w:tab w:val="clear" w:pos="720"/>
          <w:tab w:val="left" w:pos="20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ại diện tổ chức đấu giá:</w:t>
      </w:r>
    </w:p>
    <w:p>
      <w:pPr>
        <w:pStyle w:val="TextBody"/>
        <w:shd w:fill="auto" w:val="clear"/>
        <w:tabs>
          <w:tab w:val="clear" w:pos="720"/>
          <w:tab w:val="left" w:pos="20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ại diện chủ sở hữu vốn chuyển nhượng (hoặc tổ chức, cá nhân được ủy quyền, giao nhiệm vụ):</w:t>
      </w:r>
    </w:p>
    <w:p>
      <w:pPr>
        <w:pStyle w:val="TextBody"/>
        <w:shd w:fill="auto" w:val="clear"/>
        <w:tabs>
          <w:tab w:val="clear" w:pos="720"/>
          <w:tab w:val="left" w:pos="20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tổ chức, cá nhân tham gia đấu giá (danh sách đính kèm)</w:t>
      </w:r>
    </w:p>
    <w:p>
      <w:pPr>
        <w:pStyle w:val="TextBody"/>
        <w:shd w:fill="auto" w:val="clear"/>
        <w:tabs>
          <w:tab w:val="clear" w:pos="720"/>
          <w:tab w:val="left" w:pos="2216"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III. </w:t>
      </w:r>
      <w:r>
        <w:rPr>
          <w:rStyle w:val="BodyTextChar1"/>
          <w:rFonts w:cs="Arial" w:ascii="Arial" w:hAnsi="Arial"/>
          <w:b/>
          <w:bCs/>
          <w:color w:val="000000"/>
          <w:sz w:val="20"/>
          <w:szCs w:val="20"/>
          <w:lang w:eastAsia="vi-VN"/>
        </w:rPr>
        <w:t>PHƯƠNG TH</w:t>
      </w:r>
      <w:r>
        <w:rPr>
          <w:rStyle w:val="BodyTextChar1"/>
          <w:rFonts w:cs="Arial" w:ascii="Arial" w:hAnsi="Arial"/>
          <w:b/>
          <w:bCs/>
          <w:color w:val="000000"/>
          <w:sz w:val="20"/>
          <w:szCs w:val="20"/>
          <w:lang w:val="en-US" w:eastAsia="vi-VN"/>
        </w:rPr>
        <w:t>Ứ</w:t>
      </w:r>
      <w:r>
        <w:rPr>
          <w:rStyle w:val="BodyTextChar1"/>
          <w:rFonts w:cs="Arial" w:ascii="Arial" w:hAnsi="Arial"/>
          <w:b/>
          <w:bCs/>
          <w:color w:val="000000"/>
          <w:sz w:val="20"/>
          <w:szCs w:val="20"/>
          <w:lang w:eastAsia="vi-VN"/>
        </w:rPr>
        <w:t xml:space="preserve">C ĐẤU GIÁ: </w:t>
      </w:r>
      <w:r>
        <w:rPr>
          <w:rStyle w:val="BodyTextChar1"/>
          <w:rFonts w:cs="Arial" w:ascii="Arial" w:hAnsi="Arial"/>
          <w:color w:val="000000"/>
          <w:sz w:val="20"/>
          <w:szCs w:val="20"/>
          <w:lang w:eastAsia="vi-VN"/>
        </w:rPr>
        <w:t>(Đấu giá công khai thông thường, theo lô, chào bán cạnh tranh)</w:t>
      </w:r>
    </w:p>
    <w:p>
      <w:pPr>
        <w:pStyle w:val="TextBody"/>
        <w:shd w:fill="auto" w:val="clear"/>
        <w:tabs>
          <w:tab w:val="clear" w:pos="720"/>
          <w:tab w:val="left" w:pos="2211"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IV. </w:t>
      </w:r>
      <w:r>
        <w:rPr>
          <w:rStyle w:val="BodyTextChar1"/>
          <w:rFonts w:cs="Arial" w:ascii="Arial" w:hAnsi="Arial"/>
          <w:b/>
          <w:bCs/>
          <w:color w:val="000000"/>
          <w:sz w:val="20"/>
          <w:szCs w:val="20"/>
          <w:lang w:eastAsia="vi-VN"/>
        </w:rPr>
        <w:t>DIỄN BI</w:t>
      </w:r>
      <w:r>
        <w:rPr>
          <w:rStyle w:val="BodyTextChar1"/>
          <w:rFonts w:cs="Arial" w:ascii="Arial" w:hAnsi="Arial"/>
          <w:b/>
          <w:bCs/>
          <w:color w:val="000000"/>
          <w:sz w:val="20"/>
          <w:szCs w:val="20"/>
          <w:lang w:val="en-US" w:eastAsia="vi-VN"/>
        </w:rPr>
        <w:t>Ế</w:t>
      </w:r>
      <w:r>
        <w:rPr>
          <w:rStyle w:val="BodyTextChar1"/>
          <w:rFonts w:cs="Arial" w:ascii="Arial" w:hAnsi="Arial"/>
          <w:b/>
          <w:bCs/>
          <w:color w:val="000000"/>
          <w:sz w:val="20"/>
          <w:szCs w:val="20"/>
          <w:lang w:eastAsia="vi-VN"/>
        </w:rPr>
        <w:t xml:space="preserve">N CỦA CUỘC ĐẤU GIÁ: </w:t>
      </w:r>
      <w:r>
        <w:rPr>
          <w:rStyle w:val="BodyTextChar1"/>
          <w:rFonts w:cs="Arial" w:ascii="Arial" w:hAnsi="Arial"/>
          <w:color w:val="000000"/>
          <w:sz w:val="20"/>
          <w:szCs w:val="20"/>
          <w:lang w:eastAsia="vi-VN"/>
        </w:rPr>
        <w:t>(Tổ chức đấu giá/Hội đồng đấu giá nêu vắn tắt các bước tổ chức cuộc đấu giá đã thực hiện)</w:t>
      </w:r>
    </w:p>
    <w:p>
      <w:pPr>
        <w:pStyle w:val="Heading11"/>
        <w:keepNext w:val="true"/>
        <w:keepLines/>
        <w:shd w:fill="auto" w:val="clear"/>
        <w:tabs>
          <w:tab w:val="clear" w:pos="720"/>
          <w:tab w:val="left" w:pos="2235" w:leader="none"/>
        </w:tabs>
        <w:spacing w:lineRule="auto" w:line="240" w:before="0" w:after="120"/>
        <w:ind w:firstLine="720"/>
        <w:jc w:val="both"/>
        <w:rPr>
          <w:rFonts w:ascii="Arial" w:hAnsi="Arial" w:cs="Arial"/>
          <w:color w:val="000000"/>
          <w:sz w:val="20"/>
          <w:szCs w:val="20"/>
        </w:rPr>
      </w:pPr>
      <w:bookmarkStart w:id="34" w:name="bookmark33"/>
      <w:bookmarkStart w:id="35" w:name="bookmark32"/>
      <w:r>
        <w:rPr>
          <w:rStyle w:val="Heading1"/>
          <w:rFonts w:cs="Arial" w:ascii="Arial" w:hAnsi="Arial"/>
          <w:b w:val="false"/>
          <w:bCs w:val="false"/>
          <w:color w:val="000000"/>
          <w:sz w:val="20"/>
          <w:szCs w:val="20"/>
          <w:lang w:val="en-US" w:eastAsia="vi-VN"/>
        </w:rPr>
        <w:t xml:space="preserve">V. </w:t>
      </w:r>
      <w:r>
        <w:rPr>
          <w:rStyle w:val="Heading1"/>
          <w:rFonts w:cs="Arial" w:ascii="Arial" w:hAnsi="Arial"/>
          <w:b w:val="false"/>
          <w:bCs w:val="false"/>
          <w:color w:val="000000"/>
          <w:sz w:val="20"/>
          <w:szCs w:val="20"/>
          <w:lang w:eastAsia="vi-VN"/>
        </w:rPr>
        <w:t>TÌNH HÌNH VÀ KẾT QUẢ ĐẤU GIÁ NH</w:t>
      </w:r>
      <w:r>
        <w:rPr>
          <w:rStyle w:val="Heading1"/>
          <w:rFonts w:cs="Arial" w:ascii="Arial" w:hAnsi="Arial"/>
          <w:b w:val="false"/>
          <w:bCs w:val="false"/>
          <w:color w:val="000000"/>
          <w:sz w:val="20"/>
          <w:szCs w:val="20"/>
          <w:lang w:val="en-US" w:eastAsia="vi-VN"/>
        </w:rPr>
        <w:t>Ư</w:t>
      </w:r>
      <w:r>
        <w:rPr>
          <w:rStyle w:val="Heading1"/>
          <w:rFonts w:cs="Arial" w:ascii="Arial" w:hAnsi="Arial"/>
          <w:b w:val="false"/>
          <w:bCs w:val="false"/>
          <w:color w:val="000000"/>
          <w:sz w:val="20"/>
          <w:szCs w:val="20"/>
          <w:lang w:eastAsia="vi-VN"/>
        </w:rPr>
        <w:t xml:space="preserve"> SAU:</w:t>
      </w:r>
      <w:bookmarkEnd w:id="34"/>
      <w:bookmarkEnd w:id="35"/>
    </w:p>
    <w:p>
      <w:pPr>
        <w:pStyle w:val="TextBody"/>
        <w:shd w:fill="auto" w:val="clear"/>
        <w:tabs>
          <w:tab w:val="clear" w:pos="720"/>
          <w:tab w:val="left" w:pos="2036" w:leader="none"/>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ng số tổ chức/cá nhân tham dự đấu giá:</w:t>
      </w:r>
      <w:r>
        <w:rPr>
          <w:rStyle w:val="BodyTextChar1"/>
          <w:rFonts w:cs="Arial" w:ascii="Arial" w:hAnsi="Arial"/>
          <w:color w:val="000000"/>
          <w:sz w:val="20"/>
          <w:szCs w:val="20"/>
          <w:lang w:val="en-US" w:eastAsia="vi-VN"/>
        </w:rPr>
        <w:t xml:space="preserve"> </w:t>
      </w:r>
    </w:p>
    <w:p>
      <w:pPr>
        <w:pStyle w:val="TextBody"/>
        <w:shd w:fill="auto" w:val="clear"/>
        <w:tabs>
          <w:tab w:val="clear" w:pos="720"/>
          <w:tab w:val="left" w:pos="20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ng số lượng cổ phần đăng ký mua tham dự hợp lệ:</w:t>
      </w:r>
    </w:p>
    <w:p>
      <w:pPr>
        <w:pStyle w:val="TextBody"/>
        <w:shd w:fill="auto" w:val="clear"/>
        <w:tabs>
          <w:tab w:val="clear" w:pos="720"/>
          <w:tab w:val="left" w:pos="20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iá khởi điểm:</w:t>
      </w:r>
    </w:p>
    <w:p>
      <w:pPr>
        <w:pStyle w:val="TextBody"/>
        <w:shd w:fill="auto" w:val="clear"/>
        <w:tabs>
          <w:tab w:val="clear" w:pos="720"/>
          <w:tab w:val="left" w:pos="20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á mua cao nhất:</w:t>
      </w:r>
    </w:p>
    <w:p>
      <w:pPr>
        <w:pStyle w:val="Tablecaption1"/>
        <w:shd w:fill="auto" w:val="clear"/>
        <w:tabs>
          <w:tab w:val="clear" w:pos="720"/>
          <w:tab w:val="left" w:pos="826" w:leader="none"/>
        </w:tabs>
        <w:spacing w:before="0" w:after="120"/>
        <w:ind w:firstLine="720"/>
        <w:jc w:val="both"/>
        <w:rPr>
          <w:rFonts w:ascii="Arial" w:hAnsi="Arial" w:cs="Arial"/>
          <w:color w:val="000000"/>
          <w:sz w:val="20"/>
          <w:szCs w:val="20"/>
        </w:rPr>
      </w:pPr>
      <w:r>
        <w:rPr>
          <w:rStyle w:val="Tablecaption"/>
          <w:rFonts w:cs="Arial" w:ascii="Arial" w:hAnsi="Arial"/>
          <w:color w:val="000000"/>
          <w:sz w:val="20"/>
          <w:szCs w:val="20"/>
          <w:lang w:val="en-US" w:eastAsia="vi-VN"/>
        </w:rPr>
        <w:t xml:space="preserve">5. </w:t>
      </w:r>
      <w:r>
        <w:rPr>
          <w:rStyle w:val="Tablecaption"/>
          <w:rFonts w:cs="Arial" w:ascii="Arial" w:hAnsi="Arial"/>
          <w:color w:val="000000"/>
          <w:sz w:val="20"/>
          <w:szCs w:val="20"/>
          <w:lang w:eastAsia="vi-VN"/>
        </w:rPr>
        <w:t>Giá mua thấp nhất:</w:t>
      </w:r>
    </w:p>
    <w:p>
      <w:pPr>
        <w:pStyle w:val="Tablecaption1"/>
        <w:shd w:fill="auto" w:val="clear"/>
        <w:tabs>
          <w:tab w:val="clear" w:pos="720"/>
          <w:tab w:val="left" w:pos="830" w:leader="none"/>
        </w:tabs>
        <w:spacing w:before="0" w:after="120"/>
        <w:ind w:firstLine="720"/>
        <w:jc w:val="both"/>
        <w:rPr/>
      </w:pPr>
      <w:r>
        <w:rPr>
          <w:rStyle w:val="Tablecaption"/>
          <w:rFonts w:cs="Arial" w:ascii="Arial" w:hAnsi="Arial"/>
          <w:color w:val="000000"/>
          <w:sz w:val="20"/>
          <w:szCs w:val="20"/>
          <w:lang w:val="en-US" w:eastAsia="vi-VN"/>
        </w:rPr>
        <w:t xml:space="preserve">6. </w:t>
      </w:r>
      <w:r>
        <w:rPr>
          <w:rStyle w:val="Tablecaption"/>
          <w:rFonts w:cs="Arial" w:ascii="Arial" w:hAnsi="Arial"/>
          <w:color w:val="000000"/>
          <w:sz w:val="20"/>
          <w:szCs w:val="20"/>
          <w:lang w:eastAsia="vi-VN"/>
        </w:rPr>
        <w:t>Giá đấu thành công bình quân:</w:t>
      </w:r>
    </w:p>
    <w:tbl>
      <w:tblPr>
        <w:tblW w:w="4950" w:type="pct"/>
        <w:jc w:val="right"/>
        <w:tblInd w:w="0" w:type="dxa"/>
        <w:tblLayout w:type="fixed"/>
        <w:tblCellMar>
          <w:top w:w="0" w:type="dxa"/>
          <w:left w:w="0" w:type="dxa"/>
          <w:bottom w:w="0" w:type="dxa"/>
          <w:right w:w="0" w:type="dxa"/>
        </w:tblCellMar>
      </w:tblPr>
      <w:tblGrid>
        <w:gridCol w:w="622"/>
        <w:gridCol w:w="1979"/>
        <w:gridCol w:w="1329"/>
        <w:gridCol w:w="1209"/>
        <w:gridCol w:w="1194"/>
        <w:gridCol w:w="1352"/>
        <w:gridCol w:w="1250"/>
      </w:tblGrid>
      <w:tr>
        <w:trPr>
          <w:trHeight w:val="1320" w:hRule="exact"/>
        </w:trPr>
        <w:tc>
          <w:tcPr>
            <w:tcW w:w="6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TT</w:t>
            </w:r>
          </w:p>
        </w:tc>
        <w:tc>
          <w:tcPr>
            <w:tcW w:w="19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ên nhà đầu tư</w:t>
            </w:r>
          </w:p>
        </w:tc>
        <w:tc>
          <w:tcPr>
            <w:tcW w:w="13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CMND hoặ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ĐKKD</w:t>
            </w:r>
          </w:p>
        </w:tc>
        <w:tc>
          <w:tcPr>
            <w:tcW w:w="12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 xml:space="preserve">Số lượng </w:t>
            </w:r>
            <w:r>
              <w:rPr>
                <w:rStyle w:val="Other"/>
                <w:rFonts w:cs="Arial" w:ascii="Arial" w:hAnsi="Arial"/>
                <w:b/>
                <w:bCs/>
                <w:color w:val="000000"/>
                <w:sz w:val="20"/>
                <w:szCs w:val="20"/>
                <w:lang w:val="en-US"/>
              </w:rPr>
              <w:t xml:space="preserve">co </w:t>
            </w:r>
            <w:r>
              <w:rPr>
                <w:rStyle w:val="Other"/>
                <w:rFonts w:cs="Arial" w:ascii="Arial" w:hAnsi="Arial"/>
                <w:b/>
                <w:bCs/>
                <w:color w:val="000000"/>
                <w:sz w:val="20"/>
                <w:szCs w:val="20"/>
                <w:lang w:eastAsia="vi-VN"/>
              </w:rPr>
              <w:t>phân đặt mua</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w:t>
            </w:r>
          </w:p>
        </w:tc>
        <w:tc>
          <w:tcPr>
            <w:tcW w:w="11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Mức giá đặt mua</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w:t>
            </w:r>
          </w:p>
        </w:tc>
        <w:tc>
          <w:tcPr>
            <w:tcW w:w="13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lượng cổ phần trúng đấu giá (2)</w:t>
            </w:r>
          </w:p>
        </w:tc>
        <w:tc>
          <w:tcPr>
            <w:tcW w:w="125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Giá trúng đấu giá (2)</w:t>
            </w:r>
          </w:p>
        </w:tc>
      </w:tr>
      <w:tr>
        <w:trPr>
          <w:trHeight w:val="346" w:hRule="exact"/>
        </w:trPr>
        <w:tc>
          <w:tcPr>
            <w:tcW w:w="6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9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Nhà đầu tư </w:t>
            </w:r>
            <w:r>
              <w:rPr>
                <w:rStyle w:val="Other"/>
                <w:rFonts w:cs="Arial" w:ascii="Arial" w:hAnsi="Arial"/>
                <w:color w:val="000000"/>
                <w:sz w:val="20"/>
                <w:szCs w:val="20"/>
                <w:lang w:val="en-US"/>
              </w:rPr>
              <w:t>A</w:t>
            </w:r>
          </w:p>
        </w:tc>
        <w:tc>
          <w:tcPr>
            <w:tcW w:w="13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41" w:hRule="exact"/>
        </w:trPr>
        <w:tc>
          <w:tcPr>
            <w:tcW w:w="6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9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hà đầu tư B</w:t>
            </w:r>
          </w:p>
        </w:tc>
        <w:tc>
          <w:tcPr>
            <w:tcW w:w="13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46" w:hRule="exact"/>
        </w:trPr>
        <w:tc>
          <w:tcPr>
            <w:tcW w:w="6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9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Nhà đầu tư </w:t>
            </w:r>
            <w:r>
              <w:rPr>
                <w:rStyle w:val="Other"/>
                <w:rFonts w:cs="Arial" w:ascii="Arial" w:hAnsi="Arial"/>
                <w:color w:val="000000"/>
                <w:sz w:val="20"/>
                <w:szCs w:val="20"/>
                <w:lang w:val="en-US" w:eastAsia="vi-VN"/>
              </w:rPr>
              <w:t>C</w:t>
            </w:r>
          </w:p>
        </w:tc>
        <w:tc>
          <w:tcPr>
            <w:tcW w:w="13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65" w:hRule="exact"/>
        </w:trPr>
        <w:tc>
          <w:tcPr>
            <w:tcW w:w="6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9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i/>
          <w:iCs/>
          <w:color w:val="000000"/>
          <w:sz w:val="20"/>
          <w:szCs w:val="20"/>
          <w:lang w:eastAsia="vi-VN"/>
        </w:rPr>
        <w:t>Ghi chú:</w:t>
      </w:r>
    </w:p>
    <w:p>
      <w:pPr>
        <w:pStyle w:val="TextBody"/>
        <w:shd w:fill="auto" w:val="clear"/>
        <w:tabs>
          <w:tab w:val="clear" w:pos="720"/>
          <w:tab w:val="left" w:pos="21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ê toàn bộ danh sách nhà đầu tư tham dự đấu giá (kể cả nhà đầu tư không trúng đấu giá) theo trình tự từ cao xuống thấp đối với giá đặt mua.</w:t>
      </w:r>
    </w:p>
    <w:p>
      <w:pPr>
        <w:pStyle w:val="TextBody"/>
        <w:shd w:fill="auto" w:val="clear"/>
        <w:tabs>
          <w:tab w:val="clear" w:pos="720"/>
          <w:tab w:val="left" w:pos="21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ỉ kê những trường hợp trúng đấu giá.</w:t>
      </w:r>
    </w:p>
    <w:p>
      <w:pPr>
        <w:pStyle w:val="Heading11"/>
        <w:keepNext w:val="true"/>
        <w:keepLines/>
        <w:shd w:fill="auto" w:val="clear"/>
        <w:tabs>
          <w:tab w:val="clear" w:pos="720"/>
          <w:tab w:val="left" w:pos="2235" w:leader="none"/>
        </w:tabs>
        <w:spacing w:lineRule="auto" w:line="240" w:before="0" w:after="120"/>
        <w:ind w:firstLine="720"/>
        <w:jc w:val="both"/>
        <w:rPr>
          <w:rFonts w:ascii="Arial" w:hAnsi="Arial" w:cs="Arial"/>
          <w:color w:val="000000"/>
          <w:sz w:val="20"/>
          <w:szCs w:val="20"/>
        </w:rPr>
      </w:pPr>
      <w:bookmarkStart w:id="36" w:name="bookmark35"/>
      <w:bookmarkStart w:id="37" w:name="bookmark34"/>
      <w:r>
        <w:rPr>
          <w:rStyle w:val="Heading1"/>
          <w:rFonts w:cs="Arial" w:ascii="Arial" w:hAnsi="Arial"/>
          <w:b w:val="false"/>
          <w:bCs w:val="false"/>
          <w:color w:val="000000"/>
          <w:sz w:val="20"/>
          <w:szCs w:val="20"/>
          <w:lang w:val="en-US" w:eastAsia="vi-VN"/>
        </w:rPr>
        <w:t xml:space="preserve">VI. </w:t>
      </w:r>
      <w:r>
        <w:rPr>
          <w:rStyle w:val="Heading1"/>
          <w:rFonts w:cs="Arial" w:ascii="Arial" w:hAnsi="Arial"/>
          <w:b w:val="false"/>
          <w:bCs w:val="false"/>
          <w:color w:val="000000"/>
          <w:sz w:val="20"/>
          <w:szCs w:val="20"/>
          <w:lang w:eastAsia="vi-VN"/>
        </w:rPr>
        <w:t>NHẬN XÉT VÀ KIẾN NGHỊ</w:t>
      </w:r>
      <w:bookmarkEnd w:id="36"/>
      <w:bookmarkEnd w:id="37"/>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Biên bản này được lập vào hồi... ngày.... tháng...năm... tại.... và đã được các bên nhất trí thông qua./.</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212"/>
        <w:gridCol w:w="2250"/>
        <w:gridCol w:w="2538"/>
      </w:tblGrid>
      <w:tr>
        <w:trPr/>
        <w:tc>
          <w:tcPr>
            <w:tcW w:w="4212" w:type="dxa"/>
            <w:tcBorders/>
          </w:tcPr>
          <w:p>
            <w:pPr>
              <w:pStyle w:val="TextBody"/>
              <w:shd w:fill="auto" w:val="clear"/>
              <w:tabs>
                <w:tab w:val="clear" w:pos="720"/>
                <w:tab w:val="left" w:pos="5208" w:leader="none"/>
                <w:tab w:val="left" w:pos="8254" w:leader="none"/>
              </w:tabs>
              <w:spacing w:lineRule="auto" w:line="240" w:before="0" w:after="0"/>
              <w:ind w:hanging="0"/>
              <w:jc w:val="center"/>
              <w:rPr/>
            </w:pPr>
            <w:r>
              <w:rPr>
                <w:rStyle w:val="BodyTextChar1"/>
                <w:rFonts w:cs="Arial" w:ascii="Arial" w:hAnsi="Arial"/>
                <w:b/>
                <w:bCs/>
                <w:color w:val="000000"/>
                <w:sz w:val="20"/>
                <w:szCs w:val="20"/>
                <w:lang w:val="en-US" w:eastAsia="vi-VN"/>
              </w:rPr>
              <w:t>ĐẠI DIỆN DOANH NGHIỆP/ CƠ QUAN ĐẠI DIỆN CHỦ SỞ HỮU CÓ VỐN CHUYỂN NHƯỢNG HOẶC TỔ CHỨC, CÁ NHÂN ĐƯỢC ỦY QUYỀN, GIAO NHIỆM VỤ</w:t>
            </w:r>
          </w:p>
        </w:tc>
        <w:tc>
          <w:tcPr>
            <w:tcW w:w="2250" w:type="dxa"/>
            <w:tcBorders/>
          </w:tcPr>
          <w:p>
            <w:pPr>
              <w:pStyle w:val="TextBody"/>
              <w:shd w:fill="auto" w:val="clear"/>
              <w:tabs>
                <w:tab w:val="clear" w:pos="720"/>
                <w:tab w:val="left" w:pos="5208" w:leader="none"/>
                <w:tab w:val="left" w:pos="8254" w:leader="none"/>
              </w:tabs>
              <w:spacing w:lineRule="auto" w:line="240" w:before="0" w:after="0"/>
              <w:ind w:hanging="0"/>
              <w:jc w:val="center"/>
              <w:rPr/>
            </w:pPr>
            <w:r>
              <w:rPr>
                <w:rStyle w:val="BodyTextChar1"/>
                <w:rFonts w:cs="Arial" w:ascii="Arial" w:hAnsi="Arial"/>
                <w:b/>
                <w:bCs/>
                <w:color w:val="000000"/>
                <w:sz w:val="20"/>
                <w:szCs w:val="20"/>
                <w:lang w:val="en-US" w:eastAsia="vi-VN"/>
              </w:rPr>
              <w:t>ĐẠI DIỆN TỔ CHỨC ĐẤU GIÁ</w:t>
            </w:r>
          </w:p>
        </w:tc>
        <w:tc>
          <w:tcPr>
            <w:tcW w:w="2538" w:type="dxa"/>
            <w:tcBorders/>
          </w:tcPr>
          <w:p>
            <w:pPr>
              <w:pStyle w:val="TextBody"/>
              <w:shd w:fill="auto" w:val="clear"/>
              <w:tabs>
                <w:tab w:val="clear" w:pos="720"/>
                <w:tab w:val="left" w:pos="5208" w:leader="none"/>
                <w:tab w:val="left" w:pos="8254" w:leader="none"/>
              </w:tabs>
              <w:spacing w:lineRule="auto" w:line="240" w:before="0" w:after="0"/>
              <w:ind w:hanging="0"/>
              <w:jc w:val="center"/>
              <w:rPr/>
            </w:pPr>
            <w:r>
              <w:rPr>
                <w:rStyle w:val="BodyTextChar1"/>
                <w:rFonts w:cs="Arial" w:ascii="Arial" w:hAnsi="Arial"/>
                <w:b/>
                <w:bCs/>
                <w:color w:val="000000"/>
                <w:sz w:val="20"/>
                <w:szCs w:val="20"/>
                <w:lang w:val="en-US" w:eastAsia="vi-VN"/>
              </w:rPr>
              <w:t>ĐẠI DIỆN HỘI ĐỒNG ĐẤU GIÁ</w:t>
            </w:r>
          </w:p>
          <w:p>
            <w:pPr>
              <w:pStyle w:val="TextBody"/>
              <w:shd w:fill="auto" w:val="clear"/>
              <w:tabs>
                <w:tab w:val="clear" w:pos="720"/>
                <w:tab w:val="left" w:pos="5208" w:leader="none"/>
                <w:tab w:val="left" w:pos="8254" w:leader="none"/>
              </w:tabs>
              <w:spacing w:lineRule="auto" w:line="240" w:before="0" w:after="0"/>
              <w:ind w:hanging="0"/>
              <w:jc w:val="center"/>
              <w:rPr/>
            </w:pPr>
            <w:r>
              <w:rPr>
                <w:rStyle w:val="BodyTextChar1"/>
                <w:rFonts w:cs="Arial" w:ascii="Arial" w:hAnsi="Arial"/>
                <w:bCs/>
                <w:i/>
                <w:color w:val="000000"/>
                <w:sz w:val="20"/>
                <w:szCs w:val="20"/>
                <w:lang w:val="en-US" w:eastAsia="vi-VN"/>
              </w:rPr>
              <w:t>(Nếu có)</w:t>
            </w:r>
          </w:p>
        </w:tc>
      </w:tr>
    </w:tbl>
    <w:p>
      <w:pPr>
        <w:pStyle w:val="TextBody"/>
        <w:shd w:fill="auto" w:val="clear"/>
        <w:tabs>
          <w:tab w:val="clear" w:pos="720"/>
          <w:tab w:val="left" w:pos="5208" w:leader="none"/>
          <w:tab w:val="left" w:pos="8254" w:leader="none"/>
        </w:tabs>
        <w:spacing w:lineRule="auto" w:line="240" w:before="0" w:after="120"/>
        <w:ind w:firstLine="720"/>
        <w:jc w:val="both"/>
        <w:rPr>
          <w:rStyle w:val="BodyTextChar1"/>
          <w:rFonts w:ascii="Arial" w:hAnsi="Arial" w:cs="Arial"/>
          <w:b/>
          <w:b/>
          <w:bCs/>
          <w:i/>
          <w:i/>
          <w:color w:val="000000"/>
          <w:sz w:val="20"/>
          <w:szCs w:val="20"/>
          <w:lang w:val="en-US" w:eastAsia="vi-VN"/>
        </w:rPr>
      </w:pPr>
      <w:r>
        <w:rPr/>
      </w:r>
    </w:p>
    <w:p>
      <w:pPr>
        <w:pStyle w:val="TextBody"/>
        <w:shd w:fill="auto" w:val="clear"/>
        <w:spacing w:lineRule="auto" w:line="240" w:before="0" w:after="120"/>
        <w:ind w:firstLine="720"/>
        <w:jc w:val="both"/>
        <w:rPr>
          <w:rStyle w:val="BodyTextChar1"/>
          <w:rFonts w:ascii="Arial" w:hAnsi="Arial" w:cs="Arial"/>
          <w:b/>
          <w:b/>
          <w:bCs/>
          <w:color w:val="000000"/>
          <w:sz w:val="20"/>
          <w:szCs w:val="20"/>
          <w:lang w:eastAsia="vi-VN"/>
        </w:rPr>
      </w:pPr>
      <w:r>
        <w:rPr/>
      </w:r>
    </w:p>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Other">
    <w:name w:val="Other_"/>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u w:val="none"/>
    </w:rPr>
  </w:style>
  <w:style w:type="character" w:styleId="Bodytext4">
    <w:name w:val="Body text (4)_"/>
    <w:qFormat/>
    <w:rPr>
      <w:rFonts w:ascii="Times New Roman" w:hAnsi="Times New Roman" w:cs="Times New Roman"/>
      <w:sz w:val="22"/>
      <w:szCs w:val="22"/>
      <w:u w:val="none"/>
    </w:rPr>
  </w:style>
  <w:style w:type="character" w:styleId="Bodytext6">
    <w:name w:val="Body text (6)_"/>
    <w:qFormat/>
    <w:rPr>
      <w:rFonts w:ascii="Arial" w:hAnsi="Arial" w:cs="Arial"/>
      <w:sz w:val="8"/>
      <w:szCs w:val="8"/>
      <w:u w:val="none"/>
    </w:rPr>
  </w:style>
  <w:style w:type="character" w:styleId="Picturecaption">
    <w:name w:val="Picture caption_"/>
    <w:qFormat/>
    <w:rPr>
      <w:rFonts w:ascii="Times New Roman" w:hAnsi="Times New Roman" w:cs="Times New Roman"/>
      <w:b/>
      <w:bCs/>
      <w:u w:val="none"/>
    </w:rPr>
  </w:style>
  <w:style w:type="character" w:styleId="Tablecaption">
    <w:name w:val="Table caption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sz w:val="18"/>
      <w:szCs w:val="18"/>
      <w:u w:val="none"/>
      <w:lang w:val="en-US"/>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18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spacing w:lineRule="auto" w:line="261" w:before="0" w:after="180"/>
      <w:ind w:firstLine="400"/>
    </w:pPr>
    <w:rPr>
      <w:rFonts w:ascii="Times New Roman" w:hAnsi="Times New Roman" w:cs="Times New Roman"/>
      <w:color w:val="000000"/>
      <w:sz w:val="26"/>
      <w:szCs w:val="26"/>
    </w:rPr>
  </w:style>
  <w:style w:type="paragraph" w:styleId="Heading11">
    <w:name w:val="Heading #1"/>
    <w:basedOn w:val="Normal"/>
    <w:qFormat/>
    <w:pPr>
      <w:shd w:fill="FFFFFF" w:val="clear"/>
      <w:spacing w:lineRule="auto" w:line="280" w:before="0" w:after="160"/>
      <w:ind w:firstLine="600"/>
      <w:outlineLvl w:val="0"/>
    </w:pPr>
    <w:rPr>
      <w:rFonts w:ascii="Times New Roman" w:hAnsi="Times New Roman" w:cs="Times New Roman"/>
      <w:b/>
      <w:bCs/>
      <w:color w:val="000000"/>
    </w:rPr>
  </w:style>
  <w:style w:type="paragraph" w:styleId="Bodytext41">
    <w:name w:val="Body text (4)"/>
    <w:basedOn w:val="Normal"/>
    <w:qFormat/>
    <w:pPr>
      <w:shd w:fill="FFFFFF" w:val="clear"/>
    </w:pPr>
    <w:rPr>
      <w:rFonts w:ascii="Times New Roman" w:hAnsi="Times New Roman" w:cs="Times New Roman"/>
      <w:color w:val="000000"/>
      <w:sz w:val="22"/>
      <w:szCs w:val="22"/>
    </w:rPr>
  </w:style>
  <w:style w:type="paragraph" w:styleId="Bodytext61">
    <w:name w:val="Body text (6)"/>
    <w:basedOn w:val="Normal"/>
    <w:qFormat/>
    <w:pPr>
      <w:shd w:fill="FFFFFF" w:val="clear"/>
      <w:spacing w:before="0" w:after="260"/>
      <w:jc w:val="center"/>
    </w:pPr>
    <w:rPr>
      <w:rFonts w:ascii="Arial" w:hAnsi="Arial" w:cs="Arial"/>
      <w:color w:val="000000"/>
      <w:sz w:val="8"/>
      <w:szCs w:val="8"/>
    </w:rPr>
  </w:style>
  <w:style w:type="paragraph" w:styleId="Picturecaption1">
    <w:name w:val="Picture caption"/>
    <w:basedOn w:val="Normal"/>
    <w:qFormat/>
    <w:pPr>
      <w:shd w:fill="FFFFFF" w:val="clear"/>
    </w:pPr>
    <w:rPr>
      <w:rFonts w:ascii="Times New Roman" w:hAnsi="Times New Roman" w:cs="Times New Roman"/>
      <w:b/>
      <w:bCs/>
      <w:color w:val="000000"/>
    </w:rPr>
  </w:style>
  <w:style w:type="paragraph" w:styleId="Tablecaption1">
    <w:name w:val="Table caption"/>
    <w:basedOn w:val="Normal"/>
    <w:qFormat/>
    <w:pPr>
      <w:shd w:fill="FFFFFF" w:val="clear"/>
    </w:pPr>
    <w:rPr>
      <w:rFonts w:ascii="Times New Roman" w:hAnsi="Times New Roman" w:cs="Times New Roman"/>
      <w:color w:val="000000"/>
      <w:sz w:val="26"/>
      <w:szCs w:val="26"/>
    </w:rPr>
  </w:style>
  <w:style w:type="paragraph" w:styleId="Bodytext51">
    <w:name w:val="Body text (5)"/>
    <w:basedOn w:val="Normal"/>
    <w:qFormat/>
    <w:pPr>
      <w:shd w:fill="FFFFFF" w:val="clear"/>
      <w:jc w:val="center"/>
    </w:pPr>
    <w:rPr>
      <w:rFonts w:ascii="Times New Roman" w:hAnsi="Times New Roman" w:cs="Times New Roman"/>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57:00Z</dcterms:created>
  <dc:creator>Windows User</dc:creator>
  <dc:description/>
  <cp:keywords/>
  <dc:language>en-US</dc:language>
  <cp:lastModifiedBy>Dell</cp:lastModifiedBy>
  <dcterms:modified xsi:type="dcterms:W3CDTF">2020-12-09T03:57:00Z</dcterms:modified>
  <cp:revision>3</cp:revision>
  <dc:subject/>
  <dc:title/>
</cp:coreProperties>
</file>